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РУДЬЕВ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01.02.2013</w:t>
        <w:tab/>
        <w:tab/>
        <w:tab/>
        <w:tab/>
        <w:tab/>
        <w:tab/>
        <w:tab/>
        <w:tab/>
        <w:tab/>
        <w:tab/>
        <w:t>№ 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пециальных мест для обнаро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Рудьевского сельского поселения Отрадненского района, порядке опубликования (обнародования) муниципальных правовых актов принятых администрацией и Советом  Рудьевского сельского поселения Отрадненского района п о с т а н о в л я 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ециальные места для обнародования муниципальных правовых актов – библиотеки Рудьевского сельского поселения Отрадненского района (приложение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удьевского сельского поселения Отрадненского района от 30.12.2010 года № 84 «Об определении специальных мест для обнародования муниципальных правовых актов» призн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бщего отдела Ю.Н.Пилипенк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Е.П.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удьевского сельского поселения Отрадненского района для обнародования 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867"/>
        <w:gridCol w:w="378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е место для размещения информационного ст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азмещения информационного стенд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Рудьевского сельского поселения Отрадне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удь, ул.Ленина 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бюджетного учреждения культуры «Социально-культурное объединение» Рудьевского сельского поселения Отрадненского района (библиоте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удь, ул. Ленина 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ельского клуба села Изобиль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зобильное, ул.Ленина 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Ю.Н.Пилип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52:00Z</dcterms:created>
  <dc:creator>user5</dc:creator>
  <dc:description/>
  <cp:keywords/>
  <dc:language>en-US</dc:language>
  <cp:lastModifiedBy>user5</cp:lastModifiedBy>
  <cp:lastPrinted>2013-02-04T07:53:00Z</cp:lastPrinted>
  <dcterms:modified xsi:type="dcterms:W3CDTF">2013-02-04T04:53:00Z</dcterms:modified>
  <cp:revision>3</cp:revision>
  <dc:subject/>
  <dc:title/>
</cp:coreProperties>
</file>