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33718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Я РУДЬЕВСКОГО СЕЛЬСК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__________</w:t>
        <w:tab/>
        <w:tab/>
        <w:tab/>
        <w:tab/>
        <w:tab/>
        <w:t>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. Руд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Рудьевского сельского поселения Отрадн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 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инятия решений о подготовке и реализации бюджетных инвестиций, о прекращении реализации бюджетных инвестиций в объекты капитального строительства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ьев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Рудьевского сельского поселения Отрадненского района (Капланян) опубликовать (обнародовать) настоящее постановление в установленном порядке и разместить на официальном сайте администрации Рудьевского сельского поселения Отраднен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исполняющего обязанности главы Рудьевского сельского поселения Отрадненского района С.С.Ради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Ради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общего отдела </w:t>
        <w:tab/>
        <w:tab/>
        <w:tab/>
        <w:tab/>
        <w:tab/>
        <w:tab/>
        <w:tab/>
        <w:t xml:space="preserve">  А.С.Каплан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ь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дненского района                                                                      В.С.Овчаренк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дьевского сельского 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__» ______ 2024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ия решений о подготовке и реализации бюджетных инвестиций,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кращении реализации бюджетных инвестиций в объекты капитального строительства муниципальной собственности Рудьевского сельского поселения  Отрадненского район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sub_100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4" w:name="sub_100"/>
      <w:bookmarkStart w:id="5" w:name="sub_100"/>
      <w:bookmarkEnd w:id="5"/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правила принятия решений о подготовке и реализации бюджетных инвестиций в объекты капитального строительства муниципальной собственности Рудьевского сельского поселения Отрадненского района за счет средств бюджета Рудьевского сельского поселения Отрадненского района (далее – местный бюджет), решений о прекращении реализации бюджетных инвестиций в объекты капитального строительства муниципальной собственности Рудьевского сельского поселения Отрадненского района (далее соответственно – инвестиции, решение о подготовке и реализации бюджетных инвестиций, решение о прекращении реализации бюджетных инвестиций, объект капитального строительства).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нвестиций в объекты капитального строительства и (или) в объекты недвижимого имущества - определение объектов капитального строительства, в строительство, реконструкцию, в том числе с элементами реставрации, в техническое перевооружение которых необходимо осуществлять инвестиции, и (или) определение объектов недвижимого имуществ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которых необходимо осуществлять инвестиции, и объем необходимых для этого бюджетных ассигнований, включая (при необходимости) приобретение земельных участков под строительство, под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ов капитального строительства и (или) объектов недвижимого имущества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инвестиций в объекты капитального строительства и (или) в объекты недвижимого имущества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, включая (при необходимости) приобретение земельного участка под строительство, под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 и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ициатором подготовки проекта решения о подготовке и реализации бюджетных инвестиций, в том числе в рамках достижения целей по мероприятию муниципальной программы Рудьевского сельского поселения Отрадненского района,  в рамках которого планируется осуществление бюджетных инвестиций, выступает администрация Рудьевского сельского поселения Отрадненского района (далее - инициатор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ом подготовки проекта решения о прекращении реализации бюджетных инвестиций выступает администрация Рудьевского сельского поселения Отрадненского района (далее - инициатор решения о прекращении реализации бюджетных инвестиций)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ов капитального строительства и (или) на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Style23"/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28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объектов капитального строительства, реконструкции, в том числе с элементами реставрации, на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23"/>
        <w:shd w:fill="FFFFFF" w:val="clear"/>
        <w:spacing w:lineRule="auto" w:line="240" w:before="280" w:after="28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оритетов и целей развития Рудьевского сельского поселения Отрадненского района исходя из основных направлений, обозначенных в документах стратегического планирования Рудьевского сельского поселения Отрадненского района, а также документов территориального планирования Рудьевского сельского поселения Отрадненского района;</w:t>
      </w:r>
    </w:p>
    <w:p>
      <w:pPr>
        <w:pStyle w:val="Style23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ручений главы Рудьевского сельского поселения Отрадне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sub_200"/>
      <w:bookmarkStart w:id="7" w:name="sub_20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sub_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оекта решения о подготовке и реализации бюджетных инвестиций</w:t>
      </w:r>
      <w:bookmarkStart w:id="9" w:name="sub_21"/>
      <w:bookmarkEnd w:id="8"/>
    </w:p>
    <w:p>
      <w:pPr>
        <w:pStyle w:val="Normal"/>
        <w:spacing w:lineRule="auto" w:line="240" w:before="0" w:after="0"/>
        <w:ind w:left="7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ициатор подготавливает проект решения о подготовке и реализации бюджетных инвестиций в форме проекта постановления администрации Рудьевского сельского поселения Отрадн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sub_21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 подготовки проекта решения </w:t>
      </w:r>
      <w:bookmarkStart w:id="11" w:name="_Hlk1368768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реализации бюджетных инвестиций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ывает его с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слевыми специалистами администрации Рудьевского сельского поселения Отраднен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нструкции по делопроизводству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дьевского сельского поселения Отрадн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в рамках одного мероприят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ект решения содержит следующую информацию в отношении каждого или нескольких объектов капитального строительства либо объекта(ов) недвижимого имуще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подготовке и реализации бюджетных инвести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я муниципального заказчика или муниципальных заказчиков по строительству (при необходим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именование застройщ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ощность (прирост мощности) объекта капитального строительства, подлежащая вв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рок ввода в эксплуатацию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bookmarkStart w:id="12" w:name="_Hlk1441328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 в ценах соответствующих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(предельный) объем инвестиций, предоставляемых на реализацию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кте капитального строительства дополняется справочно сведениями об объеме бюджетных ассигнований на оплату денежных обязательств получателей средств местного бюджета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муниципального контракта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 xml:space="preserve">В проекте решения о подготовке и реализации бюджетных инвестиций информация об объектах капитального строительства должна отображаться по форме согласно приложению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и принятии решений о подготовке и реализации бюджетных инвестиций, предусматривающих создание объектов местного значения за счет  средств местного бюджета, подлежащих отображению в документах  территориального план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ьев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не предусмотренных указанными документами территориального планирования Рудьевского сельского поселения Отрадненского район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ое бюджетное учреждение «Управление архитектуры и градостроительства муниципального образования Отрадненский район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несение  соответствующих изменений в указанные документы территориального  планирования Рудьевского сельского поселения Отрадненского района в  пятимесячный срок с даты принятия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Внесение изменений в решение о подготовке и реализации бюджетных инвестиций осуществляется в соответствии с правилами, установленными настоящим Порядком, дл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внесение изменений в решение об осуществлении и  реализации бюджетных инвестиций в части изменения назначения объекта  капитального строительства на основании предложения муниципального  заказчика, согласованного с главным распорядителем средств местного бюджета, в случае, если полученные и оплаченные за счет средств местного  бюджета результаты будут использованы на объекте капитального  строительства, назначение которого предлагается изменить, или другом объекте капитального строительства. Информация о планируемом использовании результатов отражается в пояснительной записке к проекту постановления администрации Рудьевского сельского поселения Отрадненского района с указанием объемов произведенных рас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Реализация бюджетных инвестиций осуществляется с учетом решения Совета Попутненского сельского поселения Отрадненского района от 24 октября 2022 года № 187 «Об утверждении Положения о бюджетном процессе в Рудьевском сельском поселении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108" w:after="108"/>
        <w:ind w:left="733" w:right="-284" w:hanging="4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а проекта решения о прекращении реализации бюджетных инвестиций в объекты капитального строительства муниципальной собственности Рудьевского сельского поселения 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33"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3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ор решения о прекращении реализации бюджетных инвестиций подготавливает проект данного решения в форме проекта постановления администрации Рудьевского сельского поселения Отрадненского района на основании письменного заключения муниципального заказчика, содержащего обоснование невозможности или нецелесообразности проведения работ на объекте капитального строительства и основания для возможности подготовки проекта решения о прекращении реализации бюджетных инвестиций, установленные пунктами 3.2, 3.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31"/>
      <w:bookmarkStart w:id="15" w:name="sub_1032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лучаями для рассмотрения вопроса о возможности подготовки проекта решения о прекращении реализации бюджетных инвести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bookmarkStart w:id="16" w:name="sub_1032"/>
      <w:bookmarkStart w:id="17" w:name="sub_132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ранее подготовленной проектной документации и (или) результатов проведенных инженерных изысканий, выполняемых для подготовки такой документации, по объекту капитального строительства, строительство которого не начато, требованиям действующего законодательства, технических регламентов, технических условий, информации, указанной в градостроительном плане земельного участка, и нецелесообразность внесения изменений в нее в связи с удорожанием (значительным увеличением) стоимости объекта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bookmarkStart w:id="18" w:name="sub_1321"/>
      <w:bookmarkStart w:id="19" w:name="sub_1322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фактических расходов местного бюджета на реализацию бюджетных инвестиций при отсутствии необходимости дальнейшего исполнения решения о подготовке и реализации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322"/>
      <w:bookmarkStart w:id="21" w:name="sub_1033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е о прекращении реализации бюджетных инвестиций может быть принято при условии, что работы по объекту капительного строительства не являются предметом действующего или неисполненного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bookmarkStart w:id="22" w:name="sub_1033"/>
      <w:bookmarkStart w:id="23" w:name="sub_1034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 проекту решения о прекращении реализации бюджетных инвестиций прилагаются документы, указанные в </w:t>
      </w:r>
      <w:hyperlink w:anchor="sub_10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034"/>
      <w:bookmarkStart w:id="25" w:name="sub_103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ект решения о прекращении реализации бюджетных инвестиций должен содержать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 прекращении реализации бюджетных инвестиций в объекты капитального строительства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ьев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реквизитов правового акта, содержащего решение о подготовке и реализации бюджетных инвестиций;</w:t>
      </w:r>
      <w:bookmarkEnd w:id="25"/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изнании утратившим силу постановления администрации Рудьевского сельского поселения Отрадненского района, содержащего решение о подготовке и реализации бюджетных инвестиций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ание для подготовки проекта решения о прекращении реализации бюджетных инвестиций в соответствии с конкретным подпунктом </w:t>
      </w:r>
      <w:hyperlink w:anchor="sub_10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3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0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Инициатор подготовки проекта решения о прекращении реализации бюджетных инвестиций согласовывает его с отраслевыми специалистами администрации </w:t>
      </w:r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 Отрадненского района, в соответствии с Инструкцией по делопроизводству администрации Рудьевского сельского поселения Отрадненского района.</w:t>
      </w:r>
    </w:p>
    <w:p>
      <w:pPr>
        <w:pStyle w:val="Normal"/>
        <w:shd w:fill="FFFFFF" w:val="clear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С.С.Радионо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инятия решений о подготовке и реализации бюджетных инвестиц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кращении реализации бюджетных инвестиций в объекты капитального строительства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информации об объекте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именование объекта капитального строительства согласно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ке проектной документации на дату подготовки проекта решени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418"/>
        <w:gridCol w:w="708"/>
        <w:gridCol w:w="567"/>
        <w:gridCol w:w="697"/>
        <w:gridCol w:w="980"/>
        <w:gridCol w:w="1120"/>
        <w:gridCol w:w="60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8"/>
                <w:lang w:eastAsia="ru-RU"/>
              </w:rPr>
              <w:t>Основные технико-экономические показатели по объекту</w:t>
            </w:r>
          </w:p>
        </w:tc>
      </w:tr>
      <w:tr>
        <w:trPr>
          <w:trHeight w:val="1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униципального заказчика по строительств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застройщ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ввода в эксплуатацию объекта капитального строительств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8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 финансирования в рублях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иод реализации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1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шествующий период(при наличии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т.д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bookmarkStart w:id="27" w:name="_Hlk143185470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8" w:name="_Hlk143185881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ий (предельный) объем инвестиций, предоставляемых на реализацию объекта капитальн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Рудь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_____________/ 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          (расшифровка подписи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С.С.Ра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26282F"/>
          <w:sz w:val="24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При принятии решения о подготовке и реализации бюджетных инвестиций в объекты капитального строительства муниципальной собственности Рудьевского сельского поселения Отрадненского района объем финансового обеспечения объекта в графе «предшествующий период» отражается одной суммой без распределения по годам. В случае внесения изменений в решение о подготовке и реализации бюджетных инвести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egrul.nalog.ru/index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6:00Z</dcterms:created>
  <dc:creator>Шафранский Сергей Владимирович</dc:creator>
  <dc:description/>
  <cp:keywords/>
  <dc:language>en-US</dc:language>
  <cp:lastModifiedBy>user</cp:lastModifiedBy>
  <cp:lastPrinted>2024-07-25T14:35:00Z</cp:lastPrinted>
  <dcterms:modified xsi:type="dcterms:W3CDTF">2024-07-25T11:35:00Z</dcterms:modified>
  <cp:revision>12</cp:revision>
  <dc:subject/>
  <dc:title/>
</cp:coreProperties>
</file>