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30.09.2014</w:t>
      </w:r>
      <w:r>
        <w:rPr>
          <w:sz w:val="28"/>
          <w:szCs w:val="28"/>
        </w:rPr>
        <w:tab/>
        <w:t xml:space="preserve"> </w:t>
        <w:tab/>
        <w:tab/>
        <w:t xml:space="preserve"> </w:t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2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/>
        <w:t>с.Руд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удьевского сельского поселения Отрадненского района от 01.10.2013 № 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работы с обращениями граждан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дьевского сельского поселения Отрадне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 мая 2013 № 80-ФЗ, статьей 1 Федерального закона от 02 мая 2006 № 59-ФЗ «О порядке рассмотрения обращений граждан Российской Федерации», в целях приведения в соответствие с действующим законодательством нормативных актов принимаемых администрацией Рудьевского сельского поселения Отрадненского района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1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рядка работы с обращениями граждан в администрации Рудьевского сельского поселения Отрадненского района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numPr>
          <w:ilvl w:val="1"/>
          <w:numId w:val="1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«-Порядок работы с обращениями в администрации Рудьевского сельского поселения Отрадненского района (далее – Порядок) разработан в целях повышения уровня внесудебной защиты конституционных прав и законных интересов субъектов возникших  правоотношений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рядок распространяется на правоотношения, связанные с рассмотрением администрацией Рудьевского сельского поселения Отрадненского района обращений граждан,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»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ункта 1.2 следующие нормативные ак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- 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рядка работы с обращениями граждан в администрации Рудьевского сельского поселения Отрадненского района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2.1 «-Все поступающие в администрацию Рудьевского сельского поселения Отрадненского района письменные обращения граждан регистрируются специалистом общего отдела в регистрационно-контрольной карточке в течение трех календарных дней с момента поступления в администрацию Рудьевского сельского поселения Отрадненского района или уполномоченному на это должностному лицу»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Рудьевского се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Отрадненского района</w:t>
        <w:tab/>
        <w:tab/>
        <w:tab/>
        <w:tab/>
        <w:tab/>
        <w:t>А.И.Чака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2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8" w:hanging="12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8" w:hanging="120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8" w:hanging="120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4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19:00Z</dcterms:created>
  <dc:creator>user5</dc:creator>
  <dc:description/>
  <cp:keywords/>
  <dc:language>en-US</dc:language>
  <cp:lastModifiedBy>user5</cp:lastModifiedBy>
  <dcterms:modified xsi:type="dcterms:W3CDTF">2014-11-27T10:26:00Z</dcterms:modified>
  <cp:revision>2</cp:revision>
  <dc:subject/>
  <dc:title/>
</cp:coreProperties>
</file>