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__22.12.2015___</w:t>
        <w:tab/>
        <w:tab/>
        <w:t xml:space="preserve"> </w:t>
        <w:tab/>
        <w:tab/>
        <w:tab/>
        <w:tab/>
        <w:tab/>
        <w:t>№__110_</w:t>
      </w:r>
    </w:p>
    <w:p>
      <w:pPr>
        <w:pStyle w:val="Normal"/>
        <w:jc w:val="center"/>
        <w:rPr>
          <w:sz w:val="28"/>
          <w:szCs w:val="28"/>
        </w:rPr>
      </w:pPr>
      <w:r>
        <w:rPr/>
        <w:t>с.Ру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лана мероприятий (дорожной карты) по повышению значений показателей доступности для инвалидов объектов и услу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дьевского сельского поселения Отрадне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Законом Краснодарского края от 27 апреля 2007 года №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оручением председателя правительства Российской Федерации от 12 декабря 2014 года № ДМ-П12-9172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  <w:tab/>
        <w:t>Утвердить план мероприятий (дорожную карту) по повышению значений показателей доступности для инвалидов объектов и услуг Рудьевского сельского поселения прилагается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8"/>
        </w:rPr>
      </w:pPr>
      <w:r>
        <w:rPr>
          <w:sz w:val="28"/>
        </w:rPr>
        <w:t>2. Общему отделу администрации Рудьевского сельского поселения Отрадненского района (Пилипенко) обеспечить обнародование настоящего постановления на официальном сайте администрации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поселения 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ab/>
        <w:tab/>
        <w:tab/>
        <w:tab/>
        <w:tab/>
        <w:tab/>
        <w:tab/>
        <w:t>А.И.Чакал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289"/>
      </w:tblGrid>
      <w:tr>
        <w:trPr>
          <w:trHeight w:val="1797" w:hRule="atLeast"/>
        </w:trPr>
        <w:tc>
          <w:tcPr>
            <w:tcW w:w="4282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традненский район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 №_____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(дорожная карта) по повышению значений показателей доступности для инвалидов объектов и услуг Рудье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радн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 xml:space="preserve">Основные цели обеспечения доступности для инвалидов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объектов и услуг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реализации плана мероприятий (дорожной карты) по повышению значений показателей доступности для инвалидов объектов и услуг Рудьевского сельского поселения Отрадненского район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Рудьевскогм сельском поселен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лучшение качества жизни инвалидов, создание условий независимой жизнедеятельности инвалидов и маломобильных граждан, реализации ими гражданских и политических прав, наиболее полной интеграции их в общественную и трудовую деятельность, восстановление социального статуса инвалидов, создание доступной для инвалидов и маломобильных граждан среды жизнедеятельно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условий устойчивого развития доступной среды для инвалидов и других маломобильных групп на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о возможная социальная реабилитация и интеграция инвалидов в общество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иление государственной и социальной поддержки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организационного и контрольного механизма, обеспечивающего создание условий для преобразования среды жизнедеятельности в доступную для инвалидов и пожилых людей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роки и планируемые результаты повышения значений показателей доступности для инвалидов объектов и услуг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вышения значений показателей доступности для инвалидов объектов и услуг дорожной карты Рудьевского сельского поселения Отрадненского район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850"/>
        <w:gridCol w:w="709"/>
        <w:gridCol w:w="850"/>
        <w:gridCol w:w="709"/>
        <w:gridCol w:w="709"/>
        <w:gridCol w:w="850"/>
        <w:gridCol w:w="2375"/>
      </w:tblGrid>
      <w:tr>
        <w:trPr>
          <w:trHeight w:val="12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(должностное лицо), ответственные за  моноторинг и достижение запланированных значений показателей доступ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Строительство пандуса стационарного моноли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удьевского сельского поселения, МБУК СКО Рудьевского сельского поселения Отрадненского район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Строительство пандуса стационарного металличе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удьевского сельского поселения, Муниципальное бюджетное учреждение здравоохранения «Отрадненская ЦРБ»;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Устройство ограждений, поручней на лестницах и панду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удьевского сельского посел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Устройство противоскользящих покрытий (шероховатая поверхность дорожек, тротуаров, панду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дье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Нанесение контрастных обозначений (ступени, двери, панду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удьевского сельского поселения, МБУК СКО Рудьевского сельского поселения Отрадненского района, ОАО «Сбербанк России», ФГУП Почта Ро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3. Перечень мероприятий дорожной карты, реализуемых для достижения </w:t>
      </w:r>
    </w:p>
    <w:p>
      <w:pPr>
        <w:pStyle w:val="Normal"/>
        <w:jc w:val="center"/>
        <w:rPr/>
      </w:pPr>
      <w:r>
        <w:rPr>
          <w:sz w:val="28"/>
        </w:rPr>
        <w:t xml:space="preserve">запланированных значений показателей доступ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инвалидов объектов и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</w:rPr>
        <w:t>дорожной карты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35"/>
        <w:gridCol w:w="2049"/>
        <w:gridCol w:w="1876"/>
        <w:gridCol w:w="1384"/>
        <w:gridCol w:w="13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 правовой акт (программа) иной документ, которым предусмотрено проведение мероприят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тизации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Строительство пандуса стационарного монолитн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План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СКО Рудьевского сельского поселения Отраднен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Обеспечение доступности инвалидам-колясочникам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Строительство пандуса стационарного металлическ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План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удьевского сельского 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Обеспечение доступности инвалидам-колясочникам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Устройство ограждений. Поручней на лестницах и пандус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План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удье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Обеспечение доступности инвалидам-колясочникам, инвалидам по зрению, инвалидам с поражением опорно-двигательного аппарат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Устройство противоскользящих покрытий (шероховатая поверхность дорожек, тротуаров, пандусов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 xml:space="preserve">План мероприят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Сбербанк России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Обеспечение доступности инвалидам-колясочникам, инвалидам по зрению, инвалидам с поражением опорно-двигательного аппара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Нанесение контрастных обозначений (ступени, двери, пандус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План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здравоохранения «Отрадненская ЦРБ», ФГУП Почта России, МБУК СКО Рудьевского сельского поселения Отраднен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Обеспечение доступности инвалидам по зр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  <w:tab/>
        <w:tab/>
        <w:tab/>
        <w:tab/>
        <w:tab/>
        <w:tab/>
        <w:tab/>
        <w:t xml:space="preserve">      О.Н.Пили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4320" w:right="-2" w:hanging="4320"/>
      <w:jc w:val="both"/>
    </w:pPr>
    <w:rPr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7:00Z</dcterms:created>
  <dc:creator>Brikalov</dc:creator>
  <dc:description/>
  <cp:keywords/>
  <dc:language>en-US</dc:language>
  <cp:lastModifiedBy>user</cp:lastModifiedBy>
  <cp:lastPrinted>2015-11-24T10:24:00Z</cp:lastPrinted>
  <dcterms:modified xsi:type="dcterms:W3CDTF">2016-06-29T12:40:00Z</dcterms:modified>
  <cp:revision>16</cp:revision>
  <dc:subject/>
  <dc:title/>
</cp:coreProperties>
</file>