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УДЬЕВСКОГО СЕЛЬСКОГО ПОСЕЛЕНИЯ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5</w:t>
        <w:tab/>
        <w:tab/>
        <w:tab/>
        <w:tab/>
        <w:tab/>
        <w:t xml:space="preserve">           </w:t>
        <w:tab/>
        <w:tab/>
        <w:t xml:space="preserve">                         №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Руд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, ведении и утверждении ведомственных переч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и работ, оказываемых и выполн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учреждениями Рудь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 абзацем третьим пункта 3.1 статьи 69.2 Бюджетного кодекса Российской Федерации, постановлением администрации муниципального образования Отрадненский район  от 23 января 2015 года    № 44 «О формировании и ведении ведомственных перечней </w:t>
      </w:r>
      <w:r>
        <w:rPr>
          <w:sz w:val="28"/>
          <w:szCs w:val="28"/>
        </w:rPr>
        <w:t>муниципальных услуг и работ, оказываемых и выполняемых муниципальными учреждениями муниципального образования Отрадненский район</w:t>
      </w:r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Рудьевского сельского поселения Отрадненского район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бщего отдела администрации О.Н.Пилипенк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вести в соответствие с настоящим постановлением и базовыми (отраслевыми) перечнями муниципальных услуг и работ правовые акты, утверждающие ведомственные перечни муниципальных услуг и работ, оказываемых и выполняемых муниципальными учреждениями Рудьев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 6 февраля 2015 года представить в Финансовое управление администрации муниципального образования Отрадненский район правовые акты, утверждающие ведомственные перечни муниципальных услуг и работ, оказываемых и выполняемых муниципальными учреждениями Рудьевского сельского поселения Отрадне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чальнику общего отдела администрации О.Н.Пилипенко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становления применяются, начиная с формирования муниципальных заданий на оказание и выполнение муниципальных услуг и работ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дь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>А.И.Ча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дьевского сельского поселения 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Отрадненского района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1.2015 №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, ведения и утверждения ведомственных перечн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слуг и работ, оказываемых и выполняем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и учреждениями Рудье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радне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авила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 муниципальными учреждениями Рудьевского сельского поселения Отрадненского района (далее – ведомственные перечни).</w:t>
      </w:r>
    </w:p>
    <w:p>
      <w:pPr>
        <w:pStyle w:val="Normal"/>
        <w:ind w:firstLine="709"/>
        <w:jc w:val="both"/>
        <w:rPr/>
      </w:pPr>
      <w:bookmarkStart w:id="0" w:name="Par126"/>
      <w:bookmarkEnd w:id="0"/>
      <w:r>
        <w:rPr>
          <w:sz w:val="28"/>
          <w:szCs w:val="28"/>
        </w:rPr>
        <w:t>2. Ведомственные перечни формируются в соответствии с настоящим Порядком  администрацией Рудьевского сельского поселения Отрадненского района, осуществляющей функции и полномочия учредителя муниципальных бюджет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дьевского сельского поселения Отрадненского района (далее – орган, осуществляющий полномочия учредителя), и утверждаются  постановлением администрации Рудьевского сельского поселения Отрадненского района в соответствии с при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ведомственные перечни включается в отношении каждой муниципальной услуги или работы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органа, осуществляющего полномочия учре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аименование муниципальной учреждения Рудьевского сельского поселения Отрадненского района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одержание муниципальной услуги или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условия (формы) оказания муниципальной услуги или выполнения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вид деятельности муниципального учреждения Рудьев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категории потребителей муниципальной услуги или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наименования показателей, характеризующих качество и (или) объем муниципальной услуги (выполняемой работы) и единиц их изме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указание на бесплатность или платность муниципальной услуги или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реквизиты нормативных правовых актов, являющихся основанием для включения муниципальной услуги или работы в ведомственный перечень или внесения изменений в ведомственный перечень, а также электронные копии так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Информация, сформированная по каждой муниципальной услуге и работе в соответствии с пунктом 3 настоящего Порядка, образует реестровую за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рядок формирования информации и документов для включения в реестровую запись, формирование (изменение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едомственные перечни формируются и ведутся органом, осуществляющим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е перечни, сформированные в соответствии с настоящим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, и на официальном сайте в информационно-телекоммуникационной сети «Интернет» Рудьевского сельского поселения Отрадне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</w:t>
        <w:tab/>
        <w:tab/>
        <w:tab/>
        <w:tab/>
        <w:tab/>
        <w:tab/>
        <w:tab/>
        <w:tab/>
        <w:tab/>
        <w:tab/>
        <w:t xml:space="preserve">А.Н.Гнидин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b/>
          <w:b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Приложение</w:t>
      </w:r>
    </w:p>
    <w:p>
      <w:pPr>
        <w:pStyle w:val="Normal"/>
        <w:ind w:left="8505" w:hanging="0"/>
        <w:jc w:val="center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 xml:space="preserve">к </w:t>
      </w:r>
      <w:r>
        <w:rPr>
          <w:rStyle w:val="Style17"/>
          <w:bCs/>
          <w:sz w:val="28"/>
          <w:szCs w:val="28"/>
        </w:rPr>
        <w:t>Порядку</w:t>
      </w:r>
      <w:r>
        <w:rPr>
          <w:rStyle w:val="Style16"/>
          <w:b w:val="false"/>
          <w:bCs/>
          <w:sz w:val="28"/>
          <w:szCs w:val="28"/>
        </w:rPr>
        <w:t xml:space="preserve"> формирования, ведения иутверждения</w:t>
      </w:r>
    </w:p>
    <w:p>
      <w:pPr>
        <w:pStyle w:val="Normal"/>
        <w:ind w:left="8505" w:hanging="0"/>
        <w:jc w:val="center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ведомственных перечней муниципальных услуг</w:t>
      </w:r>
    </w:p>
    <w:p>
      <w:pPr>
        <w:pStyle w:val="Normal"/>
        <w:ind w:left="8505" w:hanging="0"/>
        <w:jc w:val="center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(работ), оказываемых и выполняемых</w:t>
      </w:r>
    </w:p>
    <w:p>
      <w:pPr>
        <w:pStyle w:val="Normal"/>
        <w:ind w:left="8505" w:hanging="0"/>
        <w:jc w:val="center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муниципальными учреждениями</w:t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Рудье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Ведомственный перечень муниципальных услуг (работ),оказываемых (выполняемых)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ыми учреждениями Рудье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в качестве основных видов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1842"/>
        <w:gridCol w:w="1419"/>
        <w:gridCol w:w="1701"/>
        <w:gridCol w:w="1417"/>
        <w:gridCol w:w="1559"/>
        <w:gridCol w:w="1701"/>
        <w:gridCol w:w="709"/>
        <w:gridCol w:w="113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, код ОКВЭД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од органа, осуществляющего полномочия учре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, код муниципального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 (выполнения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(выполнения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качества и (или) объема муниципальной услуги (выполнения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латно/ бесплат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нормативных правовых актов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8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. Муниципальные услуги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Рудьевского сельского поселения Отраднен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1.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еятельность библиотек, архивов, учреждений клу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29.12.1994 78-ФЗ О библиотечном дел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дьевского сельского поселения Отрадн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1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, учет, изучение, обеспече-ние физическо-го сохране-ния и безопасности фондов библиотеки фондов библиотек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, архив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о зрителей 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пл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9.12.1994 78-ФЗ О библиотечном де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дьевского сельского поселения Отрадн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, архив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о зрителей 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пл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 от 09.10.1992 3612-1 Основы законодательства Российской Федерации о культур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________________ _______________ 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)               (подпись)         (Ф.И.О.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 "___"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омер контактного телефона)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ind w:left="8505" w:hanging="0"/>
        <w:jc w:val="center"/>
        <w:rPr>
          <w:b/>
          <w:b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Приложение</w:t>
      </w:r>
    </w:p>
    <w:p>
      <w:pPr>
        <w:pStyle w:val="Normal"/>
        <w:ind w:left="8505" w:hanging="0"/>
        <w:jc w:val="center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 xml:space="preserve">к </w:t>
      </w:r>
      <w:r>
        <w:rPr>
          <w:rStyle w:val="Style17"/>
          <w:bCs/>
          <w:sz w:val="28"/>
          <w:szCs w:val="28"/>
        </w:rPr>
        <w:t>Порядку</w:t>
      </w:r>
      <w:r>
        <w:rPr>
          <w:rStyle w:val="Style16"/>
          <w:b w:val="false"/>
          <w:bCs/>
          <w:sz w:val="28"/>
          <w:szCs w:val="28"/>
        </w:rPr>
        <w:t xml:space="preserve"> формирования, ведения иутверждения</w:t>
      </w:r>
    </w:p>
    <w:p>
      <w:pPr>
        <w:pStyle w:val="Normal"/>
        <w:ind w:left="8505" w:hanging="0"/>
        <w:jc w:val="center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ведомственных перечней муниципальных услуг</w:t>
      </w:r>
    </w:p>
    <w:p>
      <w:pPr>
        <w:pStyle w:val="Normal"/>
        <w:ind w:left="8505" w:hanging="0"/>
        <w:jc w:val="center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(работ), оказываемых и выполняемых</w:t>
      </w:r>
    </w:p>
    <w:p>
      <w:pPr>
        <w:pStyle w:val="Normal"/>
        <w:ind w:left="8505" w:hanging="0"/>
        <w:jc w:val="center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муниципальными учреждениями</w:t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Рудье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Ведомственный перечень муниципальных услуг (работ),оказываемых (выполняемых)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ыми учреждениями Рудье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в качестве основных видов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1842"/>
        <w:gridCol w:w="1419"/>
        <w:gridCol w:w="1701"/>
        <w:gridCol w:w="1417"/>
        <w:gridCol w:w="1559"/>
        <w:gridCol w:w="1701"/>
        <w:gridCol w:w="709"/>
        <w:gridCol w:w="113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, код ОКВЭД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од органа, осуществляющего полномочия учре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, код муниципального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 (выполнения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(выполнения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качества и (или) объема муниципальной услуги (выполнения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латно/ бесплат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нормативных правовых актов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8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. Муниципальные услуги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I. Муниципальные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________________ _______________ 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)               (подпись)         (Ф.И.О.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 "___"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омер контактного телефона)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1:00Z</dcterms:created>
  <dc:creator>user5</dc:creator>
  <dc:description/>
  <cp:keywords/>
  <dc:language>en-US</dc:language>
  <cp:lastModifiedBy>user5</cp:lastModifiedBy>
  <cp:lastPrinted>2015-02-05T09:19:00Z</cp:lastPrinted>
  <dcterms:modified xsi:type="dcterms:W3CDTF">2015-10-19T11:38:00Z</dcterms:modified>
  <cp:revision>21</cp:revision>
  <dc:subject/>
  <dc:title/>
</cp:coreProperties>
</file>