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РУДЬЕВ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b w:val="false"/>
          <w:szCs w:val="28"/>
        </w:rPr>
        <w:t>от _____29.05.2015______</w:t>
        <w:tab/>
        <w:tab/>
        <w:tab/>
        <w:t xml:space="preserve">           </w:t>
        <w:tab/>
        <w:tab/>
        <w:t>№_____40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.Ру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дготовки и утверждения мес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градостроительного проектирования и внесения в них изменений на территории Рудьевского сельского поселения Отрадне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8 статьи 29.4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Рудьевского сельского поселения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одготовки и утверждения местных нормативов градостроительного проектирования и внесения в них изменений на территории Рудьевского сельского поселения Отрадненского района Краснодарского кра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д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А.И.Ча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33229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удьевского сельского поселения Отрадне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05.2015  №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96.6pt;mso-wrap-distance-left:9pt;mso-wrap-distance-right:0pt;mso-wrap-distance-top:0pt;mso-wrap-distance-bottom:0pt;margin-top:-1.55pt;mso-position-vertical-relative:text;margin-left:2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5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удьевского сельского поселения Отрадне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5.2015  № 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и утверждения местных нормативов градостроительного проектирования и внесения в них изменений на территории Рудьевского сельского поселения Отрадненского 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подготовлен в соответствии с главой 3.1.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орматив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, относящимися к областям, указанным в части 3 статьи 14 Градостроительного Кодекса Российской Федерации,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, предусмотренными пунктами 1.3. и 1.4. настоящего порядка, населения муниципального образования Рудьевское сельское поселение Отрадненского района и предельные значения расчетных показателей максимально допустимого уровня территориальной доступности таких объектов для населения Руд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сельского поселения, относящимися к областям, указанным в пункте 1 части 3 статьи 19 Градостроительного Кодекса Российской Федерации, иными объектами местного значения населения Рудьевского сельского поселения и расчетных показателей максимально допустимого уровня территориальной доступности таких объектов для населения Руд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Нормативы градостроительного проектирования Рудьевского сельского поселения Отрадненского района,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Рудьевского сельского поселения, и расчетных показателей максимально допустимого уровня территориальной доступности таких объектов для населения Рудь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градостроительного проектирования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ную часть (расчетные показатели минимально допустимого уровня обеспеченности объектами, предусмотренными частями 1.1., 1.3. и 1.4. настоящей статьи, населения субъекта Российской Федерации,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, муниципа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. Подготовка и утверждени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Местные нормативы градостроительного проектирования и внесенные изменения в местные нормативы градостроительного проектирования утверждаются решением Совета Рудьевского сельского поселения Отрадне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пунктами 1.3. и 1.4. настоящего порядка, населения муниципального образования, расчетные показатели минимально допустимого уровня обеспеченности такими объектами населения муниципального образования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пунктами 1.3. и 1.4. настоящего порядка, для населения муниципального образования,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четные показатели минимально допустимого уровня обеспеченности объектами местного значения поселения, населения данного муниципального образования и расчетные показатели максимально допустимого уровня территориальной доступности таких объектов для населения поселения, могут быть утверждены в отношении одного или нескольких видов объектов, предусмотренных пунктами 1.3. и 1.4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местных нормативов градостроительного проектирования осуществляе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оциально-демографического состава и плотности населения на территории Рудь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ланов и программ комплексного социально-экономического развития Рудь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ешение о подготовке местных нормативов градостроительного проектирования, а также решение о подготовке предложений о внесении изменений в местные нормативы, принимается главой Рудьевского сельского поселения Отрадне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Проект местных нормативов градостроительного проектирования подлежит размещению на официальном сайте администрации Рудьевского сельского поселения Отрадненского района в сети "Интернет"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ение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местные нормативы градостроительного проек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естные нормативы градостроительного проектирования осуществляется в соответствии с требованиями, предусмотренными настоящим порядком подготовки и утверждения местных нормативов градостроительно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О.Н.Пил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71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1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0:00Z</dcterms:created>
  <dc:creator>user5</dc:creator>
  <dc:description/>
  <cp:keywords/>
  <dc:language>en-US</dc:language>
  <cp:lastModifiedBy>Oksana</cp:lastModifiedBy>
  <dcterms:modified xsi:type="dcterms:W3CDTF">2017-06-29T11:01:00Z</dcterms:modified>
  <cp:revision>4</cp:revision>
  <dc:subject/>
  <dc:title/>
</cp:coreProperties>
</file>