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АДМИНИСТРАЦИЯ РУДЬЕВ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РАДН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от __10.07.2015____                                                                                      № 46_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.Рудь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административного регламен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Рудьевского сельского посел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радненского района по предоставлению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Согласование или отказ в согласовании  переустройства и (или) перепланировки нежилого помещения в многоквартирном доме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качества исполнения муниципальных функций (предоставления муниципальных услуг) 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Рудьевского сельского поселения Отрадненского    района,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администрации Рудьевского сельского поселения Отрадненского района по предоставлению муниципальной услуги «Согласование или отказ в согласовании в согласовании переустройства и (или) перепланировки нежилого помещения в многоквартирном доме» администрации Рудьевского сельского поселения Отрадненского района (далее - административный регламент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у общего отдела администрации Рудьевского сельского поселения Отрадненского района (Пилипенко) обеспечить размещение настоящего постановления на интернет-сайте администрации Рудьевского сельского поселения Отрадненского района www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 официального опубликования (обнародования). 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удьевского сельского поселения 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района                                                                      А.И.Чакалов</w:t>
      </w:r>
      <w:r>
        <w:br w:type="page"/>
      </w:r>
    </w:p>
    <w:p>
      <w:pPr>
        <w:pStyle w:val="Normal"/>
        <w:suppressAutoHyphens w:val="true"/>
        <w:ind w:left="453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</w:t>
      </w:r>
      <w:r>
        <w:rPr>
          <w:color w:val="000000"/>
          <w:sz w:val="28"/>
          <w:szCs w:val="28"/>
          <w:lang w:eastAsia="ar-SA"/>
        </w:rPr>
        <w:t xml:space="preserve">ПРИЛОЖЕНИЕ № 1 </w:t>
      </w:r>
    </w:p>
    <w:p>
      <w:pPr>
        <w:pStyle w:val="Normal"/>
        <w:suppressAutoHyphens w:val="true"/>
        <w:ind w:left="453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регламенту администрации Рудьевского сельского поселения Отрадненского района по предоставлению муниципальной услуги «Согласование или отказ в согласовании переустройства и (или) перепланировки нежилого помещения в многоквартирном доме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Почтовый адрес, справочные телефоны, факс,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адрес сайта в сети Интернет, адрес электронной почты,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режим работы администрации Рудьевского сельского поселения Отрадненского района</w:t>
      </w:r>
    </w:p>
    <w:p>
      <w:pPr>
        <w:pStyle w:val="Normal"/>
        <w:suppressAutoHyphens w:val="true"/>
        <w:ind w:firstLine="225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чтовый адрес администрации Рудьевского сельского поселения Отрадненского района: 352252  Российская Федерация, Краснодарский край, Отрадненский район, село Рудь, улица Ленина 3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жим работы администрации Рудьевского сельского поселения: понедельник - пятница, с 8 ч. 00 мин. до 16 ч. 00 мин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рес электронной почты администрации Рудьевского сельского поселения Отрадненского района для консультаций по вопросам предоставления муниципальной услуги: </w:t>
      </w:r>
      <w:r>
        <w:rPr>
          <w:color w:val="000000"/>
          <w:sz w:val="28"/>
          <w:szCs w:val="28"/>
          <w:lang w:val="en-US"/>
        </w:rPr>
        <w:t>ru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фициальный сайт Рудьевского сельского поселения Отраднен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  <w:lang w:val="en-US" w:eastAsia="zxx" w:bidi="zxx"/>
        </w:rPr>
        <w:t>adm</w:t>
      </w:r>
      <w:r>
        <w:rPr>
          <w:rFonts w:eastAsia="Arial"/>
          <w:sz w:val="28"/>
          <w:szCs w:val="28"/>
          <w:lang w:eastAsia="zxx" w:bidi="zxx"/>
        </w:rPr>
        <w:t>-</w:t>
      </w:r>
      <w:r>
        <w:rPr>
          <w:rFonts w:eastAsia="Arial"/>
          <w:sz w:val="28"/>
          <w:szCs w:val="28"/>
          <w:lang w:val="en-US" w:eastAsia="zxx" w:bidi="zxx"/>
        </w:rPr>
        <w:t>rud</w:t>
      </w:r>
      <w:r>
        <w:rPr>
          <w:rFonts w:eastAsia="Arial"/>
          <w:sz w:val="28"/>
          <w:szCs w:val="28"/>
          <w:lang w:eastAsia="zxx" w:bidi="zxx"/>
        </w:rPr>
        <w:t>.</w:t>
      </w:r>
      <w:r>
        <w:rPr>
          <w:rFonts w:eastAsia="Arial"/>
          <w:sz w:val="28"/>
          <w:szCs w:val="28"/>
          <w:lang w:val="en-US" w:eastAsia="zxx" w:bidi="zxx"/>
        </w:rPr>
        <w:t>ru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удье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О.Н.Пилипенко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528" w:firstLine="13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регламенту администрации Рудьевского сельского поселения Отрадненского района  по предоставлению муниципальной услуги «Согласование или отказ в согласовании переустройства и (или) перепланировки нежилого помещения в многоквартирном доме»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5103" w:hanging="3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ю комиссии </w:t>
      </w:r>
    </w:p>
    <w:p>
      <w:pPr>
        <w:pStyle w:val="Normal"/>
        <w:suppressAutoHyphens w:val="true"/>
        <w:ind w:left="48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о использованию жилищного фонда </w:t>
      </w:r>
    </w:p>
    <w:p>
      <w:pPr>
        <w:pStyle w:val="Normal"/>
        <w:suppressAutoHyphens w:val="true"/>
        <w:ind w:left="48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территории Рудьевского </w:t>
      </w:r>
    </w:p>
    <w:p>
      <w:pPr>
        <w:pStyle w:val="Normal"/>
        <w:suppressAutoHyphens w:val="true"/>
        <w:ind w:left="48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льского поселения Отрадненского района</w:t>
      </w:r>
    </w:p>
    <w:p>
      <w:pPr>
        <w:pStyle w:val="Normal"/>
        <w:suppressAutoHyphens w:val="true"/>
        <w:ind w:left="48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ф. и. о. должностного лица)</w:t>
      </w:r>
    </w:p>
    <w:p>
      <w:pPr>
        <w:pStyle w:val="Normal"/>
        <w:suppressAutoHyphens w:val="true"/>
        <w:ind w:left="48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от (ф. и. о. заявителя), </w:t>
      </w:r>
    </w:p>
    <w:p>
      <w:pPr>
        <w:pStyle w:val="Normal"/>
        <w:suppressAutoHyphens w:val="true"/>
        <w:ind w:left="48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оживающего </w:t>
      </w:r>
    </w:p>
    <w:p>
      <w:pPr>
        <w:pStyle w:val="Normal"/>
        <w:suppressAutoHyphens w:val="true"/>
        <w:ind w:left="4815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адрес регистрации места проживания заявителя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шу рассмотреть и согласовать на межведомственной комиссии перепланировку/переустройство нежилого помещения, расположенного по адресу: ___________________________________.</w:t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11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_________________ </w:t>
        <w:tab/>
        <w:t>_______________________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(дата) </w:t>
        <w:tab/>
        <w:t>(роспись заявителя)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удьевск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>О.Н.Пилипенко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</w:t>
      </w:r>
      <w:r>
        <w:rPr>
          <w:color w:val="000000"/>
          <w:sz w:val="28"/>
          <w:szCs w:val="28"/>
          <w:lang w:eastAsia="ar-SA"/>
        </w:rPr>
        <w:t xml:space="preserve">ПРИЛОЖЕНИЕ №3 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регламенту администрации</w:t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удьевского сельского поселения   Отрадненского района по предоставлению муниципальной услуги «Согласование или отказ в согласовании   переустройства и</w:t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или)  перепланировки нежилого помещения в многоквартирном доме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                                         </w:t>
      </w:r>
      <w:r>
        <w:rPr>
          <w:color w:val="000000"/>
          <w:sz w:val="28"/>
          <w:szCs w:val="28"/>
          <w:lang w:eastAsia="ar-SA"/>
        </w:rPr>
        <w:t xml:space="preserve">В администрацию Рудьевск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  <w:tab/>
        <w:tab/>
        <w:t xml:space="preserve">                     сельского поселения Отрадненского  район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ЗАЯВЛЕНИЕ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о переустройстве и (или) перепланировке нежилого помеще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(указывается наниматель, либо арендатор, либо собственник нежилого помещения, либо собственники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нежилого помещения, находящиеся в общей собственности двух и более лиц, в случае, если ни один из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u w:val="single"/>
          <w:lang w:eastAsia="ar-SA"/>
        </w:rPr>
        <w:t>Примечание</w:t>
      </w:r>
      <w:r>
        <w:rPr>
          <w:color w:val="000000"/>
          <w:sz w:val="28"/>
          <w:szCs w:val="28"/>
          <w:lang w:eastAsia="ar-SA"/>
        </w:rPr>
        <w:t xml:space="preserve">: Для физических лиц указываются: фамилия, имя отчество, реквизиты документа, удостоверяющего личность  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</w:t>
      </w:r>
      <w:r>
        <w:rPr>
          <w:color w:val="000000"/>
          <w:sz w:val="28"/>
          <w:szCs w:val="28"/>
          <w:lang w:eastAsia="ar-SA"/>
        </w:rPr>
        <w:t xml:space="preserve">(серия, номер, кем и когда выдан), место жительства, номер телефона; для представителей физического лица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</w:t>
      </w:r>
      <w:r>
        <w:rPr>
          <w:color w:val="000000"/>
          <w:sz w:val="28"/>
          <w:szCs w:val="28"/>
          <w:lang w:eastAsia="ar-SA"/>
        </w:rPr>
        <w:t>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</w:t>
      </w:r>
      <w:r>
        <w:rPr>
          <w:color w:val="000000"/>
          <w:sz w:val="28"/>
          <w:szCs w:val="28"/>
          <w:lang w:eastAsia="ar-SA"/>
        </w:rPr>
        <w:t xml:space="preserve">Для юридических лиц указываются: наименование, организационно-правовая форма, адрес места нахождения,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</w:t>
      </w:r>
      <w:r>
        <w:rPr>
          <w:color w:val="000000"/>
          <w:sz w:val="28"/>
          <w:szCs w:val="28"/>
          <w:lang w:eastAsia="ar-SA"/>
        </w:rPr>
        <w:t xml:space="preserve">номер телефона, фамилия, имя, отчество лица, уполномоченного представлять интересы юридического лица,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        </w:t>
      </w:r>
      <w:r>
        <w:rPr>
          <w:color w:val="000000"/>
          <w:sz w:val="28"/>
          <w:szCs w:val="28"/>
          <w:lang w:eastAsia="ar-SA"/>
        </w:rPr>
        <w:t>с указанием реквизитов документа, удостоверяющего эти правомочия  и прилагаемого к заявлению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Место нахождения нежилого помещения: 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(указывается полный адрес: субъект Российской Федерации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бственник (и) нежилого помещения: __________________________________   ____________________________________________________________________________________________________________________________________Прошу разрешить _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 xml:space="preserve">(переустройство,  перепланировку, переустройство и перепланировку – нужное указать)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илого помещения, занимаемого на основании _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(права собственности, договора найма, договора аренды   нужное указать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гласно прилагаемому проекту (проектной документации) переустройства и  (или) перепланировку    нежилого поме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Срок производства ремонтно-строительных работ с «____»___________20__ 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 «_____»________________20__ 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жим производство ремонтно-строительных работ с _______ по _______ часов  в ______________________________ дн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Обязуюсь: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 № 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51"/>
        <w:gridCol w:w="3542"/>
        <w:gridCol w:w="1700"/>
        <w:gridCol w:w="2033"/>
      </w:tblGrid>
      <w:tr>
        <w:trPr>
          <w:trHeight w:val="38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ч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Подпись*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тметка о нотариальном заверении подписей лиц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0" w:hanging="0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заявлению прилагаются следующие документы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)_________________________________________________________________                </w:t>
      </w:r>
      <w:r>
        <w:rPr>
          <w:i/>
          <w:color w:val="000000"/>
          <w:sz w:val="28"/>
          <w:szCs w:val="28"/>
          <w:lang w:eastAsia="ar-SA"/>
        </w:rPr>
        <w:t>(указывается вид и реквизиты правоустанавливающего на переустраиваемое и (или) перепланируемое жилое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_________________на _______ листах;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 xml:space="preserve">                                      </w:t>
      </w:r>
      <w:r>
        <w:rPr>
          <w:i/>
          <w:color w:val="000000"/>
          <w:sz w:val="28"/>
          <w:szCs w:val="28"/>
          <w:lang w:eastAsia="ar-SA"/>
        </w:rPr>
        <w:t>помещение (с отметкой: подлинник или нотариально заверенная копия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роект (проектная документация) переустройства и (или) перепланировки нежилого помещения на _____ листах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технический паспорт переустраиваемого и (или) перепланируемого нежилого помещения на _______ листах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нежилого помещения (представляется в случаях, если такое жилое помещение или дом, в  котором оно находится, является памятником архитектуры, истории или культуры) на ______ листах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документы, подтверждающие согласие временно отсутствующих членов семьи нанимателя на переустройство и (или) перепланировку нежилого помещения, на ____ листах (при необходимости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иные документы: 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8"/>
          <w:szCs w:val="28"/>
          <w:lang w:eastAsia="ar-SA"/>
        </w:rPr>
        <w:t>(доверенности, выписки из уставов и др.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дписи лиц, подавших заявление*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____»______________20__ г.   ______________   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(подпись заявителя)                         (расшифровка подписи заявителя)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«____»______________20__ г_______________   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(подпись заявителя)                             (расшифровка подписи заявителя)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____»______________20__ г.     ______________    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(подпись заявителя)                             (расшифровка подписи заявителя)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 xml:space="preserve">* При пользовании не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не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>(следующие позиции заполняются должностным лицом, принявшим заявление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окументы представлены на приеме «_____»______________________20___ 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ходящий номер регистрации заявления 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ыдана расписка в получении документов «____»______________20___ г. № 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писку получил «_____»___________________20____ _________________________               ____________________________________</w:t>
      </w:r>
    </w:p>
    <w:p>
      <w:pPr>
        <w:pStyle w:val="Normal"/>
        <w:suppressAutoHyphens w:val="true"/>
        <w:rPr/>
      </w:pPr>
      <w:r>
        <w:rPr>
          <w:i/>
          <w:color w:val="000000"/>
          <w:sz w:val="28"/>
          <w:szCs w:val="28"/>
          <w:lang w:eastAsia="ar-SA"/>
        </w:rPr>
        <w:t>(подпись заявителя)                        (должность)</w:t>
      </w:r>
      <w:r>
        <w:rPr>
          <w:color w:val="000000"/>
          <w:sz w:val="28"/>
          <w:szCs w:val="28"/>
          <w:lang w:eastAsia="ar-SA"/>
        </w:rPr>
        <w:t xml:space="preserve"> _______________________________                      _________________________</w:t>
      </w:r>
    </w:p>
    <w:p>
      <w:pPr>
        <w:pStyle w:val="Normal"/>
        <w:suppressAutoHyphens w:val="true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  <w:t xml:space="preserve">( ф. и. о. должностного лица, принявшего заявление)  (подпись)                                                                       </w:t>
      </w:r>
    </w:p>
    <w:p>
      <w:pPr>
        <w:pStyle w:val="Normal"/>
        <w:suppressAutoHyphens w:val="true"/>
        <w:ind w:firstLine="225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2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удьев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>О.Н.Пилипенко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     </w:t>
      </w:r>
      <w:r>
        <w:rPr>
          <w:color w:val="000000"/>
          <w:sz w:val="28"/>
          <w:szCs w:val="28"/>
          <w:lang w:eastAsia="ar-SA"/>
        </w:rPr>
        <w:t xml:space="preserve">ПРИЛОЖЕНИЕ № 4 </w:t>
      </w:r>
    </w:p>
    <w:p>
      <w:pPr>
        <w:pStyle w:val="Normal"/>
        <w:suppressAutoHyphens w:val="true"/>
        <w:ind w:left="482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регламенту администрации Рудьевского сельского поселения Отрадненского района по предоставлению муниципальной услуги «Согласование или отказ в согласовании переустройства и (или) перепланировки нежилого помещения в многоквартирном доме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КТ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  <w:lang w:eastAsia="ar-SA"/>
        </w:rPr>
        <w:t>О ПРОИЗВЕДЕННОМ ПЕРЕУСТРОЙСТВЕ  (</w:t>
      </w:r>
      <w:r>
        <w:rPr>
          <w:caps/>
          <w:color w:val="000000"/>
          <w:sz w:val="28"/>
          <w:szCs w:val="28"/>
          <w:lang w:eastAsia="ar-SA"/>
        </w:rPr>
        <w:t xml:space="preserve">перепланировке) </w:t>
      </w:r>
      <w:r>
        <w:rPr>
          <w:color w:val="000000"/>
          <w:sz w:val="28"/>
          <w:szCs w:val="28"/>
          <w:lang w:eastAsia="ar-SA"/>
        </w:rPr>
        <w:t xml:space="preserve"> НЕЖИЛОГО ПОМЕЩЕНИЯ В МНОГОКВАРТИРНОМ ДОМЕ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                                         «____» ____________201__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ъект перепланировки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миссия в составе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Главы Рудьевского сельског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еления Отрадненского района, председатель комисси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едставителя собственника дома</w:t>
        <w:tab/>
        <w:t xml:space="preserve">________________________________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едставителя теплоснабжающей организации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едставителя проектной организации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аявителя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(Заказчика)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сполнителя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производителя работ)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тановила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ъявлены к проверке осуществленные мероприятия (работы):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с указанием помещений, элементов, инженерных систем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</w:t>
        <w:tab/>
        <w:t>Ремонтно-строительные работы выполнены: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наименования и реквизиты производителя работ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</w:t>
        <w:tab/>
        <w:t>Проектная документация разработана: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состав документации, наименование и реквизит автор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а:________________________________________________ «____» _______________ 20__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  <w:t xml:space="preserve">                    (должность утвердившего лица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</w:t>
        <w:tab/>
        <w:t>Ремонтно-строительные работы произведены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о работ «____» ____________ 20__ г.          Окончание  работ «____» _______________ 20__ 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5. </w:t>
        <w:tab/>
        <w:t>На основании осмотра в натуре предъявленных к приемке перестроенных помещений (элементов, инженерных систем) и ознакомления с проектной и исполнительной документации установлено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соответствует проекту/не соответствует - указать)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замечания надзорных органов (указать): устранены/не устранены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комисс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  <w:tab/>
        <w:t>Считать предъявленные к приемке мероприятия (работы):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изведенными в соответствии с проектом и требованиями нормативных документов, действующих для многоквартирных домов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ий Акт считать основанием для проведения инвентаризационных обмеров и внесения изменений в поэтажные планы и учетно-техническую документацию органа технической инвентариза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ложение к акту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  <w:tab/>
        <w:t>Исполнительные чертежи: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проектные материалы с внесенными в уст.порядке изменениями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</w:t>
        <w:tab/>
        <w:t>Акты на скрытые работы: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казать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</w:t>
        <w:tab/>
        <w:t>Акты приемки отдельных систем: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(указать)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миссия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едатель комиссии  ____________________________________________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кретарь  комиссии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Члены комиссии  ____________________________________________________</w:t>
        <w:tab/>
        <w:tab/>
        <w:tab/>
        <w:tab/>
        <w:tab/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итель собственника дома _____________________________________</w:t>
      </w:r>
    </w:p>
    <w:p>
      <w:pPr>
        <w:pStyle w:val="Normal"/>
        <w:suppressAutoHyphens w:val="true"/>
        <w:ind w:firstLine="59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left="6000" w:hanging="60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едставитель </w:t>
      </w:r>
    </w:p>
    <w:p>
      <w:pPr>
        <w:pStyle w:val="Normal"/>
        <w:suppressAutoHyphens w:val="true"/>
        <w:ind w:left="6000" w:hanging="60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ектной организации____________________________________</w:t>
      </w:r>
    </w:p>
    <w:p>
      <w:pPr>
        <w:pStyle w:val="Normal"/>
        <w:suppressAutoHyphens w:val="true"/>
        <w:ind w:firstLine="59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тавитель  теплоснабжающей организации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итель (заказчик)____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сполнитель (производитель работ) __________________________________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ик общего отдел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администрации Рудьевского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</w:r>
      <w:r>
        <w:rPr>
          <w:sz w:val="28"/>
          <w:szCs w:val="28"/>
          <w:lang w:eastAsia="ar-SA"/>
        </w:rPr>
        <w:t>О.Н.Пил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Nimbus Roman No9 L;Arial Unicode MS" w:hAnsi="Nimbus Roman No9 L;Arial Unicode MS" w:eastAsia="Nimbus Roman No9 L;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Nimbus Roman No9 L;Arial Unicode MS" w:hAnsi="Nimbus Roman No9 L;Arial Unicode MS" w:eastAsia="Nimbus Roman No9 L;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6:00Z</dcterms:created>
  <dc:creator>user5</dc:creator>
  <dc:description/>
  <cp:keywords/>
  <dc:language>en-US</dc:language>
  <cp:lastModifiedBy>user5</cp:lastModifiedBy>
  <dcterms:modified xsi:type="dcterms:W3CDTF">2015-07-29T06:54:00Z</dcterms:modified>
  <cp:revision>4</cp:revision>
  <dc:subject/>
  <dc:title/>
</cp:coreProperties>
</file>