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УДЬЕВСКОГО СЕЛЬСКОГО ПОСЕЛЕНИЯ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sz w:val="8"/>
          <w:szCs w:val="8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15</w:t>
        <w:tab/>
        <w:tab/>
        <w:t xml:space="preserve">           </w:t>
        <w:tab/>
        <w:tab/>
        <w:tab/>
        <w:tab/>
        <w:tab/>
        <w:t xml:space="preserve">                    №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Рудь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ведомственного перечня муниципальных услуг и работ, оказываемых и выполняемых муниципальными бюджетным учреждением «Социально-культурное объединение Рудьевского сельского поселения Отрадне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3.1 статьи 69.2 Бюджетного кодекса Российской Федерации, постановлением администрации Рудьевского сельского поселения Отрадненского района от 30 января 2015 года № 3       «О формировании, ведении и утверждении ведомственных перечней муниципальных услуг и работ, оказываемых и выполняемых муниципальными учреждениями Рудьевского сельского поселения Отрадненского района» п о с т а н о в л я ю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ведомственный перечень муниципальных услуг и работ, оказываемых и выполняемых муниципальным бюджетным учреждением</w:t>
      </w:r>
      <w:r>
        <w:rPr/>
        <w:t xml:space="preserve"> «</w:t>
      </w:r>
      <w:r>
        <w:rPr>
          <w:sz w:val="28"/>
          <w:szCs w:val="28"/>
        </w:rPr>
        <w:t>Социально-культурное объединение Рудьевского сельского поселения Отрадненского района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бщего отдела (О.Н.Пилипенко) обеспечить размещение ведомственного перечня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рядке, установленном Министерством финансов Российской Федерации, и на официальном сайте в информационно-телекоммуникационной сети «Интернет» администрации Рудьевского сельского поселения Отраднен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остановления применяются, начиная с формирования муниципального задания на оказание и выполнение муниципальных услуг и работ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дьевского сель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ab/>
        <w:t>А.И.Чакалов</w:t>
      </w:r>
    </w:p>
    <w:p>
      <w:pPr>
        <w:pStyle w:val="Normal"/>
        <w:ind w:left="8505" w:hanging="0"/>
        <w:jc w:val="center"/>
        <w:rPr>
          <w:rStyle w:val="Style16"/>
          <w:b w:val="false"/>
          <w:b w:val="false"/>
          <w:bCs/>
          <w:sz w:val="28"/>
          <w:szCs w:val="28"/>
        </w:rPr>
      </w:pPr>
      <w:r>
        <w:rPr>
          <w:rStyle w:val="Style16"/>
          <w:b w:val="false"/>
          <w:bCs/>
          <w:sz w:val="28"/>
          <w:szCs w:val="28"/>
        </w:rPr>
        <w:t>Приложение</w:t>
      </w:r>
    </w:p>
    <w:p>
      <w:pPr>
        <w:pStyle w:val="Normal"/>
        <w:ind w:left="8505" w:hanging="0"/>
        <w:jc w:val="center"/>
        <w:rPr>
          <w:rStyle w:val="Style16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дьевского сельского поселения </w:t>
      </w:r>
    </w:p>
    <w:p>
      <w:pPr>
        <w:pStyle w:val="Normal"/>
        <w:ind w:left="8505" w:hanging="0"/>
        <w:jc w:val="center"/>
        <w:rPr/>
      </w:pPr>
      <w:r>
        <w:rPr>
          <w:sz w:val="28"/>
          <w:szCs w:val="28"/>
        </w:rPr>
        <w:t xml:space="preserve">Отрадненского района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 № __________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>Ведомственный перечень муниципальных услуг и работ, оказываемых и выполняемых</w:t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ым бюджетным учреждением  «Социально-культурное объедин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>Рудьевского сельского поселения Отраднен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59"/>
        <w:gridCol w:w="961"/>
        <w:gridCol w:w="1800"/>
        <w:gridCol w:w="1620"/>
        <w:gridCol w:w="1440"/>
        <w:gridCol w:w="1417"/>
        <w:gridCol w:w="1559"/>
        <w:gridCol w:w="1422"/>
        <w:gridCol w:w="561"/>
        <w:gridCol w:w="1521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, код ОКВЭД услуги (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Код органа, осуществляющего полномочия учре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, код муниципа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й услуги (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ия (формы) оказания муниципальной услуги (выполнения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и потребителей муниципальной услуги (выполнения работы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 качества и (или) объема муниципальной услуги (выполнения работ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латно/ бесплатн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 нормативных правовых актов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5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I. Муниципальные услуги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Рудьевского сельского поселения Отрадненского района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51.11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униципальное бюджетное учреждение «Социально-культурное объединение </w:t>
            </w:r>
          </w:p>
          <w:p>
            <w:pPr>
              <w:pStyle w:val="Normal"/>
              <w:rPr/>
            </w:pPr>
            <w:r>
              <w:rPr>
                <w:bCs/>
              </w:rPr>
              <w:t>Рудьевского сельского поселения Отрадненского район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еятельность библиотек, архивов, учреждений клуб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тересах общества в цел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от 29.12.1994 78-ФЗ О библиотечном дел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, учет, изучение, обеспече-ние физическо-го сохране-ния и безопасности фондов библиотеки фондов библиотеки</w:t>
            </w:r>
          </w:p>
          <w:p>
            <w:pPr>
              <w:pStyle w:val="Normal"/>
              <w:rPr/>
            </w:pPr>
            <w:r>
              <w:rPr/>
              <w:t>92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удьевского сельского поселения Отрадненского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51.11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униципальное бюджетное учреждение «Социально-культурное объединение </w:t>
            </w:r>
          </w:p>
          <w:p>
            <w:pPr>
              <w:pStyle w:val="Normal"/>
              <w:rPr/>
            </w:pPr>
            <w:r>
              <w:rPr>
                <w:bCs/>
              </w:rPr>
              <w:t>Рудьевского сельского поселения Отрадне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, учет, изучение, обеспече-ние физическо-го сохране-ния и безопасности фондов библиотеки фондов библиотек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, архив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интересах общества в цел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плат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закон от 29.12.1994 78-ФЗ О библиотечном дел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  <w:p>
            <w:pPr>
              <w:pStyle w:val="Normal"/>
              <w:rPr/>
            </w:pPr>
            <w:r>
              <w:rPr/>
              <w:t>92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удьевского сельского поселения Отрадненского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51.11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униципальное бюджетное учреждение «Социально-культурное объединение </w:t>
            </w:r>
          </w:p>
          <w:p>
            <w:pPr>
              <w:pStyle w:val="Normal"/>
              <w:rPr/>
            </w:pPr>
            <w:r>
              <w:rPr>
                <w:bCs/>
              </w:rPr>
              <w:t>Рудьевского сельского поселения Отрадне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, архив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интересах общества в цел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исло зрителей  че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плат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он от 09.10.1992 3612-1 Основы законодательства Российской Федерации о культур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ый исполнитель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u w:val="single"/>
        </w:rPr>
        <w:t>начальник общего отдела                       Пилипенко О.Н</w:t>
      </w:r>
    </w:p>
    <w:p>
      <w:pPr>
        <w:pStyle w:val="Style19"/>
        <w:ind w:left="2832" w:firstLine="70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(подпись)                 (Ф.И.О.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>8861445341</w:t>
      </w:r>
      <w:r>
        <w:rPr>
          <w:rFonts w:cs="Times New Roman" w:ascii="Times New Roman" w:hAnsi="Times New Roman"/>
          <w:sz w:val="22"/>
          <w:szCs w:val="22"/>
        </w:rPr>
        <w:t>_           "___"__________ 20___ г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омер контактного телефона)                     (дата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01:00Z</dcterms:created>
  <dc:creator>user5</dc:creator>
  <dc:description/>
  <cp:keywords/>
  <dc:language>en-US</dc:language>
  <cp:lastModifiedBy>user5</cp:lastModifiedBy>
  <cp:lastPrinted>2015-02-12T09:53:00Z</cp:lastPrinted>
  <dcterms:modified xsi:type="dcterms:W3CDTF">2015-10-19T11:26:00Z</dcterms:modified>
  <cp:revision>13</cp:revision>
  <dc:subject/>
  <dc:title/>
</cp:coreProperties>
</file>