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РУДЬЕВСКОГО СЕЛЬСКОГО ПОСЕЛЕНИЯ </w:t>
      </w:r>
    </w:p>
    <w:p>
      <w:pPr>
        <w:pStyle w:val="Heading"/>
        <w:rPr/>
      </w:pPr>
      <w:r>
        <w:rPr>
          <w:sz w:val="28"/>
          <w:szCs w:val="28"/>
          <w:lang w:val="ru-RU"/>
        </w:rPr>
        <w:t>ОТРАДНЕНСКОГО РАЙОНА</w:t>
      </w:r>
    </w:p>
    <w:p>
      <w:pPr>
        <w:pStyle w:val="Heading"/>
        <w:rPr>
          <w:b w:val="false"/>
          <w:b w:val="false"/>
          <w:bCs/>
          <w:sz w:val="8"/>
          <w:szCs w:val="8"/>
          <w:lang w:val="ru-RU"/>
        </w:rPr>
      </w:pPr>
      <w:r>
        <w:rPr>
          <w:b w:val="false"/>
          <w:bCs/>
          <w:sz w:val="8"/>
          <w:szCs w:val="8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ТАНОВЛЕНИЕ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29.07.2015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  <w:lang w:val="ru-RU"/>
        </w:rPr>
        <w:t>57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.Рудь</w:t>
      </w:r>
    </w:p>
    <w:p>
      <w:pPr>
        <w:pStyle w:val="Style31"/>
        <w:widowControl/>
        <w:spacing w:lineRule="auto" w:line="240"/>
        <w:ind w:left="48" w:right="4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b/>
          <w:sz w:val="24"/>
          <w:lang w:val="ru-RU"/>
        </w:rPr>
      </w:r>
    </w:p>
    <w:p>
      <w:pPr>
        <w:pStyle w:val="Style31"/>
        <w:widowControl/>
        <w:spacing w:lineRule="auto" w:line="240"/>
        <w:ind w:left="48" w:right="43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б определении перечня предприятий и организаций Рудьевского сельского поселения Отрадненского района для отбывания </w:t>
      </w:r>
    </w:p>
    <w:p>
      <w:pPr>
        <w:pStyle w:val="Style31"/>
        <w:widowControl/>
        <w:spacing w:lineRule="auto" w:line="240"/>
        <w:ind w:left="48" w:right="43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исправительных работ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рганизации исполнения уголовного наказания в виде исправительных работ, руководствуясь частью 1 статьи 39 Уголовно-исполнительного кодекса Российской Федерации, статьи 19 Федерального закона от 6 октября 2003 года №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гласованный с уголовно-исполнительной инспекцией перечень предприятий и организаций Рудьевского сельского поселения Отрадненского района для отбывания исправительных работ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предприятий и организаций, установленных Перечнем, организовать трудоустройство осужденных, состоящих на учете в уголовно-исполнительной инспекции по соответствующему пред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читать местом отбывания наказания осужденных к исправительным работам также предприятия, организации Рудьевского сельского поселения Отрадненского района руководители которых заявили в письменной форме в уголовно-исполнительную инспекцию о предоставлении рабочего места (мест) для отбывания исправи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чальнику общего отдела Рудьевского сельского поселения Отрадненского района (Пилипенко) обеспечить опубликование (обнародование) настоящего постановлени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читать утратившим силу постановление администрации Рудьевского сельского поселения Отрадненского района от 12 октября 2012 года № 60 «Об утверждении перечня объектов и мест для отбывания наказания осужденными в виде обязательных исправительных работ на территории Рудьевского сельского поселения Отрадне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дь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ab/>
        <w:t>А.И.Чакалов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дьев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9.07.2015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 и организаций Рудь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23"/>
        <w:gridCol w:w="2201"/>
        <w:gridCol w:w="1672"/>
        <w:gridCol w:w="222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 Рудьевского сельского поселе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удь, ул.Ленина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</w:tr>
    </w:tbl>
    <w:p>
      <w:pPr>
        <w:pStyle w:val="Normal"/>
        <w:tabs>
          <w:tab w:val="clear" w:pos="708"/>
          <w:tab w:val="left" w:pos="5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О.Н.Пили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Narrow" w:hAnsi="Arial Narrow" w:cs="Arial Narrow"/>
      <w:b/>
      <w:bCs/>
      <w:spacing w:val="-10"/>
      <w:sz w:val="14"/>
      <w:szCs w:val="14"/>
    </w:rPr>
  </w:style>
  <w:style w:type="character" w:styleId="Style15">
    <w:name w:val=" Знак Знак"/>
    <w:qFormat/>
    <w:rPr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center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53:00Z</dcterms:created>
  <dc:creator>user5</dc:creator>
  <dc:description/>
  <cp:keywords/>
  <dc:language>en-US</dc:language>
  <cp:lastModifiedBy>user5</cp:lastModifiedBy>
  <cp:lastPrinted>2015-10-29T12:54:00Z</cp:lastPrinted>
  <dcterms:modified xsi:type="dcterms:W3CDTF">2015-10-29T12:57:00Z</dcterms:modified>
  <cp:revision>7</cp:revision>
  <dc:subject/>
  <dc:title/>
</cp:coreProperties>
</file>