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29.09.2015</w:t>
        <w:tab/>
        <w:t xml:space="preserve">                    </w:t>
        <w:tab/>
        <w:tab/>
        <w:t xml:space="preserve">                             </w:t>
        <w:tab/>
        <w:t xml:space="preserve">                               № 68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.Руд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Рудье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ourier New" w:cs="Times New Roman"/>
          <w:b/>
          <w:b/>
          <w:sz w:val="28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Рудьевского сельского поселения Отрадненского района от 28 июля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8 июля 2015 года № 54 «Об утверждении перечня муниципальных программ Рудьевского сельского поселения Отрадненского района» 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i-IN" w:bidi="hi-IN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Рудьевского сельского поселения Отрадненского района годы «Молодежь Рудьевского сельского поселения Отрадненского района»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и силу с 1 января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администрации Рудьевского сельского поселения Отрадненского района от 07 ноября 2014 года № 36 «Об утверждении муниципальной программы  годы «Молодежь Рудьевского сельского поселения Отрадненского района» на 2015-2017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6 год», предусматривающего соответствующее финансирование в 2016 году муниципальной программы Рудьевского сельского поселения Отрадненского района «Молодежь Рудьевского сельского поселения Отраднен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И. Чакалов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инансист администрации  Рудьев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 района                                    А.Н. Гнид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дьевского сельского поселения</w:t>
      </w:r>
    </w:p>
    <w:p>
      <w:pPr>
        <w:pStyle w:val="Normal"/>
        <w:keepNext w:val="tru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___________________№______                 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Молодежь 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 Рудь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для разработки программы       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Рудьевском </w:t>
              <w:tab/>
              <w:t xml:space="preserve"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организации и осуществления мероприятий по работе с детьми и молодежью в поселении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ординатор муниципальной программы             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ind w:firstLine="31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благоприятных экономических, социальных организационно-правовых условий для воспитания, обучение и развития молодых граждан;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условий для гражданского становления, патриотического воспитания молодежи; 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оциально-экономических проблем молодеж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молодежными общественными объедин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ая защита и социальная поддержка молодых граждан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источники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я            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ъем финансирования из бюджета сельского поселения - 95,0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5,0 тысяч рублей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30,0 тысяч рублей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40,0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Рудьев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Рудьев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Рудьев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Рудье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"/>
      <w:bookmarkEnd w:id="3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95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25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30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4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" w:name="sub_29"/>
      <w:bookmarkStart w:id="6" w:name="sub_1300"/>
      <w:bookmarkStart w:id="7" w:name="sub_29"/>
      <w:bookmarkStart w:id="8" w:name="sub_1300"/>
      <w:bookmarkEnd w:id="7"/>
    </w:p>
    <w:p>
      <w:pPr>
        <w:pStyle w:val="Normal"/>
        <w:spacing w:before="108" w:after="108"/>
        <w:rPr/>
      </w:pPr>
      <w:bookmarkStart w:id="9" w:name="sub_1300"/>
      <w:r>
        <w:rPr/>
        <w:t xml:space="preserve">Раздел 5. Перечень </w:t>
      </w:r>
      <w:bookmarkEnd w:id="9"/>
      <w:r>
        <w:rPr/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0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sub_1600"/>
      <w:bookmarkStart w:id="11" w:name="sub_16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Рудье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Рудьев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     А.Н. Гнидин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4:00Z</dcterms:created>
  <dc:creator>Titarenko</dc:creator>
  <dc:description/>
  <cp:keywords/>
  <dc:language>en-US</dc:language>
  <cp:lastModifiedBy>user3</cp:lastModifiedBy>
  <cp:lastPrinted>2015-08-12T11:20:00Z</cp:lastPrinted>
  <dcterms:modified xsi:type="dcterms:W3CDTF">2015-09-30T11:46:00Z</dcterms:modified>
  <cp:revision>31</cp:revision>
  <dc:subject/>
  <dc:title/>
</cp:coreProperties>
</file>