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УДЬЕ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2.2015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Руд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определения нормативных затрат на оказ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услуг в муниципальных учреждениях Рудьев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Отрадненского района, применяемых п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е объема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ыполнение рабо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абзацем вторым пункта 4 статьи 69.2 Бюджетного кодекса Российской Федерации, на основании постановления администрации муниципального образования Отрадненский района от 12 февраля 2015 года №116 «Об утверждении Порядка определения нормативных затрат на оказание муниципальных услуг в муниципальных учреждениях Рудьевского сельского поселения Отрадненского района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», п о с т а н о в л я ю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Утвердить Порядок определения нормативных затрат на оказание муниципальных услуг в муниципальных учреждениях Рудьевского сельского поселения Отрадненского района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(прилагается)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Общему отделу администрации (Пилипенко) обеспечить опубликование (обнародование)  и размещение настоящего постановления на официальном сайте администрации Рудьевского сельского поселения Отрадненского района в информационно-телекоммуникационной сети «Интернет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а Рудьев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радненского района                                                                           А.И.Чака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ab/>
        <w:t>А.Н.Гнид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О.Н.Пилипенко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казание муниципа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Рудьевского сельского поселения Отрадненского района, применяемых при расчете объема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нормативных затрат на оказание муниципальных услуг в муниципальных учреждениях Рудьевского сельского поселения Отрадненского района, разработан в целях расчета объема субсидии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 на финансовое обеспечение выполнения муниципального зада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нормативные затраты на оказание i-ой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бъем i-ой муниципальной услуги, установленной муниципальным заданием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олнение w-о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казание i-ой муниципальной услуги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, непосредственно связанные с оказанием i-ой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 для i-ой муниципальной услуги (за исключением затрат, которые учитываются в составе нормативных затрат на содержание имущества учрежд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, непосредственно связанные с оказанием i-ой муниципальной услуги,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плату труда и начисления на выплаты по оплате труда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материальных запасов и основных средств, потребляемых в процессе оказания i-ой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нормативные затраты, непосредственно связанные с оказанием i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используются нормативы (нормы), установленные федеральными законами, иными правовыми актами, в том числе, федеральных органов исполнительной власти, ГОСТами, СНиПами, СанПиНами, федеральными стандартами и регламентами оказания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труда работников, непосредственно связанных с оказанием i-ой муниципальной услуги,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рма j-ой штатной единицы работников, непосредственно связанных с оказанием i-ой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оплаты труда j-ой штатной единицы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штатных единиц работников определяются на основе отраслевых норм труда работников учреждений, оказывающих соответствующие муниципальные услуги. При отсутствии отраслевых норм труда нормы штатных единиц работников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675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рмативное количество j-ой штатной единицы работников, непосредственно связанных с оказанием i-ой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ное количество одновременно оказываемой i-ой муниципальной услуги с использованием j-ой штатной единицы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(например, человеко-дня, человеко-часа) на количество единиц времени, необходимое для оказания услуги. Данный расчет проводится по каждому специалисту, участвующему в оказании соответствующей услуги, и определяются по формуле: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38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и начисления на выплаты по оплате труда основного персонала, непосредственно участвующего в процессе оказ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 рабочего времени, затрачиваемое d-ым специалистом основного персонал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временная (часовая, дневная, месячная) ставка по штатному расписанию и по гражданско-правовым договорам d-ого специалиста из числа основного персонала (включая начисления на выплаты по оплате труда), непосредственно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приобретение материальных запасов и основных средств, потребляемых в процессе оказания i-ой муниципальной услуги,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k-ого вида материального запаса/основного средства, непосредственно используемого в процессе оказания i-ой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k-ого вида материального запаса/основного сред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использования k-ого вида материального запаса/основного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ания материального запаса/основного средства определяются на основе утвержденных норм расходования материальных запасов и основных средств на оказание соответствующих муниципальных услуг. При отсутствии утвержденных норм расходования материальных запасов и основных средств нормы расходования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рмативное количество k-ого вида материального запаса/основного средства, непосредственно используемого в процессе оказания i-ой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ное количество одновременно оказываемой i-ой муниципальной услуги с использованием k-ого вида материального запаса/основного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нормативные затраты, непосредственно связанные с оказанием i-ой муниципальной услуги,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рма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оимость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рок использования l-ого вида рес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ания ресурса определяются на основе утвержденных норм расходования ресурсов на оказание соответствующих муниципальных услуг. При отсутствии утвержденных норм расходования ресурсов нормы расходования определя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ормативное количество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е количество одновременно оказыва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муниципальной услуги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ого вида ресурса, не учтенного в нормативных затратах на оплату труда и нормативных затратах на материальные запасы/основные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бщехозяйственные нужды для i-ой муниципальной услуги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коммунальные услуги для i-ой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особо ценного движимого имущества, эксплуатируемого в процессе оказания i-ой муниципальной услуги (в т.ч. затраты на арендные платеж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услуг связи для i-ой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транспортных услуг для i-ой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71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очие общехозяйственные нужды для i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х затратах на общехозяйственные нужды не учитываются расходы, которые рассчитываются в составе нормативных затрат на содержание имуществ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коммунальные услуги для i-ой муниципальной услуги рассчитыва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в части затрат на коммунальные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ый вид коммунальных услуг имущественного комплекса учреждения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ый вид коммунальных услуг имущественного комплекса учреждения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8930" cy="800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800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азе и ином виде топлива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800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45" r="-8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ариф, утвержденный нормативным документом, если установлено регулирование тарифов на соответствующий вид топлива в соответствующем финансовом году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ый тариф на электроэнергию (в рамках применяемого одноставочного, дифференцированного по зонам суток или двуставочого тарифа) на электр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потребность электроэнергии в год п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му тарифу на электроэнергию (в рамках применяемого одноставочного, дифференцированного по зонам суток или двуставочого тарифа)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800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800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ариф на тепл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800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800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ариф на горячее вод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800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800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ариф на холодное водоснабжение, утвержденный нормативны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800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 в соответствующем финансово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800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ариф на водоотведение, утвержденный нормативным документом, принятым на региональном (муниципальном) уровне в установленном порядке в соответствующем финансов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, рассчитыва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в части затрат на содержание недвижимого иму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содержание имущественного комплекса учреждения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содержание имущественного комплекса учреждения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7185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10" r="-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71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800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800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800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800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800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 на вывоз твердых бытовых отходо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6953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ческий ремонт лифто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800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800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-ческий ремонт водонапорной насосной станции пожаротуш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800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 - ческий ремонт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800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устройств в составе системы охраннотревожной сигнализац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800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устройства в составе системы охраннотревожной сигнализац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ощадь k-oгo здания, планируемая к проведению текущего ремо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текущего ремонта 1 кв. м площади k-oгo зда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прилегающей территор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800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прилегающей территории в месяц в расчете на 1 кв. м площад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прилегающей территории в очередном финансовом году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щадь, в отношении которой планируется заключение договора на обслуживание и уборк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800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услуги обслуживания и уборки помещения в месяц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714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 твердых бытовых отходов в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6953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в год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щадь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800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 соответствующего помещения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171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 площадь помещений, для отопления которых используется индивидуальный тепловой пункт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800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 соответствующих помещений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1714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ощадь здания (помещения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8001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электрооборудования (электроподстанций, трансформаторных подстанций, электрощитовых) в расчете на 1 кв. м соответствующего здания (помещ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рмативные затраты на содержание объектов особо ценного движимого имущества, эксплуатируемого в процессе оказания i-ой муниципальной услуги, рассчитыва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в части затрат на содержание особо ценного движимого имущ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содержание особо ценного движимого имущества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содержание особо ценного движимого имущества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определяются по формуле гд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800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монт транспортных средст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800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ые затраты на техническое обслуживание и ремонт транспортных средств, которые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800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бытового оборудования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800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ые затраты на техническое обслуживание и регламентно-профилактический ремонт бытового оборудования, которые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800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8001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затраты на </w:t>
        <w:tab/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001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затраты на техническое обслуживание и регламентно-профилактический ремонт систем контроля и управления доступом;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8001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дизельных генераторных установок (ДГУ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800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ановки ДГУ в год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датчиков системы газового пожаротуш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800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датчика системы газового пожаротушения в год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714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ановок кондиционирования и элементов систем вентиляц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800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ановки кондиционирования и элементов вентиляции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извещателей пожарной сигнализаци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800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извещателя в год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в составе систем контроля и управления доступом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8001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устройства в составе систем контроля и управления доступом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устройств в составе систем автоматического диспетчерского управл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800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 технического обслуживания и регламентно-профилактического ремонта 1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устройств в составе систем видеонаблюде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8001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в составе систем видеонаблюдения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приобретение услуг связи для i-ой муниципальной услуги рассчитыва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в части затрат на услуги связ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услуги связи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услуги связи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315" cy="800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8001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абонентскую плат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714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голосовой связ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800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одного местного телефонного соединения. Определяется из нормативов региональных обслуживающих организаций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 количество месяцев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800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повременную оплату местных, междугородних телефонных соединений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голосовой связ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соединений в месяц в расчете на 1 телефонный номер голосовой связ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соединениях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соединений в месяц в расчете на 1 телефонный номер голосовой связи по i-ому тариф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соединениях по i-ому тариф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8001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отовой связ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оличество номеров сотовой связи по i-ой должности в соответствии с нормативами по обеспечению, определенными муниципальным органом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телефонный номер сотовой связи  i-ой должности в соответствии с нормативами по обеспечению, определенными муниципальным органом, с учетом требований, установленных в таблице 2, являющейся приложением к настоящему Порядк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800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Интернет для планшетного компьютер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оличество sim-карт по i-ой должности, но не более предельного количества, установленного в соответствии с нормативами по обеспечению, определенными муниципальным органом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ежемесячная цена в расчете на 1 sim-карту по i-ой должности, но не более размера, установленного в соответствии с нормативами по обеспечению, определенными муниципальным органом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6953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Интернет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месячная цена аренды канала передачи данных сети Интернет с i-ой пропускной способностью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800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иных услуг связи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приобретение транспортных услуг для i-ой муниципальной услуги рассчитыва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в части затрат на транспортные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транспортные услуги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ый вид расходов на транспортные услуги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8001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8001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оказание услуг доставки грузо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услуг доставки грузов в год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800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1 услуги доставки груза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8001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найма транспортных средст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1905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планируемое к найму количество i-ых транспортных средст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цена найма i-гo транспортного средств в месяц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найма транспортного средств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8001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разовых услуг пассажирских перевозок при проведении совещания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разовых услуг пассажирских перевозок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6953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8001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проезда работника к месту нахождения учебного заведения и обратно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 рассчитыва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в части затрат на оплату труда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714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годовой фонд оплаты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й штатной единицы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приобретение прочих услуг для i-ой муниципальнойуслуги рассчитываю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в части прочих нормативных затра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ый вид прочих нормативных затрат, связанного с о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ъем финансового обеспечения выполнения муниципального задания на выполнение работ может рассчитываться сметным методом, исходя из потребности в средствах, необходимых для выполнения таких работ, либо могут использоваться нормативные затраты на выполнение работ. При применении нормативных затрат на выполнение работ расчеты производятся аналогично расчетам пунктов 2-14 настоящ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ормативные затраты на содержание имущества () определяются по формул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065" cy="8001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ый тариф на электроэнергию (в рамках применяемого одноставочного, дифференцированного по зонам суток или двухставочного тарифа) на электр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потребность электроэнергии в год п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му тарифу на электроэнергию (в рамках применяемого одноставочного, дифференцированного по зонам суток или двухставочного тарифа)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001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800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ариф на теплоснабжение, утвержденный нормативным документом, принятым на региональном (муниципальном) уровне в установленном порядке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8001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тавка налога на землю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налогооблагаемая база по налогу на землю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8001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тавка налога на имущество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8001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алогооблагаемая база по налогу на имущество в соответствую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8001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едпринимательской деятельности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едпринимательской деятельности учреждения на очередной финансовый год и плановый период рассчитывается в случае, если бюджетные и автономные учреждения оказывают муниципальные услуги (выполняют работы) сверх установленного муниципального задания за плату. В этом случае нормативные затраты на содержание муниципального имущества в части уплаты налогов на имущество целесообразно рассчитывать пропорционально доходам, полученным учреждениями от платной деятельности и размеру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едпринимательской деятельности учреждения на очередной финансовый год и плановый период рассчитыва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убсидии учреждения на финансовое обеспечение выполнения муниципального задания в отчетно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8001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поступлений учреждения от оказания платных услуг и иной приносящей доход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ab/>
        <w:t>А.Н.Гнидина</w:t>
      </w:r>
      <w:r>
        <w:br w:type="page"/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05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283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пределения  нормативных  затрат  на  оказание  муниципальных  услуг в муниципальных учреждениях Рудьевского сельского поселения Отрадненского района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чета нормативных затрат на оказание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х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х Рудьевского сельского поселения Отрадненского района,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расчете объема субсидии на финансовое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муниципального задания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е работ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Форма 1.  Расчет норм расхода ресурсов на оказание муниципальной услуги </w:t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66"/>
        <w:gridCol w:w="1581"/>
        <w:gridCol w:w="1581"/>
        <w:gridCol w:w="36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ое количество рес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ое количество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=3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а 2. Расчет нормативных затрат, непосредственно связанных с оказанием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1731"/>
        <w:gridCol w:w="1272"/>
        <w:gridCol w:w="1631"/>
        <w:gridCol w:w="256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ресурс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 использования  рес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на единицы  рес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ормативн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=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*4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того гр. 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 (гр.1 + гр.2 + гр.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а 3. Расчет плановых затрат на общехозяйственные нужд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66"/>
        <w:gridCol w:w="919"/>
        <w:gridCol w:w="1463"/>
        <w:gridCol w:w="34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ри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 =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*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 Коммунальные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 Содержание объектов особо ценного 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 Услуги связ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 Транспорт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. Прочие ресурсы (затраты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 (гр.1 + гр.2 + гр3 + гр.4 + гр.5 + гр.6 + гр.7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а 4. Расчет нормативных затрат на общехозяйственные нужд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2"/>
        <w:gridCol w:w="1397"/>
        <w:gridCol w:w="1418"/>
        <w:gridCol w:w="1417"/>
        <w:gridCol w:w="1466"/>
        <w:gridCol w:w="13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ресурс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ее полезное время исполь-зования имущест-вен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 времени исполь-зования имущест-венного комплекса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тоимость единицы времени использования (аренды) имущест-венного компл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ые затраты на общехозяй-ственные нуж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=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=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/3*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 Коммун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 Содержание объектов особо ценного движимого имущества, эксплуатируемого в процессе оказания муниципальной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 Услуги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 Транспорт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. Прочие ресурсы (затрат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Форма 5. Расчет нормативных затрат на оказание услуги 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8"/>
        <w:gridCol w:w="567"/>
        <w:gridCol w:w="567"/>
        <w:gridCol w:w="567"/>
        <w:gridCol w:w="567"/>
        <w:gridCol w:w="850"/>
        <w:gridCol w:w="567"/>
        <w:gridCol w:w="567"/>
        <w:gridCol w:w="567"/>
        <w:gridCol w:w="709"/>
        <w:gridCol w:w="212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ые затраты на оказан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Ц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Н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 =2+3+4+5+6+7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+9+10+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  <w:t>Форма 6.  Расчет нормативных затрат на содержание имущества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6"/>
        <w:gridCol w:w="919"/>
        <w:gridCol w:w="170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р. 1 Коммунальные ресур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=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*3*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лектроэнергия (1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пловая энергия (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р. 2 Нал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логооблагаемая ба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авка 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алог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ормативные затраты на содержание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гр.1 + гр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ab/>
        <w:t>А.Н.Гни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Lucida Grande CY;Arial" w:hAnsi="Lucida Grande CY;Arial" w:eastAsia="Calibri" w:cs="Lucida Grande CY;Arial"/>
      <w:sz w:val="18"/>
      <w:szCs w:val="18"/>
      <w:lang w:val="ru-RU" w:bidi="ar-SA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suppressAutoHyphens w:val="false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Lucida Grande CY;Arial" w:hAnsi="Lucida Grande CY;Arial" w:eastAsia="Calibri" w:cs="Lucida Grande CY;Arial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4"/>
    </w:rPr>
  </w:style>
  <w:style w:type="paragraph" w:styleId="Style21">
    <w:name w:val="Style 2"/>
    <w:basedOn w:val="Normal"/>
    <w:qFormat/>
    <w:pPr>
      <w:shd w:fill="FFFFFF" w:val="clear"/>
      <w:suppressAutoHyphens w:val="false"/>
      <w:spacing w:lineRule="exact" w:line="360" w:before="0" w:after="660"/>
    </w:pPr>
    <w:rPr>
      <w:rFonts w:ascii="Times New Roman" w:hAnsi="Times New Roman" w:eastAsia="Times New Roman" w:cs="Times New Roman"/>
      <w:kern w:val="0"/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95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95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27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5:00Z</dcterms:created>
  <dc:creator>user5</dc:creator>
  <dc:description/>
  <cp:keywords/>
  <dc:language>en-US</dc:language>
  <cp:lastModifiedBy>user5</cp:lastModifiedBy>
  <cp:lastPrinted>2015-04-23T14:29:00Z</cp:lastPrinted>
  <dcterms:modified xsi:type="dcterms:W3CDTF">2015-10-19T11:35:00Z</dcterms:modified>
  <cp:revision>7</cp:revision>
  <dc:subject/>
  <dc:title/>
</cp:coreProperties>
</file>