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5г. </w:t>
        <w:tab/>
        <w:t xml:space="preserve">                    </w:t>
        <w:tab/>
        <w:tab/>
        <w:t xml:space="preserve">                                             №   70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Руд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Рудье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</w:t>
      </w:r>
      <w:r>
        <w:rPr>
          <w:color w:val="000000"/>
          <w:szCs w:val="28"/>
          <w:lang w:val="ru-RU"/>
        </w:rPr>
        <w:t>28 июля</w:t>
      </w:r>
      <w:r>
        <w:rPr>
          <w:color w:val="000000"/>
          <w:szCs w:val="28"/>
        </w:rPr>
        <w:t xml:space="preserve"> 2015 года № </w:t>
      </w:r>
      <w:r>
        <w:rPr>
          <w:color w:val="000000"/>
          <w:szCs w:val="28"/>
          <w:lang w:val="ru-RU"/>
        </w:rPr>
        <w:t>53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</w:t>
      </w:r>
      <w:r>
        <w:rPr>
          <w:color w:val="000000"/>
          <w:szCs w:val="28"/>
          <w:lang w:val="ru-RU"/>
        </w:rPr>
        <w:t>28 июля</w:t>
      </w:r>
      <w:r>
        <w:rPr>
          <w:color w:val="000000"/>
          <w:szCs w:val="28"/>
        </w:rPr>
        <w:t xml:space="preserve"> 2015 года № </w:t>
      </w:r>
      <w:r>
        <w:rPr>
          <w:color w:val="000000"/>
          <w:szCs w:val="28"/>
          <w:lang w:val="ru-RU"/>
        </w:rPr>
        <w:t>54</w:t>
      </w:r>
      <w:r>
        <w:rPr>
          <w:color w:val="000000"/>
          <w:szCs w:val="28"/>
        </w:rPr>
        <w:t xml:space="preserve">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Рудьевского сельского поселения Отрадненского «Создание условий для развития муниципальной политики в отдельных секторах экономики в  Рудьевском сельском поселении  Отрадненского района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1) постановление администрации Рудьевского сельского поселения Отрадненского района от 07 ноября 2014 года № 35 Об утверждении муниципальной программы  «Создание условий для развития муниципальной политики в отдельных секторах экономики в  Рудьевском сельском поселении  Отрадненского района»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6 год», предусматривающего соответствующее финансирование в 2016 году муниципальной программы Рудьевского сельского поселения Отрадненского района «Создание условий для развития муниципальной политики в отдельных секторах экономики в  Рудьевском сельском поселении  Отрадненского района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А.И. 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 Руд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А.Н. Гниди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_________________ №________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муниципальной программы «Создание условий для развития муниципальной политики в отдельных секторах экономики в Рудьевском сельском поселении Отрадненского района»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в Рудьевском сельском поселении Отрадненского район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8.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FontStyle46"/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 финансирования из бюджета сельского посел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 3079,9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3228,0 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8 год- 3380,0  тысяч рублей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едства краевого бюджет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       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16 год – 3,8 тысяч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       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17 год – 3,8 тысяч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       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2018 год – 3,8 тысяч рублей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9687,90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6 год – 3079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7 год -  3228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18  год – 338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lang w:eastAsia="hi-IN" w:bidi="hi-IN"/>
        </w:rPr>
        <w:t>2016 год – 3,8 тысяч рублей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lang w:eastAsia="hi-IN" w:bidi="hi-IN"/>
        </w:rPr>
        <w:t>2017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18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4"/>
        <w:gridCol w:w="3661"/>
        <w:gridCol w:w="139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удьевского сельского поселе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Владение, пользование и распоряжение имуществом сельского поселения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7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А.Н. Гнидин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7:00Z</dcterms:created>
  <dc:creator>penzieva_t</dc:creator>
  <dc:description/>
  <cp:keywords/>
  <dc:language>en-US</dc:language>
  <cp:lastModifiedBy>user3</cp:lastModifiedBy>
  <cp:lastPrinted>2014-11-11T09:14:00Z</cp:lastPrinted>
  <dcterms:modified xsi:type="dcterms:W3CDTF">2015-09-30T11:47:00Z</dcterms:modified>
  <cp:revision>7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