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9.2015г                    </w:t>
        <w:tab/>
        <w:tab/>
        <w:t xml:space="preserve">                             </w:t>
        <w:tab/>
        <w:tab/>
        <w:t xml:space="preserve">                  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у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Рудь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Рудьевского сельского поселения Отрадненского района от 28 июля 2015 года № 53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8 июля 2015 года № 54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Рудьев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Рудьевского сельского поселения Отрадненского района от 07 ноября 2014 года № 38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Рудьев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6 год», предусматривающего соответствующее финансирование в 2016 году муниципальной программы 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Рудьевском сельском поселении Отрадненского района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А.И. Чакалов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 Рудь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Н.Гнидин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дь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А С П О Р Т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в   Рудьевском сельском поселении Отраднен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>
          <w:trHeight w:val="194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  Рудьевском сельском поселении Отрадненского района 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56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23" w:hRule="atLeast"/>
              </w:trPr>
              <w:tc>
                <w:tcPr>
                  <w:tcW w:w="556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сполнение Рудьевским сельским поселением Отрадненского района полномочий согласно Федерального Закона от 6 октября 2003 года № 131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 общих принципах организации местного самоуправления в Российской Федерации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 части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Calibri"/>
                      <w:sz w:val="28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Рудьевского сельского поселения Отрадне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устойчивого развития личных подсобных хозяйст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материального положения жителей сельской мест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налогооблагаемой базы, создание новых рабочих мест, стабилизация  экономики Рудьевского сельского поселения Отрадненского района;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- 2018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из бюджета сельского поселения – 3,5 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2,0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,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деятельности личных подсобных хозяйств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трасли животноводства и растениевод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покупательная способ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цена реализации животноводческой продукции, произведенной в личном подсобном хозяйств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есвоевременность расчетов за реализованную продукцию перерабатывающими предприят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населению птицы различных видов и пород через птицеводческие предприя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кризисная устойчив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ыщение рынка продукцией и услуг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занятости и снижении безработиц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ного развития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личных подсобных хозяйств, малого и среднего предпринимательства в Рудьевском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создание условий для дальнейшего развития личных подсобных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ст реальных доходов и уровня занятост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ов роста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Сроки 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Ресурсное обеспечения Программы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отребность в финансировании Программы н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ы за счет средств бюджета Рудьевского сельского поселения Отрадненского района составляет 3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1,0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2,0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личных подсобных хозяйств на территории  Рудьевского сельского поселения  Отрадне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 2016-2018  год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71"/>
        <w:gridCol w:w="1579"/>
        <w:gridCol w:w="2211"/>
        <w:gridCol w:w="800"/>
        <w:gridCol w:w="851"/>
        <w:gridCol w:w="826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 по годам 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Механизм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ценку эффективности Програм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официальном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"Интернет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одпрограммы Программ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8. Оценка социально-экономической эффективности Программы  и целевые индикатор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субъектов малого и среднего предпринимательства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овых рабочих мест, объем оказанных услуг населению Рудьевского сельского поселения Отрадненск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ьевского сельского поселения</w:t>
        <w:tab/>
        <w:tab/>
        <w:tab/>
        <w:tab/>
        <w:tab/>
        <w:t>А.Н. Гниди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user3</cp:lastModifiedBy>
  <cp:lastPrinted>2014-11-11T09:18:00Z</cp:lastPrinted>
  <dcterms:modified xsi:type="dcterms:W3CDTF">2015-09-30T11:49:00Z</dcterms:modified>
  <cp:revision>47</cp:revision>
  <dc:subject/>
  <dc:title>СОВЕТ МУНИЦИПАЛЬНОГО ОБРАЗОВАНИЯ ОТРАДНЕНСКИЙ РАЙОН</dc:title>
</cp:coreProperties>
</file>