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ОСЕЛЕНИЯ ОТРАДНЕНСКОГО РАЙОН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от 29.09.2015г                     </w:t>
        <w:tab/>
        <w:tab/>
        <w:t xml:space="preserve">                             </w:t>
        <w:tab/>
        <w:tab/>
        <w:t xml:space="preserve">                          № 74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с.Рудь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«Об утверждении муниципальной программы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витие физической культуры и массового спорта в Рудьевском сельском поселени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традненского района"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  с Федеральным законом от 6 октября 2003 года № 131-ФЗ «Об общих принципах организации местного самоуправления в Российской Федерации»,  постановлением администрации Рудьевского сельского поселения Отрадненского района от 28 июля  2015 года № 53 «Об утверждении Порядка принятия решений о разработке, формирования, реализации и оценки эффективности реализации муниципальных программ Рудьевского сельского поселения Отрадненского района», постановлением администрации Рудьевского сельского поселения от 28 июля 2015 года № 54 «Об утверждении перечня муниципальных программ Рудьевского сельского поселения Отрадненского района»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ую программу   "Развитие физической культуры  и массового спорта в Рудьевском сельском поселении Отрадненского района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  <w:bookmarkEnd w:id="2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2.  Признать утратившими силу с 1 января 2016 года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1) постановление администрации Рудьевского сельского поселения Отрадненского района от 07 ноября 2014 года № 33 «Об утверждении муниципальной программы «Развитие физической культуры и массового спорта в Рудьевском сельском поселении Отрадненского района на 2015-2017 годы»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2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4. Постановление вступает в силу с 1 января 2016 года, но не ранее дня его опубликования (обнародования) и вступления в силу решения Совета Рудьевского сельского поселения Отрадненского района «О бюджете Рудьевского сельского поселения Отрадненского района на 2016 год», предусматривающего соответствующее финансирование в 2016 году муниципальной программы Рудьевского сельского поселения Отрадненского района  «Развитие физической культуры  и массового спорта в Рудьевском сельском поселении Отрадненского района» 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Глава Рудье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традненского района                                                                    А.И. Чакалов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подготовлен и внесен: 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ст администрации  Рудьевского</w:t>
      </w:r>
    </w:p>
    <w:p>
      <w:pPr>
        <w:pStyle w:val="Normal"/>
        <w:suppressAutoHyphens w:val="false"/>
        <w:jc w:val="left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Отрадненского района                                     А.Н. Гнидин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3443"/>
      </w:tblGrid>
      <w:tr>
        <w:trPr>
          <w:trHeight w:val="768" w:hRule="atLeast"/>
        </w:trPr>
        <w:tc>
          <w:tcPr>
            <w:tcW w:w="68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bookmarkStart w:id="3" w:name="sub_100"/>
      <w:bookmarkEnd w:id="3"/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УТВЕРЖДЕНА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 xml:space="preserve">постановлением администрации 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Рудьевского сельского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поселения Отрадненский  район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от_____________ №_________</w:t>
      </w:r>
    </w:p>
    <w:p>
      <w:pPr>
        <w:pStyle w:val="Normal"/>
        <w:autoSpaceDE w:val="false"/>
        <w:ind w:left="48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СПОРТ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  <w:t xml:space="preserve">«Развитие физической культуры и спорта в Рудьевском сельском поселении Отрадненского района» </w:t>
      </w:r>
    </w:p>
    <w:tbl>
      <w:tblPr>
        <w:tblW w:w="11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45"/>
        <w:gridCol w:w="5259"/>
        <w:gridCol w:w="2270"/>
      </w:tblGrid>
      <w:tr>
        <w:trPr>
          <w:trHeight w:val="23" w:hRule="atLeast"/>
        </w:trPr>
        <w:tc>
          <w:tcPr>
            <w:tcW w:w="4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2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Calibri"/>
                <w:color w:val="00008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8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 программы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физической культуры и спорта в Рудьевском сельском поселении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Рудьевским сельским  поселением полномочий согласно Федерального Закона от 6 октября 2003 года № 131 «Об общих принципах организации местного самоуправления   в  Российской Федерации» в части обеспечения условий для развития на территории поселения физической культуры и спорта, организации проведения физкультурно-оздоровительных и спортивных мероприятий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тор Программы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и</w:t>
              <w:br/>
              <w:t>Программы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путём развития инфраструктуры спорта, популяризации массового и профессионального спорта и приобщения различных слоёв населения к регулярным занятиям физической культурой и спортом.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интереса населения Рудьевского сельского поселения Отрадненского района к занятиям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инфраструктуры для занятий массовым спортом в учреждениях физкультурно-спортивной направленности по месту ж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обеспеченности населения Рудьевского сельского поселения Отрадненского района  многофункциональными плоскостными спортивными сооружениями, спортивными зданиями и сооружен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развития видов спорта и подготовки спортивного резерва для спортивных команд Рудьевского сельского поселения Отрадненского района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детско-юношеского спорта.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программы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физкультурно-оздоровительных и спортивных мероприятий.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финансирования из бюджета сельского поселения - 684,0 тысяч рублей, в том числ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224,0 тысяч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230,0 тысяч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230,0 тысяч  руб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основание необходимости разработки Программы.</w:t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ей задачей политики администрации Рудьевского сельского поселения Отрадненского района  является создание условий для роста благосостояния населения Кубани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Роль спорта становится не только все более заметным социальным, но и политическим фактором в современном мире. Привлечение населения сельского поселения к занятиям физической культурой является бесспорным доказательством жизнеспособности и духовной силы граждан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удьевского сельского поселения расположено 2 спортивных сооружения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администрацией поселения проводится ряд  массовых спортивных и физкультурных мероприятий - Спартакиады учащихся и молодежи Кубани, Спартакиада трудящихся, Сельские спортивные игры, которые дали толчок к проведению в поселении массовых физкультурно-спортивных мероприятий, затрагивающих все возрастные и профессиональные категории населения. И количество кубанцев, принимающих в них участие, растет с каждым год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поселения активно принимает участие в спортивных мероприятиях районного, краевого и Всероссийских уровней, занимают призовые мес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ного проблем еще остаются не решенны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проблемой является ухудшение здоровья, физического развития и физической подготовленности населения поселени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физической культуры  и массового спорта в Рудьевском сельском поселении, создание  условий обеспечивающих возможность для населения вести здоровый  образ жизни, систематически заниматьс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ени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задач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сохранения и улучшения физическог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жителей Краснодарского края средствами физической культуры и спор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изической культуры, спорта и здорового образа жизн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6 – 2018  годы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4" w:name="sub_1030"/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 осуществляется за счет бюджета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овых ресурсов, выделяемых на реализацию Программы, составляет 684,0 тыс. 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1"/>
        <w:gridCol w:w="1742"/>
        <w:gridCol w:w="1701"/>
        <w:gridCol w:w="1843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овых ресурсов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у реализац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4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4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1030"/>
      <w:bookmarkEnd w:id="5"/>
      <w:r>
        <w:rPr>
          <w:rFonts w:cs="Times New Roman" w:ascii="Times New Roman" w:hAnsi="Times New Roman"/>
          <w:sz w:val="28"/>
          <w:szCs w:val="28"/>
        </w:rPr>
        <w:t>Формирование мероприятий Программы осуществляется исходя  из ее задач.</w:t>
      </w:r>
    </w:p>
    <w:tbl>
      <w:tblPr>
        <w:tblW w:w="1038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702"/>
        <w:gridCol w:w="1417"/>
        <w:gridCol w:w="851"/>
        <w:gridCol w:w="911"/>
        <w:gridCol w:w="790"/>
        <w:gridCol w:w="920"/>
        <w:gridCol w:w="1638"/>
        <w:gridCol w:w="1828"/>
      </w:tblGrid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 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 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 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удьевского сельского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Рудьевского  сельского поселения Отраднен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оздание необходимых условий для сохранения и улучшения физического здоровья жителей Рудьев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Механизм реализации Программ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ханизм реализации Программы предполагает закупку товаров, работ, услуг для обеспечения государственных нужд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ущее управление Программой и ответственность за реализацию её мероприятий осуществляет координатор Программы – администрация Рудьевского сельского поселения (далее - Администрац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в процессе реализации программы: несет ответственность за реализацию её мероприятий; с учетом выделяемых на реализацию Программы финансовых средств ежегодно в установленном порядке принимает меры по уточнению критериев и затрат по программным мероприятиям, механизму реализации  Программы; осуществляет подготовку предложений по корректировке Программы; разрабатывает в пределах своих полномочий правовые акты, необходимые для выполнения Программы; разрабатывает перечень критериев для мониторинга реализации Программы и осуществляет ведение отчетности по реализации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енность лиц, систематически занимающихся физической культурой и спорт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клубов, осуществляющих работу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участников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иобретенного спортивного инвентаря, оборудования, расходных материа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оведенных мероприятий за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мероприятий сельского, районного,  краевого и всероссийского уровней, в которых принято участ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ещение в печатных и электронных средствах массовой информации и в виде социальной наружной рекламы отрасли физической культуры и спорта в сельском посел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1701"/>
        <w:gridCol w:w="1417"/>
        <w:gridCol w:w="1276"/>
        <w:gridCol w:w="19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446"/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  <w:bookmarkEnd w:id="6"/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 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 и подростков в возрасте 6 - 15 лет, систематически занимающихся в спортивных школа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жителей, занимающихся в спортивных секция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(общеобразовательных учреждений), занимающихся физической культурой и спортом, в общей численности учащихся соответствующих учреждени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дьевского сельского поселения                                                       А.Н. Гнидина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00"/>
      <w:pgMar w:left="1100" w:right="707" w:gutter="0" w:header="1258" w:top="1511" w:footer="1440" w:bottom="16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cs="Times New Roman"/>
      <w:sz w:val="22"/>
      <w:szCs w:val="22"/>
    </w:rPr>
  </w:style>
  <w:style w:type="character" w:styleId="Style28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autoSpaceDE w:val="false"/>
      <w:spacing w:before="300" w:after="250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1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autoSpaceDE w:val="false"/>
      <w:spacing w:before="200" w:after="0"/>
      <w:jc w:val="left"/>
    </w:pPr>
    <w:rPr>
      <w:rFonts w:ascii="Arial" w:hAnsi="Arial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75">
    <w:name w:val="Абзац списка"/>
    <w:basedOn w:val="Normal"/>
    <w:qFormat/>
    <w:pPr>
      <w:ind w:left="720" w:right="0" w:hanging="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11:00Z</dcterms:created>
  <dc:creator>Titarenko</dc:creator>
  <dc:description/>
  <cp:keywords/>
  <dc:language>en-US</dc:language>
  <cp:lastModifiedBy>user3</cp:lastModifiedBy>
  <cp:lastPrinted>2014-11-11T09:35:00Z</cp:lastPrinted>
  <dcterms:modified xsi:type="dcterms:W3CDTF">2015-09-30T11:49:00Z</dcterms:modified>
  <cp:revision>26</cp:revision>
  <dc:subject/>
  <dc:title/>
</cp:coreProperties>
</file>