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РУДЬЕ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24.02.2015</w:t>
        <w:tab/>
        <w:tab/>
        <w:tab/>
        <w:tab/>
        <w:tab/>
        <w:tab/>
        <w:tab/>
        <w:t xml:space="preserve">           </w:t>
        <w:tab/>
        <w:tab/>
        <w:t>№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формировании и финансовом обеспечении выполнения муниципального задания в отношении муниципальных учреждений Рудьевского сельского поселения Отрадненского района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69.2 Бюджетного кодекса Российской Федерации с учетом положений постановлений Правительства Российской Федерации от 4 июня 2014 года № 511 «О внесении изменений в некоторые акты Правительства Российской Федерации» и от 11 октября 2014 года № 1042 «О внесении изменений и признании утратившими силу некоторых актов Правительства Российской Федерации» в целях совершенствования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Рудьевского сельского поселения Отрадненского района  п о с т а н о в л я ю: 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Утвердить Положение о формировании и финансовом обеспечении выполнения муниципального задания в отношении муниципальных учреждений Рудьевского сельского поселения Отраднен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Финансисту администрации Рудьевского сельского поселения Отрадненского района (Гнидина) обеспечить опубликование (обнародование)  и размещение настоящего постановления на официальном сайте администрации Рудьевского сельского поселения Отрадненского района в информационно-телекоммуникационной сети «Интернет»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а Рудь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радненского района                                                                           А.И.Чакалов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7:00Z</dcterms:created>
  <dc:creator>Приемная</dc:creator>
  <dc:description/>
  <cp:keywords/>
  <dc:language>en-US</dc:language>
  <cp:lastModifiedBy>user5</cp:lastModifiedBy>
  <cp:lastPrinted>2015-06-19T11:45:00Z</cp:lastPrinted>
  <dcterms:modified xsi:type="dcterms:W3CDTF">2015-10-19T11:30:00Z</dcterms:modified>
  <cp:revision>21</cp:revision>
  <dc:subject/>
  <dc:title/>
</cp:coreProperties>
</file>