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АСНОДАРСКИЙ КРАЙ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РАДНЕНСКИЙ РАЙОН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РУДЬЕВСКОГО СЕЛЬСКОГО ПОСЕЛЕНИЯ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РАДНЕНСКОГО РАЙОНА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5 января 2016</w:t>
        <w:tab/>
        <w:t xml:space="preserve"> года</w:t>
        <w:tab/>
        <w:tab/>
        <w:tab/>
        <w:tab/>
        <w:t>№10</w:t>
        <w:tab/>
        <w:tab/>
        <w:tab/>
        <w:tab/>
        <w:tab/>
        <w:t>с.Рудь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б утверждении Административного регламента предоставления администрацией Рудьевского сельского поселения Отрадненского района муниципальной услуги: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Cs w:val="false"/>
          <w:sz w:val="32"/>
          <w:szCs w:val="32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дпунктом 6 статьи 39.5 Земельного кодекса Российской Федерации, Законом Краснодарского края от 26 декабря 2014 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яю:</w:t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бщего отдела администрации Рудьевского сельского поселения Отрадненского района (О.Н.Пилипенко), обеспечить официальное опубликование настоящего постановления в сети «Интернет» на официальном сайте администрации Рудье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-rud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ConsPlusNormal"/>
        <w:widowControl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удь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радненск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.И.Чакал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удьевского сельско го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5.01.2016 № 10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Административный регламен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Административный регламент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 w:val="false"/>
          <w:bCs w:val="false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(далее – Административный регламент) устанавливает сроки и последовательность действий администрацией Рудьевского сельского поселения Отрадненского района и должностных лиц при предоставлении </w:t>
      </w:r>
      <w:r>
        <w:rPr>
          <w:b w:val="false"/>
          <w:bCs w:val="false"/>
          <w:sz w:val="24"/>
          <w:szCs w:val="24"/>
        </w:rPr>
        <w:t xml:space="preserve">гражданам, имеющим трех и более детей </w:t>
      </w:r>
      <w:r>
        <w:rPr>
          <w:b w:val="false"/>
          <w:sz w:val="24"/>
          <w:szCs w:val="24"/>
        </w:rPr>
        <w:t xml:space="preserve">муниципальной услуги по </w:t>
      </w:r>
      <w:r>
        <w:rPr>
          <w:b w:val="false"/>
          <w:bCs w:val="false"/>
          <w:sz w:val="24"/>
          <w:szCs w:val="24"/>
        </w:rPr>
        <w:t>предоставлению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аренду для индивидуального жилищного строительства или для ведения личного подсобного хозяйства</w:t>
      </w:r>
      <w:r>
        <w:rPr>
          <w:b w:val="false"/>
          <w:sz w:val="24"/>
          <w:szCs w:val="24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2. Муниципальная услуга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(далее – Муниципальная услуга) предоставляется администрацией Рудьевского сельского поселения Отрадненского района</w:t>
      </w:r>
      <w:r>
        <w:rPr>
          <w:b w:val="false"/>
          <w:spacing w:val="-2"/>
          <w:sz w:val="24"/>
          <w:szCs w:val="24"/>
        </w:rPr>
        <w:t xml:space="preserve"> (далее – Администрация).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spacing w:val="-2"/>
          <w:sz w:val="24"/>
          <w:szCs w:val="24"/>
          <w:shd w:fill="FFFF00" w:val="clear"/>
        </w:rPr>
      </w:pPr>
      <w:r>
        <w:rPr>
          <w:b w:val="false"/>
          <w:sz w:val="24"/>
          <w:szCs w:val="24"/>
        </w:rPr>
        <w:t>3. В предоставлении Муниципальной услуги также участвует 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МФЦ)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4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делом Управления Федеральной миграционной службы по Краснодарскому краю в Отрадненском райо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ом по вопросам семьи и детства администрации муниципального образования Отрадненский район;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, при соблюдении следующих условий на момент подачи заявления:</w:t>
      </w:r>
      <w:bookmarkStart w:id="0" w:name="sub_141"/>
      <w:r>
        <w:rPr>
          <w:rFonts w:cs="Arial" w:ascii="Arial" w:hAnsi="Arial"/>
          <w:sz w:val="24"/>
          <w:szCs w:val="24"/>
        </w:rPr>
        <w:t xml:space="preserve">1) заявитель состоит на учете в качестве лица, имеющего право на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ему в аренду земельного участка (далее – Учет)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- Перечень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Рудьевского сельского поселения Отрадненского район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ни одному из указанных родителей на территории Рудьевского сельского поселения Отрадненс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  <w:bookmarkStart w:id="1" w:name="sub_142"/>
      <w:bookmarkEnd w:id="0"/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2" w:name="sub_143"/>
      <w:bookmarkEnd w:id="1"/>
      <w:r>
        <w:rPr>
          <w:rFonts w:cs="Arial" w:ascii="Arial" w:hAnsi="Arial"/>
          <w:sz w:val="24"/>
          <w:szCs w:val="24"/>
        </w:rPr>
        <w:t xml:space="preserve">4) дети заявителя не переданы под опеку (попечительство) (за исключением случая, предусмотрен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 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апреля 2008 года №48-ФЗ «Об опеке и попечительстве»)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bookmarkStart w:id="3" w:name="sub_143"/>
      <w:r>
        <w:rPr>
          <w:rFonts w:cs="Arial" w:ascii="Arial" w:hAnsi="Arial"/>
          <w:sz w:val="24"/>
          <w:szCs w:val="24"/>
        </w:rPr>
        <w:t xml:space="preserve">5) </w:t>
      </w:r>
      <w:bookmarkEnd w:id="3"/>
      <w:r>
        <w:rPr>
          <w:rFonts w:cs="Arial" w:ascii="Arial" w:hAnsi="Arial"/>
          <w:sz w:val="24"/>
          <w:szCs w:val="24"/>
        </w:rPr>
        <w:t>возраст младшего из детей заявителя не должен превышать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лет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 личном или письменном обращении в МФЦ и в Администрацию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электронной почт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телефо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на официальном сайте Администрации в информационно-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adm-rud.ru</w:t>
        </w:r>
      </w:hyperlink>
      <w:r>
        <w:rPr>
          <w:rFonts w:cs="Arial" w:ascii="Arial" w:hAnsi="Arial"/>
          <w:sz w:val="24"/>
          <w:szCs w:val="24"/>
        </w:rPr>
        <w:t xml:space="preserve"> (далее – официальный сайт), на официальном сайте МФЦ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tradha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сроки предоставления Муниципальной услуги и сроки выполнения отдельных административных действ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блок-схема описания административного процесса по предоставлению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gu.</w:t>
      </w:r>
      <w:r>
        <w:rPr>
          <w:rFonts w:cs="Arial" w:ascii="Arial" w:hAnsi="Arial"/>
          <w:sz w:val="24"/>
          <w:szCs w:val="24"/>
          <w:lang w:val="en-US"/>
        </w:rPr>
        <w:t>krasnodar</w:t>
      </w:r>
      <w:r>
        <w:rPr>
          <w:rFonts w:cs="Arial" w:ascii="Arial" w:hAnsi="Arial"/>
          <w:sz w:val="24"/>
          <w:szCs w:val="24"/>
        </w:rPr>
        <w:t xml:space="preserve">.ru (далее – Портал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10. Администрация Рудьевского сельского поселения Отрадненского района –352252; Краснодарский край, Отрадненский район, село Рудь, ул. Ленина 5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Адрес электронной почты Администрации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ud-adm@mail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Телефоны Администрации: 8(86144) 9-53-49, факс: 8(86144) 9-53-4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Должностное лицо Администрации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 Глава Рудье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9-00 до 12-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МФЦ: 352290 Краснодарский край, Отрадненский район, станица Отрадная, улица Красная,67 «б»/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 МФЦ: 8(86144) 3-46-21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tradna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ём заявлений и прилагаемых к нему документов о предоставлении Муниципальной услуги, выдача документов по результатам рассмотрения заявлений осуществляется в соответствии с графиком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8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приёма заявлений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, выдачи документов в МФ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5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реса и местонахождения организаций, взаимодействующих с Администрацией при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дрес и место нахождения Отрадненского отдела Управления Федеральной службы государственной регистрации, кадастра и картографии по Краснодарскому краю:352290, Краснодарский край, Отрадненский район, станица Отрадная, улица Первомайская, 64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актный телефон (факс): (86144)3-47-8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рес электронной почты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о_39@frskuban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Отрадненского отдела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9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9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дрес и место нахождения филиала Государственного унитарного предприятия Краснодарского края «Краевая техническая инвентаризация» по Отрадненскому району: 352290, Краснодарский край, Отрадненский район, станица Отрадная, улица Красная, 89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(факс): (86144) 3-82-4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otradnay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kubbti</w:t>
      </w:r>
      <w:r>
        <w:rPr>
          <w:rFonts w:cs="Arial" w:ascii="Arial" w:hAnsi="Arial"/>
          <w:sz w:val="24"/>
          <w:szCs w:val="24"/>
        </w:rPr>
        <w:t xml:space="preserve">.r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афик работы филиала Государственного унитарного предприятия Краснодарского края «Краевая техническая инвентаризация» по Отрадненскому району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6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Адрес и место нахождения Отраднен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: 352290, Краснодарский край, Отрадненский район, ст-ца Отрадная, ул. Красная, д.67/11; контактный телефон (факс): (86144) 3-33-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fgu</w:t>
      </w:r>
      <w:r>
        <w:rPr>
          <w:rFonts w:cs="Arial" w:ascii="Arial" w:hAnsi="Arial"/>
          <w:sz w:val="24"/>
          <w:szCs w:val="24"/>
        </w:rPr>
        <w:t>23@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23.</w:t>
      </w:r>
      <w:r>
        <w:rPr>
          <w:rFonts w:cs="Arial" w:ascii="Arial" w:hAnsi="Arial"/>
          <w:sz w:val="24"/>
          <w:szCs w:val="24"/>
          <w:lang w:val="en-US"/>
        </w:rPr>
        <w:t>kadastr</w:t>
      </w:r>
      <w:r>
        <w:rPr>
          <w:rFonts w:cs="Arial" w:ascii="Arial" w:hAnsi="Arial"/>
          <w:sz w:val="24"/>
          <w:szCs w:val="24"/>
        </w:rPr>
        <w:t xml:space="preserve">.r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рафик работы филиала ФГБУ 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Адрес и место нахождения отдела Управления Федеральной миграционной службы по Краснодарскому краю в ст-це Отрадной: 352290, Краснодарский край, Отрадненский район, станица Отрадная, улица Первомайская, 7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контактный телефон (факс): </w:t>
      </w:r>
      <w:r>
        <w:rPr>
          <w:rFonts w:cs="Arial" w:ascii="Arial" w:hAnsi="Arial"/>
          <w:sz w:val="24"/>
          <w:szCs w:val="24"/>
          <w:shd w:fill="FFFFFF" w:val="clear"/>
        </w:rPr>
        <w:t>8 (86144) 3-36-67, 3-52-11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ufmskr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 xml:space="preserve">.r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График работы отдела Управления Федеральной миграционной службы по Краснодарскому краю в ст-це Отрадной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до 17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до 17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1. Адрес и место нахождения отдела по вопросам семьи и детства администрации муниципального образования Отрадненский район: 352290, Краснодарский край, Отрадненский район, станица Отрадная улица Первомайская, 20, кабинет № 8 - 9, 2 этаж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 (факс): </w:t>
      </w:r>
      <w:r>
        <w:rPr>
          <w:rFonts w:cs="Arial" w:ascii="Arial" w:hAnsi="Arial"/>
          <w:sz w:val="24"/>
          <w:szCs w:val="24"/>
          <w:shd w:fill="FFFFFF" w:val="clear"/>
        </w:rPr>
        <w:t>8 (86144) 3-36-9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detstvo-2008@yandex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рафик работы приема граждан отделом по вопросам семьи и детства администрации муниципального образования Отрадненский район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до 16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.00 до 16.00, перерыв с 13.00 до 14.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остоверность предоставляемой информ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чёткость в изложении информ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лнота информ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оевременность предоставления информ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добство и доступность получения информ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ремя приёма и выдачи докумен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5"/>
        <w:tabs>
          <w:tab w:val="clear" w:pos="360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5"/>
        <w:tabs>
          <w:tab w:val="clear" w:pos="360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tabs>
          <w:tab w:val="clear" w:pos="360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Порядок информирования о ходе предоставления</w:t>
      </w:r>
    </w:p>
    <w:p>
      <w:pPr>
        <w:pStyle w:val="15"/>
        <w:tabs>
          <w:tab w:val="clear" w:pos="360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</w:t>
      </w:r>
    </w:p>
    <w:p>
      <w:pPr>
        <w:pStyle w:val="15"/>
        <w:tabs>
          <w:tab w:val="clear" w:pos="360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Муниципальная услуга, предоставление которой регулируется настоящим Административным регламентом, именуется «Предоставление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5. Предоставление Муниципальной услуги осуществляется администрацией Рудьевского сельского поселения Отрадненского района. Ответственными исполнителям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рист администрации Рудьев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ист по вопросам ЛПХ и землеустройству администрации Рудье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предоставлении Муниципальной услуги также участвует</w:t>
      </w:r>
      <w:r>
        <w:rPr>
          <w:rFonts w:cs="Arial" w:ascii="Arial" w:hAnsi="Arial"/>
          <w:sz w:val="24"/>
          <w:szCs w:val="24"/>
        </w:rPr>
        <w:t xml:space="preserve"> МФЦ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м отделом Управления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м филиалом ФГБУ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делом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делом по вопросам семьи и детства муниципального образования Отрадненский райо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7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становление администрации Рудьевского сельского поселения Отрадненского района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е об отказе в предоставлении земельного участка в аренду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6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Срок предоставления Муниципальной услуги равен:</w:t>
      </w:r>
    </w:p>
    <w:p>
      <w:pPr>
        <w:pStyle w:val="Normal"/>
        <w:ind w:firstLine="6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в аренду земельного участка - 30 календарных дней;</w:t>
      </w:r>
    </w:p>
    <w:p>
      <w:pPr>
        <w:pStyle w:val="Normal"/>
        <w:ind w:firstLine="6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заявителю – 5 рабочих дней со дня принятия соответствующего решения.</w:t>
      </w:r>
    </w:p>
    <w:p>
      <w:pPr>
        <w:pStyle w:val="TextBody"/>
        <w:ind w:firstLine="688"/>
        <w:rPr/>
      </w:pPr>
      <w:r>
        <w:rPr>
          <w:rFonts w:cs="Arial" w:ascii="Arial" w:hAnsi="Arial"/>
          <w:sz w:val="24"/>
          <w:szCs w:val="24"/>
        </w:rPr>
        <w:t xml:space="preserve">40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1"/>
        <w:ind w:firstLine="720"/>
        <w:jc w:val="both"/>
        <w:rPr/>
      </w:pPr>
      <w:r>
        <w:rPr/>
        <w:t>Конституция Российской Федерации, принята на всенародном голосовании 12 декабря 1993 года (газета "Российская газета" от 25 декабря 1993 года №237);</w:t>
      </w:r>
    </w:p>
    <w:p>
      <w:pPr>
        <w:pStyle w:val="Style21"/>
        <w:ind w:firstLine="720"/>
        <w:jc w:val="both"/>
        <w:rPr/>
      </w:pPr>
      <w:r>
        <w:rPr/>
        <w:t>Земельный кодекс Российской Федерации от 25 октября 2001 года №136-ФЗ (газета "Российская газета" от 30 октября 2001 года №211-212, газета "Парламентская газета" от 30 октября 2001 года №204-205, Собрание законодательства Российской Федерации от 29 октября 2001 года №44 ст. 4147);</w:t>
      </w:r>
    </w:p>
    <w:p>
      <w:pPr>
        <w:pStyle w:val="Style21"/>
        <w:ind w:firstLine="720"/>
        <w:jc w:val="both"/>
        <w:rPr/>
      </w:pPr>
      <w:r>
        <w:rPr/>
        <w:t>Федеральный закон от 27 июля 2010 года №210-ФЗ "Об организации предоставления государственных и муниципальных услуг" (газета "Российская газета" от 30 июля 2010 года №168, Собрание законодательства Российской Федерации от 2 августа 2010 года №31 ст. 4179);</w:t>
      </w:r>
    </w:p>
    <w:p>
      <w:pPr>
        <w:pStyle w:val="Style21"/>
        <w:ind w:firstLine="720"/>
        <w:jc w:val="both"/>
        <w:rPr/>
      </w:pPr>
      <w:r>
        <w:rPr/>
        <w:t>Федеральный закон от 25 октября 2001 года №137-ФЗ «О введении в действие Земельного кодекса Российской Федерации» (газета "Российская газета" от 30 октября 2001 года №211-212, газета "Парламентская газета" от 30 октября 2001 года №204-205, Собрание законодательства Российской Федерации от 29 октября 2001 года №44 ст. 4148);</w:t>
      </w:r>
    </w:p>
    <w:p>
      <w:pPr>
        <w:pStyle w:val="Style21"/>
        <w:ind w:firstLine="720"/>
        <w:jc w:val="both"/>
        <w:rPr/>
      </w:pPr>
      <w:r>
        <w:rPr/>
        <w:t>Федеральный закон от 6 октября 2003 года №131-ФЗ "Об общих принципах организации местного самоуправления в Российской Федерации" (газета "Российская газета" от 8 октября 2003 года №202, газета "Парламентская газета" от 8 октября 2003 года №186, Собрание законодательства Российской Федерации от 6 октября 2003 года №40 ст. 3822);</w:t>
      </w:r>
    </w:p>
    <w:p>
      <w:pPr>
        <w:pStyle w:val="Style21"/>
        <w:ind w:firstLine="720"/>
        <w:jc w:val="both"/>
        <w:rPr/>
      </w:pPr>
      <w:r>
        <w:rPr/>
        <w:t>Федеральный закон от 24 июля 2007 года №221-ФЗ «О государственном кадастре недвижимости» (газета "Российская газета" от 1 августа 2007 года №165, газета "Парламентская газета" от 9 августа 2007 года №99-101, Собрание законодательства Российской Федерации от 30 июля 2007 года №31 ст. 4017);</w:t>
      </w:r>
    </w:p>
    <w:p>
      <w:pPr>
        <w:pStyle w:val="Style21"/>
        <w:ind w:firstLine="720"/>
        <w:jc w:val="both"/>
        <w:rPr>
          <w:bCs/>
        </w:rPr>
      </w:pPr>
      <w:hyperlink r:id="rId7">
        <w:r>
          <w:rPr>
            <w:rStyle w:val="InternetLink"/>
            <w:bCs/>
            <w:color w:val="000000"/>
          </w:rPr>
          <w:t>Закон Краснодарского края от 26 декабря 2014 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/>
        <w:t>» (далее – Закон) (опубликован на официальном сайте администрации Краснодарского края (</w:t>
      </w:r>
      <w:hyperlink r:id="rId8">
        <w:r>
          <w:rPr>
            <w:rStyle w:val="InternetLink"/>
            <w:color w:val="000000"/>
            <w:u w:val="none"/>
          </w:rPr>
          <w:t>http://admkrai.krasnodar.ru/ndocs/</w:t>
        </w:r>
      </w:hyperlink>
      <w:r>
        <w:rPr/>
        <w:t>) 29 декабря 2014 года, в газете «Кубанские новости» от 29 января 2015 года №13)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став Рудьевского сельского поселения Отрадненского района </w:t>
      </w:r>
      <w:r>
        <w:rPr>
          <w:rFonts w:cs="Arial" w:ascii="Arial" w:hAnsi="Arial"/>
          <w:sz w:val="24"/>
          <w:szCs w:val="24"/>
        </w:rPr>
        <w:t>принятый решением Совета Рудьевского сельского поселения Отрадненского района от 25июня 2015 года № 43 «О принятии Устава Рудьевского сельского поселения Отрадненского района» («Сельская жизнь», № 91 от 30 июля 2015 год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Документы, предоставляемые непосредственно заявителем:</w:t>
      </w:r>
      <w:bookmarkStart w:id="4" w:name="sub_2371"/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предоставлении земельного участка в аренду. </w:t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подается только на один земельный участок, включенный в Перечень, составляется на имя главы Рудьевского сельского поселения Отрадненского района, и должно содержать: номер постановки на учет в качестве лица, имеющего право на предоставление в аренду земельного участка (далее –Учет), кадастровый номер, местоположение, площадь, вид разрешенного использования и срок аренды земельного участка (</w:t>
      </w:r>
      <w:hyperlink w:anchor="sub_1300">
        <w:bookmarkEnd w:id="4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№1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из Единого государственного реестра прав на недвижимое имущество и сделок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ведения из Государственного кадастра недвижимости о зарегистрированных правах на земельные участки в границах Администрации Рудьев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из похозяйственных книг и иных правоустанавливающих документов, об отсутствии ранее предоставленных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из архива свидетельств на право собственности на землю, выданных в 1992-1994 год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тдела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сведения отдела по вопросам семьи и детства администрации муниципального образования Отрадненский райо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адастровый паспорт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44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с заявлением о предоставлении Муниципальной услуги лица, не относящегося к категории заявите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с заявлением о предоставлении земельного участка, на который подано заявление от другого заявителя, осуществившего более раннюю постановку на Учет, в случае обращения в течение 20 календарных дней с момента публикации решения администрации Рудье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е с заявлением о предоставлении земельного участка, на который ранее уже подано заявление от другого заявителя, в случае обращения по истечении 20 календарных дней с момента публикации решения администрацией Рудьевского сельского поселения Отрадненского района об утверждении Переч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заявителя регистрации по месту жительства на территории администрации Рудьевского сельского поселения Отрадненского района в течение последних пяти лет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таких родителей ранее предоставленных на территории Рудьевского сельского поселения Отрадненского района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 или для ведения личного подсобного хозяйства в границах населенного пункта (приусадебный земельный участок)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ичие у таких родителей земельного участка, предоставленного для индивидуального жилищного строительства 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ведения личного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дсобного хозяйства в аренду </w:t>
      </w:r>
      <w:r>
        <w:rPr>
          <w:rFonts w:cs="Arial" w:ascii="Arial" w:hAnsi="Arial"/>
          <w:sz w:val="24"/>
          <w:szCs w:val="24"/>
        </w:rPr>
        <w:t>в порядке, предусмотренном статьей 14.1 Закона Краснодарского края от 5 ноября 2002 года №532-КЗ «Об основах регулирования земельных отношений в Краснодарском крае» и Законом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и заявителя переданы под опеку (попечительство) (за исключением случая, предусмотренного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 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апреля 2008 года №48-ФЗ «Об опеке и попечительстве»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учетных данных, установленных подпунктом 5 пункта 5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личие </w:t>
      </w:r>
      <w:r>
        <w:rPr>
          <w:rFonts w:cs="Arial" w:ascii="Arial" w:hAnsi="Arial"/>
          <w:sz w:val="24"/>
          <w:szCs w:val="24"/>
        </w:rPr>
        <w:t>выявленных фактов, установленных в результате взаимодействия между органом местного самоуправления и соответствующими федеральными и краевыми структурами, на основании которых заявитель подлежит снятию с Учета в соответствии с пунктом 1 статьи 5 Закона.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Indent"/>
        <w:snapToGrid w:val="false"/>
        <w:ind w:left="0" w:right="-3"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Indent"/>
        <w:snapToGrid w:val="false"/>
        <w:ind w:left="0" w:right="-3" w:firstLine="709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ind w:left="0" w:right="-3" w:firstLine="709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9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50. Прием граждан для оказания Муниципальной услуги осуществляется согласно графикам работы Администрации и МФЦ, указанных в пунктах 13,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. 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52. Рабочие места уполномоченных специалистов Администрации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4. Для ожидания гражданам отводится специальное место, оборудованное стульями.</w:t>
      </w:r>
    </w:p>
    <w:p>
      <w:pPr>
        <w:pStyle w:val="15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5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ind w:firstLine="709"/>
        <w:rPr/>
      </w:pPr>
      <w:r>
        <w:rPr>
          <w:rFonts w:cs="Arial" w:ascii="Arial" w:hAnsi="Arial"/>
          <w:szCs w:val="24"/>
        </w:rPr>
        <w:t xml:space="preserve">56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57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spacing w:before="0" w:after="0"/>
        <w:ind w:left="432" w:hanging="43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  <w:bookmarkStart w:id="5" w:name="sub_213"/>
      <w:bookmarkStart w:id="6" w:name="sub_213"/>
      <w:bookmarkEnd w:id="6"/>
    </w:p>
    <w:p>
      <w:pPr>
        <w:pStyle w:val="Heading1"/>
        <w:spacing w:before="0" w:after="0"/>
        <w:ind w:left="432" w:hanging="4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15"/>
        <w:spacing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7" w:name="sub_213"/>
      <w:bookmarkStart w:id="8" w:name="sub_213"/>
      <w:bookmarkEnd w:id="8"/>
    </w:p>
    <w:p>
      <w:pPr>
        <w:pStyle w:val="15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8. Показателями доступности Муниципальной услуги являются: </w:t>
      </w:r>
    </w:p>
    <w:p>
      <w:pPr>
        <w:pStyle w:val="15"/>
        <w:spacing w:before="0" w:after="0"/>
        <w:ind w:firstLine="709"/>
        <w:rPr/>
      </w:pPr>
      <w:r>
        <w:rPr>
          <w:rFonts w:cs="Arial" w:ascii="Arial" w:hAnsi="Arial"/>
          <w:szCs w:val="24"/>
        </w:rPr>
        <w:t>1) транспортная доступность к месту предоставления Муниципальной услуги;</w:t>
      </w:r>
    </w:p>
    <w:p>
      <w:pPr>
        <w:pStyle w:val="15"/>
        <w:ind w:firstLine="709"/>
        <w:rPr/>
      </w:pPr>
      <w:r>
        <w:rPr>
          <w:rFonts w:cs="Arial" w:ascii="Arial" w:hAnsi="Arial"/>
          <w:szCs w:val="24"/>
        </w:rPr>
        <w:t xml:space="preserve">2) обеспечение предоставления Муниципальной услуги с использованием возможностей Портала; </w:t>
      </w:r>
    </w:p>
    <w:p>
      <w:pPr>
        <w:pStyle w:val="15"/>
        <w:ind w:firstLine="709"/>
        <w:rPr/>
      </w:pPr>
      <w:r>
        <w:rPr>
          <w:rFonts w:cs="Arial" w:ascii="Arial" w:hAnsi="Arial"/>
          <w:szCs w:val="24"/>
        </w:rPr>
        <w:t xml:space="preserve">3) размещение информации о порядке предоставления Муниципальной услуги на официальном сайте; </w:t>
      </w:r>
    </w:p>
    <w:p>
      <w:pPr>
        <w:pStyle w:val="15"/>
        <w:ind w:firstLine="709"/>
        <w:rPr/>
      </w:pPr>
      <w:r>
        <w:rPr>
          <w:rFonts w:cs="Arial" w:ascii="Arial" w:hAnsi="Arial"/>
          <w:szCs w:val="24"/>
        </w:rPr>
        <w:t>4) размещение информации о порядке предоставления Муниципальной услуги на Портале;</w:t>
      </w:r>
    </w:p>
    <w:p>
      <w:pPr>
        <w:pStyle w:val="15"/>
        <w:tabs>
          <w:tab w:val="clear" w:pos="360"/>
          <w:tab w:val="left" w:pos="735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59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15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0. Показателями качества Муниципальной услуги являются: </w:t>
      </w:r>
    </w:p>
    <w:p>
      <w:pPr>
        <w:pStyle w:val="15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соблюдение срока предоставления Муниципальной услуги; </w:t>
      </w:r>
    </w:p>
    <w:p>
      <w:pPr>
        <w:pStyle w:val="15"/>
        <w:ind w:firstLine="709"/>
        <w:rPr/>
      </w:pPr>
      <w:r>
        <w:rPr>
          <w:rFonts w:cs="Arial" w:ascii="Arial" w:hAnsi="Arial"/>
          <w:szCs w:val="24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15"/>
        <w:spacing w:before="0" w:after="0"/>
        <w:ind w:firstLine="709"/>
        <w:rPr/>
      </w:pPr>
      <w:r>
        <w:rPr>
          <w:rFonts w:cs="Arial" w:ascii="Arial" w:hAnsi="Arial"/>
          <w:szCs w:val="24"/>
        </w:rPr>
        <w:t>3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заявления и прилагаемых к нему документов в МФЦ либо в Администрацию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в Администрации и принятие решения о предоставлении (отказе в предоставлении)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четного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курьером пакета документов из Администрации в МФЦ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1. 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бращение заявителя за предоставлением Муниципальной услуги осуществляется в виде письменного заявления; в электронном виде с использованием системы «Портал государственных и муниципальных услуг (функций)» http://www.gosuslugi.ru и «Портал государственных и муниципальных услуг Краснодарского края http://www.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gu.</w:t>
      </w:r>
      <w:r>
        <w:rPr>
          <w:rFonts w:cs="Arial" w:ascii="Arial" w:hAnsi="Arial"/>
          <w:sz w:val="24"/>
          <w:szCs w:val="24"/>
          <w:lang w:val="en-US"/>
        </w:rPr>
        <w:t>krasnodar</w:t>
      </w:r>
      <w:r>
        <w:rPr>
          <w:rFonts w:cs="Arial" w:ascii="Arial" w:hAnsi="Arial"/>
          <w:sz w:val="24"/>
          <w:szCs w:val="24"/>
        </w:rPr>
        <w:t>.ru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начала предоставления Муниципальной услуги является обязательное самостоятельное представление заявителем заявления (</w:t>
      </w:r>
      <w:hyperlink w:anchor="sub_13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№1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1. Ответственный специалис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поступления заявления проводит проверку 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ает заявителю второй экземпляр заявления либо расписки о приеме документов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ирует получение заявления и документов путем регистрации в журнал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4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5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Порядок передачи курьером из МФЦ заявлени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6.1. В случае подачи заявителем заявления через МФЦ, Ответственный специалист в день вручения (направления) заявителю уведомления о приеме заявления к рассмотрению осуществляет передачу курьером заявления и копию уведомления из МФЦ в Администрац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6.2 Срок окончания административной процедуры - не позднее 2-х календарны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1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факта соответствия заявителя условиям, предусмотренных подпунктом 5 пункта 5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2. Для получения документов, предусмотренных пунктом 45 Административного регламента, ответственный специалист Администрации в течение 1 календарного дня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лиал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по вопросам семьи и детства администрации муниципального образования Отрадненский район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7.5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Рудьевского сельского поселения Отрадненский район информ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6. Результат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7. Способ фиксации результата административной процедуры – приобщение поступившей информации к документам, представленным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административной процедуры – 4 календарных д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8. Срок получения информации по запросу – в течение 5 календарных дней со дня направления запроса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Рассмотрение заявления в Администрацию и принятие решения о предоставлении (отказ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8.1. Основанием для начала административной процедуры является наличие зарегистрированного заявления, указанного в пункте 44 Административного регламента.</w:t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2. Ответственный специалист Администрации проводит проверку </w:t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sz w:val="24"/>
          <w:szCs w:val="24"/>
        </w:rPr>
        <w:t>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1 календарный день;</w:t>
      </w:r>
    </w:p>
    <w:p>
      <w:pPr>
        <w:pStyle w:val="Normal"/>
        <w:tabs>
          <w:tab w:val="clear" w:pos="720"/>
          <w:tab w:val="left" w:pos="1260" w:leader="none"/>
          <w:tab w:val="left" w:pos="2100" w:leader="none"/>
        </w:tabs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При наличии обстоятельств, указанных в пункте 47 Административного регламента, Ответственный специалист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отовит уведомление об отказе в предоставлении земельного участка в аренду, в котором указывает содержание выявленных недостатков со ссылкой на пункт Административного регламента, а также меры по их устранению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– 7 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0. При установлении отсутствия обстоятельств, указанных в </w:t>
      </w:r>
      <w:hyperlink w:anchor="sub_24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 4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ответственный специалист</w:t>
      </w:r>
      <w:bookmarkStart w:id="9" w:name="sub_36403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товит проект постановления администрации Рудьевского сельского поселения Отрадненский район о предоставлении земельного участка в аренду и передает его в порядке делопроизводства для согласования и подписания главой Администрации Рудьевского сельского поселения Отрадненского райо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9"/>
      <w:r>
        <w:rPr>
          <w:rFonts w:cs="Arial" w:ascii="Arial" w:hAnsi="Arial"/>
          <w:sz w:val="24"/>
          <w:szCs w:val="24"/>
        </w:rPr>
        <w:t>Срок исполнения 7 календарных дней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70.1. После подписания главой администрации Рудьевского сельского поселения Отрадненского района постановления о предоставлении земельного участка в аренду, Ответственный специалист готовит проект договора аренды земельного участка с приложенным к нему постановлением администрации Рудьевского сельского поселения Отрадненского района предоставлении в аренду земельного участка для выдачи заявителю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исполнения – 5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Критерии принятия реш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объема имеющихся документов пунктам 44, 45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либо отсутствие обстоятельств, указанных в пункте 47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становление администрации Рудьевского сельского поселения Отрадненского района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е об отказе в предоставлении земельного участка в арен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постановления в журнале рег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ведомления в журнал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1. В случае подачи заявления о предоставлении Муниципальной услуги в Администрацию - Ответственный специалис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ет или направляет заявителю заказным письмом с уведомлением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исполнения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2. В случае подачи заявления о предоставлении Муниципальной услуги в МФЦ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– 1 рабочий ден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ветственный специалист МФЦ в порядке, предусмотренном регламентом работы МФЦ, выдает или направляет заявителю заказным письмом соответствующий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75. В электронной форме через портал государственных и муниципальных услуг (функций), </w:t>
      </w:r>
      <w:r>
        <w:rPr>
          <w:rFonts w:cs="Arial" w:ascii="Arial" w:hAnsi="Arial"/>
          <w:sz w:val="24"/>
          <w:szCs w:val="24"/>
        </w:rPr>
        <w:t xml:space="preserve">портал государственных и муниципальных услуг Краснодарского края, </w:t>
      </w:r>
      <w:r>
        <w:rPr>
          <w:rFonts w:eastAsia="Calibri" w:cs="Arial" w:ascii="Arial" w:hAnsi="Arial"/>
          <w:sz w:val="24"/>
          <w:szCs w:val="24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</w:t>
      </w:r>
    </w:p>
    <w:p>
      <w:pPr>
        <w:pStyle w:val="Normal"/>
        <w:autoSpaceDE w:val="false"/>
        <w:ind w:firstLine="6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Arial" w:ascii="Arial" w:hAnsi="Arial"/>
          <w:sz w:val="24"/>
          <w:szCs w:val="24"/>
        </w:rPr>
        <w:t>услуг (функц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http://www.gosuslugi.ru, </w:t>
      </w:r>
      <w:r>
        <w:rPr>
          <w:rFonts w:cs="Arial" w:ascii="Arial" w:hAnsi="Arial"/>
          <w:sz w:val="24"/>
          <w:szCs w:val="24"/>
        </w:rPr>
        <w:t>портал государственных и муниципальных услуг Краснодарского края http://www.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gu.</w:t>
      </w:r>
      <w:r>
        <w:rPr>
          <w:rFonts w:cs="Arial" w:ascii="Arial" w:hAnsi="Arial"/>
          <w:sz w:val="24"/>
          <w:szCs w:val="24"/>
          <w:lang w:val="en-US"/>
        </w:rPr>
        <w:t>krasnodar</w:t>
      </w:r>
      <w:r>
        <w:rPr>
          <w:rFonts w:cs="Arial" w:ascii="Arial" w:hAnsi="Arial"/>
          <w:sz w:val="24"/>
          <w:szCs w:val="24"/>
        </w:rPr>
        <w:t>.ru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6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взаимодействие Администрации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400"/>
      <w:bookmarkStart w:id="11" w:name="sub_40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2" w:name="sub_400"/>
      <w:r>
        <w:rPr>
          <w:rFonts w:cs="Arial" w:ascii="Arial" w:hAnsi="Arial"/>
          <w:sz w:val="24"/>
          <w:szCs w:val="24"/>
        </w:rPr>
        <w:t xml:space="preserve">IV. </w:t>
      </w:r>
      <w:bookmarkEnd w:id="12"/>
      <w:r>
        <w:rPr>
          <w:rFonts w:cs="Arial" w:ascii="Arial" w:hAnsi="Arial"/>
          <w:sz w:val="24"/>
          <w:szCs w:val="24"/>
        </w:rPr>
        <w:t>Порядок и формы контроля за предоставление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/>
      </w:pPr>
      <w:r>
        <w:rPr>
          <w:rFonts w:cs="Arial" w:ascii="Arial" w:hAnsi="Arial"/>
          <w:sz w:val="24"/>
          <w:szCs w:val="24"/>
        </w:rPr>
        <w:t>7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удьевского сельского поселения Отрадненского района.</w:t>
      </w:r>
    </w:p>
    <w:p>
      <w:pPr>
        <w:pStyle w:val="15"/>
        <w:spacing w:before="0" w:after="0"/>
        <w:ind w:firstLine="851"/>
        <w:rPr/>
      </w:pPr>
      <w:r>
        <w:rPr>
          <w:rFonts w:cs="Arial" w:ascii="Arial" w:hAnsi="Arial"/>
          <w:szCs w:val="24"/>
        </w:rPr>
        <w:t>77. Текущий контроль осуществляется главой Рудьевского сельского поселения и руководителем МФЦ.</w:t>
      </w:r>
    </w:p>
    <w:p>
      <w:pPr>
        <w:pStyle w:val="15"/>
        <w:spacing w:before="0" w:after="0"/>
        <w:ind w:firstLine="851"/>
        <w:rPr/>
      </w:pPr>
      <w:r>
        <w:rPr>
          <w:rFonts w:cs="Arial" w:ascii="Arial" w:hAnsi="Arial"/>
          <w:szCs w:val="24"/>
        </w:rPr>
        <w:t>78. Текущий контроль осуществляется в течение установленного срока предоставления Муниципальной услуги путем проведения главой Рудьевского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851"/>
        <w:rPr/>
      </w:pPr>
      <w:r>
        <w:rPr>
          <w:rFonts w:cs="Arial" w:ascii="Arial" w:hAnsi="Arial"/>
          <w:szCs w:val="24"/>
        </w:rPr>
        <w:t>79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851"/>
        <w:rPr/>
      </w:pPr>
      <w:r>
        <w:rPr>
          <w:rFonts w:cs="Arial" w:ascii="Arial" w:hAnsi="Arial"/>
          <w:szCs w:val="24"/>
        </w:rPr>
        <w:t>80. 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/>
      </w:pPr>
      <w:r>
        <w:rPr>
          <w:rFonts w:cs="Arial" w:ascii="Arial" w:hAnsi="Arial"/>
          <w:sz w:val="24"/>
          <w:szCs w:val="24"/>
        </w:rPr>
        <w:t>83. 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. </w:t>
      </w:r>
      <w:r>
        <w:rPr>
          <w:rFonts w:cs="Arial" w:ascii="Arial" w:hAnsi="Arial"/>
          <w:sz w:val="24"/>
          <w:szCs w:val="24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0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10101"/>
      <w:bookmarkEnd w:id="13"/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110101"/>
      <w:bookmarkStart w:id="15" w:name="sub_110102"/>
      <w:bookmarkEnd w:id="14"/>
      <w:bookmarkEnd w:id="15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10102"/>
      <w:bookmarkStart w:id="17" w:name="sub_110103"/>
      <w:bookmarkEnd w:id="16"/>
      <w:bookmarkEnd w:id="17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10103"/>
      <w:bookmarkStart w:id="19" w:name="sub_110104"/>
      <w:bookmarkEnd w:id="18"/>
      <w:bookmarkEnd w:id="19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10104"/>
      <w:bookmarkStart w:id="21" w:name="sub_110105"/>
      <w:bookmarkEnd w:id="20"/>
      <w:bookmarkEnd w:id="21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10105"/>
      <w:bookmarkStart w:id="23" w:name="sub_110106"/>
      <w:bookmarkEnd w:id="22"/>
      <w:bookmarkEnd w:id="23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110106"/>
      <w:bookmarkStart w:id="25" w:name="sub_110107"/>
      <w:bookmarkEnd w:id="24"/>
      <w:bookmarkEnd w:id="25"/>
      <w:r>
        <w:rPr>
          <w:rFonts w:cs="Arial" w:ascii="Arial" w:hAnsi="Arial"/>
          <w:sz w:val="24"/>
          <w:szCs w:val="24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6" w:name="sub_110107"/>
      <w:bookmarkStart w:id="27" w:name="sub_11021"/>
      <w:bookmarkEnd w:id="26"/>
      <w:bookmarkEnd w:id="27"/>
      <w:r>
        <w:rPr>
          <w:rFonts w:cs="Arial" w:ascii="Arial" w:hAnsi="Arial"/>
          <w:sz w:val="24"/>
          <w:szCs w:val="24"/>
        </w:rPr>
        <w:t>85. Жалоба подается в письменной форме на бумажном носителе, в электронной форме на имя главы администрации Рудье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1021"/>
      <w:bookmarkStart w:id="29" w:name="sub_11022"/>
      <w:bookmarkEnd w:id="28"/>
      <w:bookmarkEnd w:id="29"/>
      <w:r>
        <w:rPr>
          <w:rFonts w:cs="Arial" w:ascii="Arial" w:hAnsi="Arial"/>
          <w:sz w:val="24"/>
          <w:szCs w:val="24"/>
        </w:rPr>
        <w:t>86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0" w:name="sub_11022"/>
      <w:bookmarkStart w:id="31" w:name="sub_11025"/>
      <w:bookmarkEnd w:id="30"/>
      <w:bookmarkEnd w:id="31"/>
      <w:r>
        <w:rPr>
          <w:rFonts w:cs="Arial" w:ascii="Arial" w:hAnsi="Arial"/>
          <w:sz w:val="24"/>
          <w:szCs w:val="24"/>
        </w:rPr>
        <w:t>87. Жалоба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11025"/>
      <w:bookmarkEnd w:id="32"/>
      <w:r>
        <w:rPr>
          <w:rFonts w:cs="Arial" w:ascii="Arial" w:hAnsi="Arial"/>
          <w:sz w:val="24"/>
          <w:szCs w:val="24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главы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главы Рудьевского сельского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sub_11026"/>
      <w:bookmarkStart w:id="34" w:name="sub_11026"/>
      <w:bookmarkEnd w:id="3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8. Жалоба, поступившая в администрацию Рудье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11026"/>
      <w:bookmarkStart w:id="36" w:name="sub_11027"/>
      <w:bookmarkEnd w:id="35"/>
      <w:bookmarkEnd w:id="36"/>
      <w:r>
        <w:rPr>
          <w:rFonts w:cs="Arial" w:ascii="Arial" w:hAnsi="Arial"/>
          <w:sz w:val="24"/>
          <w:szCs w:val="24"/>
        </w:rPr>
        <w:t>8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1027"/>
      <w:bookmarkStart w:id="38" w:name="sub_11027"/>
      <w:bookmarkEnd w:id="3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1028"/>
      <w:bookmarkEnd w:id="39"/>
      <w:r>
        <w:rPr>
          <w:rFonts w:cs="Arial" w:ascii="Arial" w:hAnsi="Arial"/>
          <w:sz w:val="24"/>
          <w:szCs w:val="24"/>
        </w:rPr>
        <w:t>90. Не позднее дня, следующего за днем принятия решения, указанного в пункте 8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11028"/>
      <w:bookmarkStart w:id="41" w:name="sub_11029"/>
      <w:bookmarkEnd w:id="40"/>
      <w:bookmarkEnd w:id="41"/>
      <w:r>
        <w:rPr>
          <w:rFonts w:cs="Arial" w:ascii="Arial" w:hAnsi="Arial"/>
          <w:sz w:val="24"/>
          <w:szCs w:val="24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" w:name="sub_11029"/>
      <w:bookmarkStart w:id="43" w:name="sub_11029"/>
      <w:bookmarkEnd w:id="4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удь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радненского района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.И.Чакалов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удь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района по предоставлению муницип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гражданам, имеющим трех и боле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ей, в аренду земельных участков для индивиду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го строительства или для ведения лич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обного хозяйства»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4678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ФОРМА ЗАЯВЛЕНИЯ </w:t>
      </w:r>
    </w:p>
    <w:p>
      <w:pPr>
        <w:pStyle w:val="Normal"/>
        <w:suppressAutoHyphens w:val="false"/>
        <w:ind w:left="4678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false"/>
        <w:ind w:left="4678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Главе Рудьевского сельского </w:t>
      </w:r>
    </w:p>
    <w:p>
      <w:pPr>
        <w:pStyle w:val="Normal"/>
        <w:suppressAutoHyphens w:val="false"/>
        <w:ind w:left="4678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селения Отрадненского района</w:t>
      </w:r>
    </w:p>
    <w:p>
      <w:pPr>
        <w:pStyle w:val="Normal"/>
        <w:suppressAutoHyphens w:val="false"/>
        <w:ind w:left="4678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>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________________________________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аспорт: серия, №, кем выдан,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 выдачи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_______________________________,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оживающего по адресу: </w:t>
        <w:tab/>
        <w:tab/>
        <w:tab/>
        <w:t xml:space="preserve"> 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bookmarkStart w:id="44" w:name="Par181"/>
      <w:bookmarkEnd w:id="44"/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>заявлени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>Прошу предоставить мне, 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Ф.И.О. заявителя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стоящему на учёте под № _____ в качестве имеющего право на получение земельного участка, в аренду сроком на 20 лет земельный участок, расположенный по адресу___________________________________________, </w:t>
        <w:br/>
        <w:t>с кадастровым № __________________________, с видом разрешённого использования _________________________________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день подачи моего заявления подтверждаю, что оснований для снятия меня с учёта не имеется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ата </w:t>
        <w:tab/>
        <w:tab/>
        <w:tab/>
        <w:tab/>
        <w:tab/>
        <w:t>Подпись Ф.И.О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Примечание: дата, подпись, Ф.И.О. заполняются заявителем в присутствии сотрудника «МФЦ»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(Ф.И.О.) (подпись) (дата)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удь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района по предоставлению муницип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едоставление гражданам, имеющим трех и боле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ей, в аренду земельных участков для индивиду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го строительства или для ведения лич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обного хозяйст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едоставления администрацией Рудьевского сельского поселения Отрадненского района муниципальной услуги </w:t>
      </w:r>
      <w:r>
        <w:rPr>
          <w:rFonts w:cs="Arial" w:ascii="Arial" w:hAnsi="Arial"/>
          <w:bCs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Arial" w:ascii="Arial" w:hAnsi="Arial"/>
          <w:bCs/>
          <w:sz w:val="24"/>
          <w:szCs w:val="24"/>
          <w:lang w:eastAsia="zh-CN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07568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заявления о предоставлении муниципальной услуги и пакета документов в МФЦ ( в случае подачи документов через МФЦ), передача документов из МФЦ в Администрацию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53.9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заявления о предоставлении муниципальной услуги и пакета документов в МФЦ ( в случае подачи документов через МФЦ), передача документов из МФЦ в Администрацию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194945"/>
                <wp:effectExtent l="38100" t="5080" r="38735" b="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27.85pt" ID="Прямая соединительная линия 1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07568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 в Администрации, принятие решения о предоставлении либо об отказе в предоставлении муниципальной услуги, формирование и направление Администрацией межведомственных запросов – 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6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и прилагаемых к нему документов в Администрации, принятие решения о предоставлении либо об отказе в предоставлении муниципальной услуги, формирование и направление Администрацией межведомственных запросов – 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ID="Прямая соединительная линия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9220" distR="109220" simplePos="0" locked="0" layoutInCell="0" allowOverlap="1" relativeHeight="32">
                <wp:simplePos x="0" y="0"/>
                <wp:positionH relativeFrom="column">
                  <wp:posOffset>4808855</wp:posOffset>
                </wp:positionH>
                <wp:positionV relativeFrom="paragraph">
                  <wp:posOffset>153670</wp:posOffset>
                </wp:positionV>
                <wp:extent cx="12065" cy="32512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78.6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0</wp:posOffset>
                </wp:positionH>
                <wp:positionV relativeFrom="paragraph">
                  <wp:posOffset>14605</wp:posOffset>
                </wp:positionV>
                <wp:extent cx="635" cy="2889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3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2469515" cy="1508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гласование и подписание проекта постановления администрации Рудьевского сельского поселения о предостав-лении земельного участка в аренду (далее – Постановление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18.8pt;mso-wrap-distance-left:9.05pt;mso-wrap-distance-right:9.05pt;mso-wrap-distance-top:0pt;mso-wrap-distance-bottom:0pt;margin-top:3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гласование и подписание проекта постановления администрации Рудьевского сельского поселения о предостав-лении земельного участка в аренду (далее – Постановление)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3460</wp:posOffset>
                </wp:positionH>
                <wp:positionV relativeFrom="paragraph">
                  <wp:posOffset>148590</wp:posOffset>
                </wp:positionV>
                <wp:extent cx="2360295" cy="1398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ие и подписание письма о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азе в предоставлении муниципаль-ной услуги и передача в «МФЦ» для выдачи заявителю – 9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10.15pt;mso-wrap-distance-left:9.05pt;mso-wrap-distance-right:9.05pt;mso-wrap-distance-top:0pt;mso-wrap-distance-bottom:0pt;margin-top:11.7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ие и подписание письма об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казе в предоставлении муниципаль-ной услуги и передача в «МФЦ» для выдачи заявителю – 9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8235</wp:posOffset>
                </wp:positionH>
                <wp:positionV relativeFrom="paragraph">
                  <wp:posOffset>69850</wp:posOffset>
                </wp:positionV>
                <wp:extent cx="635" cy="36512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8.0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ragraph">
                  <wp:posOffset>189865</wp:posOffset>
                </wp:positionV>
                <wp:extent cx="5888355" cy="561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гласование и подписание проекта договора аренды земельного участка – </w:t>
                              <w:br/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44.2pt;mso-wrap-distance-left:9.05pt;mso-wrap-distance-right:9.05pt;mso-wrap-distance-top:0pt;mso-wrap-distance-bottom:0pt;margin-top:14.9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гласование и подписание проекта договора аренды земельного участка – </w:t>
                        <w:br/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8165</wp:posOffset>
                </wp:positionH>
                <wp:positionV relativeFrom="paragraph">
                  <wp:posOffset>-33020</wp:posOffset>
                </wp:positionV>
                <wp:extent cx="635" cy="347980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43.95pt;margin-top:-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5935980" cy="614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Передача Постановления и проектов договоров аренды земельного участка в «МФЦ» для выдачи заявителю – 1 календар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48.4pt;mso-wrap-distance-left:9.05pt;mso-wrap-distance-right:9.05pt;mso-wrap-distance-top:0pt;mso-wrap-distance-bottom:0pt;margin-top:8.4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>Передача Постановления и проектов договоров аренды земельного участка в «МФЦ» для выдачи заявителю – 1 календарный д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4536" w:hanging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удь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радненского района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.И.Чакалов</w:t>
      </w:r>
    </w:p>
    <w:sectPr>
      <w:headerReference w:type="default" r:id="rId10"/>
      <w:type w:val="nextPage"/>
      <w:pgSz w:w="11906" w:h="16838"/>
      <w:pgMar w:left="1701" w:right="567" w:gutter="0" w:header="720" w:top="776" w:footer="0" w:bottom="10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15">
    <w:name w:val="нум список 1"/>
    <w:basedOn w:val="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rud.ru/" TargetMode="External"/><Relationship Id="rId3" Type="http://schemas.openxmlformats.org/officeDocument/2006/relationships/hyperlink" Target="garantf1://93182.1301" TargetMode="External"/><Relationship Id="rId4" Type="http://schemas.openxmlformats.org/officeDocument/2006/relationships/hyperlink" Target="http://adm-rud.ru/" TargetMode="External"/><Relationship Id="rId5" Type="http://schemas.openxmlformats.org/officeDocument/2006/relationships/hyperlink" Target="mailto:rud-adm@mail.ru" TargetMode="External"/><Relationship Id="rId6" Type="http://schemas.openxmlformats.org/officeDocument/2006/relationships/hyperlink" Target="mailto:&#1086;&#1086;_39@frskuban.ru" TargetMode="External"/><Relationship Id="rId7" Type="http://schemas.openxmlformats.org/officeDocument/2006/relationships/hyperlink" Target="garantf1://36895115.0" TargetMode="External"/><Relationship Id="rId8" Type="http://schemas.openxmlformats.org/officeDocument/2006/relationships/hyperlink" Target="garantf1://23800500.8831" TargetMode="External"/><Relationship Id="rId9" Type="http://schemas.openxmlformats.org/officeDocument/2006/relationships/hyperlink" Target="garantf1://93182.130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7:00Z</dcterms:created>
  <dc:creator>NUT</dc:creator>
  <dc:description/>
  <cp:keywords/>
  <dc:language>en-US</dc:language>
  <cp:lastModifiedBy>user</cp:lastModifiedBy>
  <cp:lastPrinted>2016-01-21T09:42:00Z</cp:lastPrinted>
  <dcterms:modified xsi:type="dcterms:W3CDTF">2016-03-25T15:20:00Z</dcterms:modified>
  <cp:revision>10</cp:revision>
  <dc:subject/>
  <dc:title> </dc:title>
</cp:coreProperties>
</file>