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РУДЬЕВСКОГО СЕЛЬСКОГО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 ОТРАДНЕНСКОГО РАЙОНА </w:t>
      </w:r>
    </w:p>
    <w:p>
      <w:pPr>
        <w:pStyle w:val="Heading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</w:rPr>
        <w:t>от _____23.12.2016_____</w:t>
        <w:tab/>
        <w:tab/>
        <w:t xml:space="preserve"> </w:t>
        <w:tab/>
        <w:tab/>
        <w:tab/>
        <w:tab/>
        <w:tab/>
        <w:t>№__130_</w:t>
      </w:r>
    </w:p>
    <w:p>
      <w:pPr>
        <w:pStyle w:val="Normal"/>
        <w:jc w:val="center"/>
        <w:rPr>
          <w:sz w:val="28"/>
          <w:szCs w:val="28"/>
        </w:rPr>
      </w:pPr>
      <w:r>
        <w:rPr/>
        <w:t>с.Ру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Рудьевского сельского поселения Отрадненского района от 13 сентября 2016 года №103 «Об утверждении методики прогнозирования поступления доходов в бюджет Рудьевского сельского поселения Отрадненского района, главным администратором которых является администрация Рудьевского сельского поселения Отрадненского район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Style w:val="1"/>
          <w:sz w:val="28"/>
          <w:szCs w:val="28"/>
        </w:rPr>
        <w:t>В целях реализации статьи 160.1 Бюджетного кодекса Российской Федерации, Постановления Правительства Российской Федерации от</w:t>
      </w:r>
      <w:r>
        <w:rPr>
          <w:rStyle w:val="1"/>
          <w:rFonts w:eastAsia="Calibri"/>
          <w:sz w:val="28"/>
          <w:szCs w:val="28"/>
        </w:rPr>
        <w:t xml:space="preserve"> 23 июня 2016 года № 574 «Об общих требованиях к методике прогнозирования поступлений доходов в бюджеты бюджетной системы Российской Федерации»,</w:t>
      </w:r>
      <w:r>
        <w:rPr>
          <w:rStyle w:val="1"/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 о с т а н о в л я ю:</w:t>
      </w:r>
    </w:p>
    <w:p>
      <w:pPr>
        <w:pStyle w:val="Style21"/>
        <w:spacing w:before="280" w:after="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Рудьевского сельского поселения Отрадненского района от 13 сентября 2016 года №103 «Об утверждении методики прогнозирования поступления доходов в бюджет Рудьевского сельского поселения Отрадненского района, главным администратором которых является администрация Рудьевского сельского поселения Отрадненского района» изложив приложение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Рудьевского</w:t>
      </w:r>
      <w:r>
        <w:rPr>
          <w:sz w:val="28"/>
        </w:rPr>
        <w:t xml:space="preserve">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Отрадненского района</w:t>
        <w:tab/>
        <w:tab/>
        <w:tab/>
        <w:tab/>
        <w:tab/>
        <w:t>А.И. Чак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9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ТВЕРЖДЕНА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TextBody"/>
              <w:jc w:val="center"/>
              <w:rPr/>
            </w:pPr>
            <w:r>
              <w:rPr/>
              <w:t>Рудьевского сельского поселения</w:t>
            </w:r>
          </w:p>
          <w:p>
            <w:pPr>
              <w:pStyle w:val="TextBody"/>
              <w:jc w:val="center"/>
              <w:rPr/>
            </w:pPr>
            <w:r>
              <w:rPr/>
              <w:t>Отрадненского район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т ____23.12.2016____ № ___130__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«ПРИЛОЖЕНИЕ</w:t>
            </w:r>
          </w:p>
          <w:p>
            <w:pPr>
              <w:pStyle w:val="TextBody"/>
              <w:jc w:val="center"/>
              <w:rPr/>
            </w:pPr>
            <w:r>
              <w:rPr/>
              <w:t>УТВЕРЖДЕНА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TextBody"/>
              <w:jc w:val="center"/>
              <w:rPr/>
            </w:pPr>
            <w:r>
              <w:rPr/>
              <w:t>Отрадненский район</w:t>
            </w:r>
          </w:p>
          <w:p>
            <w:pPr>
              <w:pStyle w:val="TextBody"/>
              <w:jc w:val="center"/>
              <w:rPr/>
            </w:pPr>
            <w:r>
              <w:rPr/>
              <w:t>от 13.09.2016 №10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я доходов в бюджет Рудьевского сельского поселения Отрадненского района главным администратором которых является  администрация Рудьевского сельского поселения Отрадненского район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Методика прогнозирования поступления доходов  администрации Рудьевского сельского поселения Отрадненского района (далее по тексту - Методика), являющая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ным администратором доходов бюджета Рудьевского сельского поселения Отрадненского района (далее главный администратор) разработана в целях реализации принципа достоверности бюджета и создания единой методологической базы прогнозирования доходов, подлежащих зачислению в бюджет Рудьевского сельского поселения Отраднен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ирование доходов бюджета на очередной финансовый год осуществляется в соответствии с действующим бюджетным и налоговым законодательством Российской Федерации, Краснодарского края и нормативными правовыми актами Рудьевского сельского поселения Отрадне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ирование поступлений доходов главного администратора осуществляется методом прямого расчета, основанного на непосредственном использовании значений объемных и стоимостных показателей, уровней ставок и других показателей, определяющих прогноз поступлений прогнозируемого вида до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огнозировании поступлений доходов на очередной финансовый год главным администратором используютс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 отчетность налоговых органов, органов федерального казначе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ка  исполнения бюджета Рудьевского сельского поселения Отрадненского района за отчетный год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ценка поступлений доходов в бюджет Рудьевского сельского поселения Отрадненского района в текущем финансовом году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оступлений доходов главного администратора осуществляется в разрезе видов доходных источников в соответствии с бюджетной классификацией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еналоговым доходам Рудьевского сельского поселения относя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3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2"/>
        <w:gridCol w:w="5272"/>
      </w:tblGrid>
      <w:tr>
        <w:trPr>
          <w:trHeight w:val="190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75 01 0000 110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2"/>
        <w:gridCol w:w="5272"/>
      </w:tblGrid>
      <w:tr>
        <w:trPr>
          <w:trHeight w:val="76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99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1 05025 10 0000 120</w:t>
            </w:r>
          </w:p>
        </w:tc>
        <w:tc>
          <w:tcPr>
            <w:tcW w:w="52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1 05027 10 0000 120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540 10 0000 1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</w:tc>
        <w:tc>
          <w:tcPr>
            <w:tcW w:w="527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40</w:t>
            </w:r>
          </w:p>
        </w:tc>
        <w:tc>
          <w:tcPr>
            <w:tcW w:w="527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8 10 0000 410</w:t>
            </w:r>
          </w:p>
        </w:tc>
        <w:tc>
          <w:tcPr>
            <w:tcW w:w="52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поселений, в части реализации основных средст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ходы от продажи нематериальных активов, находящихся в собственности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45 10 0000 430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, находящихся в пользовании бюджетных и автоном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84" w:hRule="atLeast"/>
        </w:trPr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рогнозировании главным администратором по указанным доходным источникам учитываются индексы - дефляторы,  </w:t>
      </w:r>
      <w:r>
        <w:rPr>
          <w:rFonts w:eastAsia="Calibri"/>
          <w:sz w:val="28"/>
          <w:szCs w:val="28"/>
        </w:rPr>
        <w:t>объем продаж, коэффициент, учитывающий индексацию нормативной цены земли,</w:t>
      </w:r>
      <w:r>
        <w:rPr>
          <w:sz w:val="28"/>
          <w:szCs w:val="28"/>
        </w:rPr>
        <w:t xml:space="preserve"> динамика поступления за три года, предшествующие планируемому, а также  изменения в планируемом году договоров, в соответствии с которыми зачисляется ряд неналоговых до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осуществляется отдельно по каждому виду неналоговых поступлений на основании федерального законодательства, законодательства Краснодарского края, а также нормативных правовых актов муниципального образования, планов приватиза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латежей  главного администратора по кодам 1 16 00000 00 0000 прогнозируется на уровне ожидаемого поступления доходов в текущем году, которое рассчитывается из фактического поступления в предшествующем году и в 1-м полугодии текущего года, с учетом изменения законодательства РФ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Прогнозирование поступлений</w:t>
      </w:r>
      <w:r>
        <w:rPr>
          <w:rFonts w:eastAsia="Calibri"/>
          <w:sz w:val="28"/>
          <w:szCs w:val="28"/>
          <w:lang w:eastAsia="en-US"/>
        </w:rPr>
        <w:t xml:space="preserve"> прочих неналоговых доходов главного администратора на очередной финансовый год осуществляется с учетом динамики поступлений соответствующих до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необходимых исходных данных прогнозирование поступлений доходов главного администратора рассчитывается исходя из оценки поступлений доходов в текуще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 всем  доходов главного администратора корректируется на поступления, имеющие нестабильный (разовый) характер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доходов главного администратора может быть уточн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1. Расчет прогноза по безвозмездным поступлениям.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1.1 Прогноз безвозмездных поступлений осуществляется в соответствии с объемом расходов, предусмотренных на указанные цели проектом краевого закона о краевом бюджете, решением Совета муниципального образования Отрадненский район о бюджете муниципального образования Отрадненский район для предоставления бюджету</w:t>
      </w:r>
      <w:r>
        <w:rPr/>
        <w:t xml:space="preserve"> </w:t>
      </w:r>
      <w:r>
        <w:rPr>
          <w:sz w:val="28"/>
        </w:rPr>
        <w:t xml:space="preserve"> Рудьевского сельского поселения  Отрадненского района, по следующим кодам доходов бюджетной классификации:</w:t>
      </w:r>
    </w:p>
    <w:p>
      <w:pPr>
        <w:pStyle w:val="Font5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122"/>
        <w:gridCol w:w="5252"/>
      </w:tblGrid>
      <w:tr>
        <w:trPr>
          <w:trHeight w:val="510" w:hRule="atLeast"/>
        </w:trPr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3 10 0000 151 </w:t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r>
              <w:rPr>
                <w:sz w:val="28"/>
                <w:szCs w:val="28"/>
              </w:rPr>
              <w:t>Дотации бюджетам поселения на поддержку мер по обеспечению сбалансированности бюджетов</w:t>
            </w:r>
            <w:bookmarkEnd w:id="0"/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 бюджетам поселений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00 10 0000 180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звозмездные поступления от государственных (муниципальных) организаций в бюджеты поселений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5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5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3" w:right="-29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ind w:left="453" w:right="-29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3" w:right="-29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3" w:right="-29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3" w:right="-29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и остатков субсид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х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и учреждениями остатков субсидий прошлых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ми учреждениями остатков субсидий прошлых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ми организациями остатков субсидий прошлых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.2. Прогноз поступлений доходов за счет </w:t>
      </w:r>
      <w:r>
        <w:rPr>
          <w:rFonts w:eastAsia="Calibri"/>
          <w:sz w:val="28"/>
          <w:szCs w:val="28"/>
          <w:lang w:eastAsia="en-US"/>
        </w:rPr>
        <w:t xml:space="preserve">прочих межбюджетных трансфертов, передаваемых бюджетам муниципальных районов  </w:t>
      </w:r>
      <w:r>
        <w:rPr>
          <w:sz w:val="28"/>
        </w:rPr>
        <w:t>(код бюджетной классификации доходов – 905 2 02 04999 10 0000 151), осуществляется в текущем финансовом году в ходе исполнения бюджета Рудьевского сельского поселения  Отрадненского района в соответствии с  правовым актом администрации Краснодарского  края о предоставлении бюджету Рудьевского сельского поселения  Отрадненского района бюджетных средств из соответствующего бюджета бюджетной системы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3. Прогноз безвозмездных поступлений в связи с не системностью их поступления и непредсказуемостью их образования не осуществляется по следующим кодам бюджетной классификации доходов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 </w:t>
      </w:r>
      <w:r>
        <w:rPr>
          <w:sz w:val="28"/>
        </w:rPr>
        <w:t>(код бюджетной классификации доходов – 905 2 19 05000 10 0000 151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оказатели прогнозных поступлений указанных в настоящем пункте доходов в текущем финансовом году могут быть скорректированы в ходе исполнения бюджета муниципального образования Отрадненский район с учетом фактического поступления средств в бюджет муниципального образования Отрадненский район в соответствии с положениями пунктов 2 и 3 статьи 232 и пункта 5 статьи 242 Бюджетного кодекса Российской Федерации.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ст </w:t>
        <w:tab/>
        <w:tab/>
        <w:tab/>
        <w:tab/>
        <w:tab/>
        <w:tab/>
        <w:tab/>
        <w:tab/>
        <w:tab/>
        <w:t>А.Н.Гни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Заголовок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2:00Z</dcterms:created>
  <dc:creator>Пользователь</dc:creator>
  <dc:description/>
  <cp:keywords/>
  <dc:language>en-US</dc:language>
  <cp:lastModifiedBy>Oksana</cp:lastModifiedBy>
  <cp:lastPrinted>2016-12-26T09:42:00Z</cp:lastPrinted>
  <dcterms:modified xsi:type="dcterms:W3CDTF">2017-04-13T10:12:00Z</dcterms:modified>
  <cp:revision>8</cp:revision>
  <dc:subject/>
  <dc:title/>
</cp:coreProperties>
</file>