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_____28.12.2016______</w:t>
        <w:tab/>
        <w:tab/>
        <w:t xml:space="preserve"> </w:t>
        <w:tab/>
        <w:tab/>
        <w:tab/>
        <w:tab/>
        <w:tab/>
        <w:t>№__134__</w:t>
      </w:r>
    </w:p>
    <w:p>
      <w:pPr>
        <w:pStyle w:val="Normal"/>
        <w:jc w:val="center"/>
        <w:rPr>
          <w:sz w:val="28"/>
          <w:szCs w:val="28"/>
        </w:rPr>
      </w:pPr>
      <w:r>
        <w:rPr/>
        <w:t>с.Рудь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удьевского сельского поселения Отрадненского района от 12 сентября 2014 года      №20а «Об утверждении перечня муниципальных программ Рудьевского сельского поселения Отрадненского района на 2015-2017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ными актами Краснодарского края и Российской Федерации</w:t>
      </w:r>
      <w:r>
        <w:rPr>
          <w:color w:val="00000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Рудьевского сельского поселения Отрадненского района от 12 сентября 2014 года №20а «Об утверждении перечня муниципальных программ Рудьевского сельского поселения Отрадненского района на 2015-2017 годы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администрации Рудьевского сельского поселения Отрадненского района от от 12 сентября 2014 года      №20а «Об утверждении перечня муниципальных программ Рудьевского сельского поселения Отрадненского района на 2015-2017 годы» изложить в новой редакции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финансиста администрации Рудьевского сельского поселения Отрадненского района А.Н.Гнидин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Глава Рудьевского сельско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радненского района</w:t>
        <w:tab/>
        <w:tab/>
        <w:tab/>
        <w:tab/>
        <w:tab/>
        <w:tab/>
        <w:t>А.И.Чак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28.12.2016_____ №__134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дьев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14г №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Par80"/>
      <w:bookmarkStart w:id="1" w:name="Par72"/>
      <w:bookmarkStart w:id="2" w:name="Par1"/>
      <w:bookmarkStart w:id="3" w:name="Par80"/>
      <w:bookmarkStart w:id="4" w:name="Par72"/>
      <w:bookmarkStart w:id="5" w:name="Par1"/>
      <w:bookmarkEnd w:id="3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-2017 годы</w:t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азвития муниципальной политики в отдельных секторах экономики в Рудьевском сельском поселении Отрадненского район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b/>
                <w:sz w:val="28"/>
                <w:szCs w:val="28"/>
              </w:rPr>
              <w:t>Обеспечение деятельности  Администрации Рудьевского сельского поселения (</w:t>
            </w:r>
            <w:r>
              <w:rPr>
                <w:sz w:val="28"/>
                <w:szCs w:val="28"/>
              </w:rPr>
              <w:tab/>
              <w:t>обеспечение осуществления управленческих функций  органов местного самоуправления Рудьевского сельского поселения;</w:t>
              <w:tab/>
              <w:t>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Владение, пользование и распоряжение имуществом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населения в Рудьевском сельском поселении  Отрадненского района»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Предупреждение и ликвидация последствий чрезвычайных ситуаций( </w:t>
            </w:r>
            <w:r>
              <w:rPr>
                <w:sz w:val="28"/>
                <w:szCs w:val="28"/>
              </w:rPr>
              <w:t>мероприятия по гражданской обороне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зервный фонд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Правопорядок и коррупция (</w:t>
            </w:r>
            <w:r>
              <w:rPr>
                <w:sz w:val="28"/>
                <w:szCs w:val="28"/>
              </w:rPr>
              <w:t>общ. порядок и коррупция у кого есть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Обеспечение безопасности людей на водных объектах</w:t>
            </w:r>
            <w:r>
              <w:rPr>
                <w:sz w:val="28"/>
                <w:szCs w:val="28"/>
              </w:rPr>
              <w:t>( охрана их жизни и здоровья осуществление в пределах, установленных водным законодательством   РФ, полномочий собственника водных объектов, информирование населения об ограничениях их использо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существление муниципального лесного контрол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в Рудьевском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»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тдельные мероприятия Мун. Пр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 в Рудьевском сельском поселении Отраднен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держка малого и среднего предпринимательства  сельского поселения.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и устойчивое развитие в Рудьевском сельском поселении Отрадне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апитальный ремонт, ремонт автомобильных доро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Жилищное хозяйств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емлеустройство и землепользование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Благоустройство территории  сельского  поселен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мест массового отдыха жителе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 памятников на территории поселен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ое освещение и техническое обслуживание улич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Коммунальное хозяйство 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 в Рудьевском сельском поселении Отрадненского района»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оддержка учреждений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 на 2015-2017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униципальными учреждениями капитального ремо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книж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 муниципальных образ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узеи и постоянные выставки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Кадровое обеспечение сферы культуры и искусства  на 2015-2017 г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 физической культуры и массового спорта  в Рудьевском сельском поселении Отрадненского района»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мероприятия муниципальных программ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 Рудьевского сельского поселения  Отраднен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мероприятия муниципальных программ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 поддержк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таршее поколение</w:t>
            </w:r>
            <w:r>
              <w:rPr>
                <w:sz w:val="28"/>
                <w:szCs w:val="28"/>
              </w:rPr>
              <w:t xml:space="preserve"> (пенсии, соц.поддержка граждан) 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опливно-энергетического комплекса в Рудьевском сельском поселении Отрадненского рай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ст </w:t>
        <w:tab/>
        <w:tab/>
        <w:tab/>
        <w:tab/>
        <w:tab/>
        <w:tab/>
        <w:tab/>
        <w:tab/>
        <w:tab/>
        <w:t xml:space="preserve">         А.Н.Гнидин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92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0:00Z</dcterms:created>
  <dc:creator>Брикалов</dc:creator>
  <dc:description/>
  <cp:keywords/>
  <dc:language>en-US</dc:language>
  <cp:lastModifiedBy>Oksana</cp:lastModifiedBy>
  <cp:lastPrinted>2016-01-29T15:13:00Z</cp:lastPrinted>
  <dcterms:modified xsi:type="dcterms:W3CDTF">2017-04-13T10:16:00Z</dcterms:modified>
  <cp:revision>14</cp:revision>
  <dc:subject/>
  <dc:title>Приложение № 3</dc:title>
</cp:coreProperties>
</file>