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Style w:val="Style15"/>
        </w:rPr>
      </w:pP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Heading1"/>
        <w:spacing w:before="0" w:after="108"/>
        <w:ind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АДМИНИСТРАЦИЯ РУДЬЕВСКОГО СЕЛЬСКОГО</w:t>
        </w:r>
      </w:hyperlink>
    </w:p>
    <w:p>
      <w:pPr>
        <w:pStyle w:val="Heading1"/>
        <w:spacing w:before="0" w:after="108"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ЕЛЕНИЯ ОТРАДНЕНСКОГО РАЙОНА</w:t>
        </w:r>
      </w:hyperlink>
    </w:p>
    <w:p>
      <w:pPr>
        <w:pStyle w:val="Heading1"/>
        <w:ind w:hanging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   </w:t>
        </w:r>
      </w:hyperlink>
    </w:p>
    <w:p>
      <w:pPr>
        <w:pStyle w:val="Heading1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8.12.2016 г.                                                        №139</w:t>
        </w:r>
      </w:hyperlink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</w:rPr>
          <w:t>с.Рудь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орядка разработки среднесрочного финансового плана муниципального образования Рудьевско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ельского поселения Отрадненского район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беспечения своевременного и качественного составления среднесрочного финансового план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среднесрочного финансового плана муниципального образования Рудьев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Рудьевского сельского поселения Отрадненского района (Пилипенко)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главного бухгалтера Ананьеву Л.Н. </w:t>
      </w:r>
      <w:bookmarkStart w:id="5" w:name="sub_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bookmarkStart w:id="6" w:name="sub_100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 Отраднен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Чакалов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left="576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6 г.     № 13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работки среднесрочного финансового плана муниципального образования Руд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Порядок разработки среднесрочного финансового плана муниципального образования Рудьевского сельского поселения Отрадненского района (далее - Порядок) разработан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порядочения работы по разработке и утверждению среднесрочного финансового плана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среднесрочный финансовый план) и формированию основных параметров бюджета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(далее - местный бюдж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Normal"/>
        <w:rPr/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Проект среднесрочного финансового плана разрабатывается финансистом сельского поселения и утверждается главой администрации муниципального образования Рудьевского сельского поселения Отрадненского района (далее -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"/>
      <w:bookmarkStart w:id="18" w:name="sub_14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Разработка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21"/>
      <w:bookmarkEnd w:id="22"/>
      <w:r>
        <w:rPr>
          <w:rFonts w:cs="Times New Roman" w:ascii="Times New Roman" w:hAnsi="Times New Roman"/>
          <w:sz w:val="28"/>
          <w:szCs w:val="28"/>
        </w:rPr>
        <w:t>2.1. Разработка среднесрочного финансового плана основывается на прогнозе социально-экономического развития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, основных направлениях налоговой политики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и основных направлениях бюджетной политики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В целях разработки проекта среднесрочного финансового плана в сроки, установленные графиком составления проекта местного бюджета, представляются:</w:t>
      </w:r>
    </w:p>
    <w:p>
      <w:pPr>
        <w:pStyle w:val="Normal"/>
        <w:rPr/>
      </w:pPr>
      <w:bookmarkStart w:id="25" w:name="sub_22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1. Отделом экономики администрации муниципального образования  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- предварительный прогноз социально-экономического развития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/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2. Главными администраторами доходов местного бюджета - прогноз поступлений администрируемых ими доходов в местный бюджет на очередной финансовый год и на плановый период.</w:t>
      </w:r>
    </w:p>
    <w:p>
      <w:pPr>
        <w:pStyle w:val="Normal"/>
        <w:rPr/>
      </w:pPr>
      <w:bookmarkStart w:id="29" w:name="sub_222"/>
      <w:bookmarkStart w:id="30" w:name="sub_2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.2.3. Главными распорядителями средств местного бюджета - информация об объемах бюджетных ассигнований по разделам, подразделам, целевым статьям и видам расходо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rPr/>
      </w:pPr>
      <w:bookmarkStart w:id="31" w:name="sub_223"/>
      <w:bookmarkStart w:id="32" w:name="sub_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3. Проект среднесрочного финансового плана разрабатывается одновременно с подготовкой проекта местного бюджета на основе документов и информации, указанных в настоящем Порядке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3"/>
      <w:bookmarkStart w:id="34" w:name="sub_23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sz w:val="28"/>
          <w:szCs w:val="28"/>
        </w:rPr>
        <w:t>3. Утверждение среднесрочного финансов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00"/>
      <w:bookmarkStart w:id="37" w:name="sub_300"/>
      <w:bookmarkEnd w:id="37"/>
    </w:p>
    <w:p>
      <w:pPr>
        <w:pStyle w:val="Normal"/>
        <w:rPr/>
      </w:pPr>
      <w:bookmarkStart w:id="38" w:name="sub_31"/>
      <w:r>
        <w:rPr>
          <w:rFonts w:cs="Times New Roman" w:ascii="Times New Roman" w:hAnsi="Times New Roman"/>
          <w:sz w:val="28"/>
          <w:szCs w:val="28"/>
        </w:rPr>
        <w:t xml:space="preserve">3.1. Сформированный финансистом Рудьевского сельского поселения Отрадненского района проект среднесрочного финансового плана с пояснительной запиской направляется главе муниципального образования </w:t>
      </w:r>
      <w:bookmarkStart w:id="39" w:name="sub_32"/>
      <w:bookmarkEnd w:id="38"/>
      <w:r>
        <w:rPr>
          <w:rFonts w:cs="Times New Roman" w:ascii="Times New Roman" w:hAnsi="Times New Roman"/>
          <w:sz w:val="28"/>
          <w:szCs w:val="28"/>
        </w:rPr>
        <w:t>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Среднесрочный финансовый план утверждается постановлением администрации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3. Утвержденный среднесрочный финансовый план должен содержать следующие парамет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3"/>
      <w:bookmarkStart w:id="42" w:name="sub_3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3.1. Прогнозируемый общий объем доходов и расходов местного бюджета;</w:t>
      </w:r>
    </w:p>
    <w:p>
      <w:pPr>
        <w:pStyle w:val="Normal"/>
        <w:rPr/>
      </w:pPr>
      <w:bookmarkStart w:id="43" w:name="sub_331"/>
      <w:bookmarkStart w:id="44" w:name="sub_3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3.2. Объемы бюджетных ассигнований по главным распорядителям средств местного бюджета по разделам, подразделам, целевым статьям и видам расходо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 бюдже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32"/>
      <w:bookmarkStart w:id="46" w:name="sub_3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3. Дефицит (профицит) местного бюджета;</w:t>
      </w:r>
    </w:p>
    <w:p>
      <w:pPr>
        <w:pStyle w:val="Normal"/>
        <w:rPr/>
      </w:pPr>
      <w:bookmarkStart w:id="47" w:name="sub_333"/>
      <w:bookmarkStart w:id="48" w:name="sub_3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4. Верхний предел муниципального долга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rPr/>
      </w:pPr>
      <w:bookmarkStart w:id="49" w:name="sub_334"/>
      <w:bookmarkStart w:id="50" w:name="sub_3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4. Показатели среднесрочного финансового плана носят индикативный характер,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муниципального образования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4"/>
      <w:bookmarkStart w:id="52" w:name="sub_3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5. Утвержденный среднесрочный финансовый план представляется в Совет Руд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одновременно с проектом местного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Рудьевского сель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Гни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100"/>
      <w:bookmarkStart w:id="54" w:name="sub_1100"/>
      <w:bookmarkEnd w:id="5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разработки</w:t>
        <w:br/>
        <w:t>среднесрочного финансового</w:t>
        <w:br/>
        <w:t>плана муниципального образования</w:t>
      </w:r>
    </w:p>
    <w:p>
      <w:pPr>
        <w:pStyle w:val="Normal"/>
        <w:ind w:left="5040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Рудьевского сельского поселения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100"/>
      <w:bookmarkStart w:id="56" w:name="sub_1100"/>
      <w:bookmarkEnd w:id="56"/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"/>
        <w:gridCol w:w="2272"/>
        <w:gridCol w:w="213"/>
        <w:gridCol w:w="840"/>
        <w:gridCol w:w="567"/>
        <w:gridCol w:w="709"/>
        <w:gridCol w:w="52"/>
        <w:gridCol w:w="798"/>
        <w:gridCol w:w="709"/>
        <w:gridCol w:w="61"/>
        <w:gridCol w:w="239"/>
        <w:gridCol w:w="1543"/>
        <w:gridCol w:w="51"/>
        <w:gridCol w:w="904"/>
        <w:gridCol w:w="448"/>
        <w:gridCol w:w="73"/>
        <w:gridCol w:w="55"/>
        <w:gridCol w:w="60"/>
      </w:tblGrid>
      <w:tr>
        <w:trPr>
          <w:trHeight w:val="1151" w:hRule="atLeast"/>
        </w:trPr>
        <w:tc>
          <w:tcPr>
            <w:tcW w:w="10192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финансовый план</w:t>
              <w:br/>
              <w:t>Рудь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_______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10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Таблица N 1</w:t>
            </w:r>
            <w:bookmarkEnd w:id="57"/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1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0192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характеристики среднесрочного финансового план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8"/>
                <w:szCs w:val="28"/>
              </w:rPr>
              <w:t>на________годы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5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_ год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_ го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_ год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18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0320" w:type="dxa"/>
            <w:gridSpan w:val="18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ъемов </w:t>
              <w:br/>
              <w:t>бюджетных ассигнований по главным распорядителям средств местного бюджета (бюджета муниципального образования Рудье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) на__________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>
          <w:trHeight w:val="55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Гнидина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601740.0" TargetMode="External"/><Relationship Id="rId3" Type="http://schemas.openxmlformats.org/officeDocument/2006/relationships/hyperlink" Target="garantf1://43601740.0" TargetMode="External"/><Relationship Id="rId4" Type="http://schemas.openxmlformats.org/officeDocument/2006/relationships/hyperlink" Target="garantf1://43601740.0" TargetMode="External"/><Relationship Id="rId5" Type="http://schemas.openxmlformats.org/officeDocument/2006/relationships/hyperlink" Target="garantf1://43601740.0" TargetMode="External"/><Relationship Id="rId6" Type="http://schemas.openxmlformats.org/officeDocument/2006/relationships/hyperlink" Target="garantf1://43601740.0" TargetMode="External"/><Relationship Id="rId7" Type="http://schemas.openxmlformats.org/officeDocument/2006/relationships/hyperlink" Target="garantf1://43601740.0" TargetMode="External"/><Relationship Id="rId8" Type="http://schemas.openxmlformats.org/officeDocument/2006/relationships/hyperlink" Target="garantf1://43601740.0" TargetMode="External"/><Relationship Id="rId9" Type="http://schemas.openxmlformats.org/officeDocument/2006/relationships/hyperlink" Target="garantf1://12012604.174" TargetMode="External"/><Relationship Id="rId10" Type="http://schemas.openxmlformats.org/officeDocument/2006/relationships/hyperlink" Target="garantf1://12012604.174" TargetMode="External"/><Relationship Id="rId11" Type="http://schemas.openxmlformats.org/officeDocument/2006/relationships/hyperlink" Target="garantf1://70308460.100300" TargetMode="External"/><Relationship Id="rId12" Type="http://schemas.openxmlformats.org/officeDocument/2006/relationships/hyperlink" Target="garantf1://70308460.1003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10-15T15:44:00Z</cp:lastPrinted>
  <dcterms:modified xsi:type="dcterms:W3CDTF">2020-10-15T13:01:00Z</dcterms:modified>
  <cp:revision>8</cp:revision>
  <dc:subject/>
  <dc:title/>
</cp:coreProperties>
</file>