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РУДЬЕВСКОГО СЕЛЬСКОГО ПОСЕЛЕНИЯ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</w:rPr>
        <w:t>ОТРАДНЕНСКОГО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sz w:val="24"/>
        </w:rPr>
      </w:pPr>
      <w:r>
        <w:rPr>
          <w:b/>
        </w:rPr>
        <w:t xml:space="preserve">от  </w:t>
      </w: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6 г.</w:t>
        <w:tab/>
        <w:tab/>
        <w:tab/>
        <w:t xml:space="preserve">           </w:t>
        <w:tab/>
        <w:tab/>
        <w:t>№ 89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. 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8"/>
        <w:jc w:val="both"/>
        <w:rPr/>
      </w:pPr>
      <w:r>
        <w:rPr/>
        <w:t xml:space="preserve">В соответствии с Законом Краснодарского края от 5 ноября 2002 года № 532-КЗ «Об основах регулирования земельных отношений в Краснодарском крае», протоколом Комиссии по организации и проведению аукционов по </w:t>
      </w:r>
    </w:p>
    <w:p>
      <w:pPr>
        <w:pStyle w:val="Heading"/>
        <w:jc w:val="left"/>
        <w:rPr>
          <w:sz w:val="28"/>
          <w:szCs w:val="28"/>
        </w:rPr>
      </w:pPr>
      <w:r>
        <w:rPr/>
        <w:t>продаже земельных участков,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 от 1 июля 2016 года № 1-сх</w:t>
        <w:br/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Провести аукцион на право заключения договоров аренды следующих земельных участков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село Изобильное, улица Ленина, 68  а, кадастровый номер 23:23:0102022:348, площадью 5000 кв. м., разрешенное использование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село Изобильное, улица Ленина, 29 а, кадастровый номер 23:23:0102055:32, площадью </w:t>
        <w:br/>
        <w:t>3540 кв. м., разрешенное использование – земельные участки, предназначенные для ведения личного подсобного хозяйства, с размещением индивидуального жил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адеб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село Изобильное, улица Ленина, 25 а, кадастровый номер 23:23:0102055:31, площадью </w:t>
        <w:br/>
        <w:t>4230 кв. м., разрешенное использование – земельные участки,  предназначенные для ведения личного подсобного, с размещением индивидуального жилого дома усадебного тип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4 - земельный участок, из земель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село Изобильное, улица Ленина, 29 б, кадастровый номер 23:23:0102055:30, площадью 4320 кв. м., разрешенное использование – земельные участки, предназначенные для ведения личного подсобного хозяйства, с размещением индивидуального жилого дома усадебного тип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5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село Изобильное, улица Ленина, 27 а, кадастровый номер 23:23:0102055:29, площадью 4320 кв. м., разрешенное использование – земельные участки, предназначенные для ведения личного подсобного хозяйства, с размещением индивидуального жилого дома усадебного тип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Т № 6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село Изобильное, улица Ленина, 27 б, кадастровый номер 23:23:0102055:28, площадью </w:t>
        <w:br/>
        <w:t>4134 кв. м., разрешенное использование – земельные участки предназначенные для ведения личного подсобного хозяйства, с размещением индивидуального жилого дома усадеб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чальная цена предметов аукциона за земельные участки соста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</w:t>
      </w:r>
      <w:r>
        <w:rPr>
          <w:sz w:val="28"/>
          <w:szCs w:val="28"/>
          <w:lang w:val="en-US"/>
        </w:rPr>
        <w:t>17028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мнадц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ыся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вадц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осемь</w:t>
      </w:r>
      <w:r>
        <w:rPr>
          <w:sz w:val="28"/>
          <w:szCs w:val="28"/>
        </w:rPr>
        <w:t>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2 –12055(двенадцать тысяч пятьдесят пять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3 –14711(четырнадцать тысяч семьсот одиннадцать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14711(четырнадцать тысяч семьсот одиннадцать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14711(четырнадцать тысяч семьсот одиннадцать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6 –14078(четырнадцать тысяч семьдесят восем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рок действия договоров аренды земельных участков составляет </w:t>
      </w:r>
      <w:r>
        <w:rPr>
          <w:color w:val="FF0000"/>
          <w:sz w:val="28"/>
          <w:szCs w:val="28"/>
        </w:rPr>
        <w:t>двадца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бедителем аукциона признаётся участник аукциона, предложивший наибольший размер ежегодной арендной платы при выполнении условий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ам аукциона производится </w:t>
      </w:r>
      <w:r>
        <w:rPr>
          <w:color w:val="000000"/>
          <w:sz w:val="28"/>
          <w:szCs w:val="28"/>
        </w:rPr>
        <w:t xml:space="preserve">по рабочим дням в течение не менее чем 28 дней, начиная со дня </w:t>
      </w:r>
      <w:r>
        <w:rPr>
          <w:sz w:val="28"/>
          <w:szCs w:val="28"/>
        </w:rPr>
        <w:t>публикации извещения о проведении аукциона,</w:t>
      </w:r>
      <w:r>
        <w:rPr>
          <w:color w:val="000000"/>
          <w:sz w:val="28"/>
          <w:szCs w:val="28"/>
        </w:rPr>
        <w:t xml:space="preserve"> по адресу: Краснодарский край, Отрадненский район, с. Рудь, ул. Ленина, 5, каб. </w:t>
        <w:br/>
        <w:t xml:space="preserve">№ 2 администрации Рудьевского сельского поселения Отрадненского района, телефон </w:t>
      </w:r>
      <w:r>
        <w:rPr>
          <w:color w:val="000000"/>
          <w:sz w:val="28"/>
          <w:szCs w:val="28"/>
          <w:lang w:val="en-US"/>
        </w:rPr>
        <w:t xml:space="preserve">8 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участников аукциона должно быть произведено Аукционной комиссией не менее чем через 28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5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  <w:r>
        <w:rPr>
          <w:color w:val="000000"/>
          <w:sz w:val="28"/>
          <w:szCs w:val="28"/>
          <w:lang w:val="en-US"/>
        </w:rPr>
        <w:t xml:space="preserve">8 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>3) подведение итогов и определение победителей аукциона должно быть произведено Аукционной комиссией не менее чем через 30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1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8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у по земельным вопросам и развитию МФХ в АПК администрации Рудьевского сельского поселения Отрадненского района О.А. Сарксян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публикования (обнародования).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5.3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традненского района</w:t>
        <w:tab/>
        <w:tab/>
        <w:tab/>
        <w:tab/>
        <w:tab/>
        <w:tab/>
        <w:tab/>
        <w:tab/>
        <w:t xml:space="preserve">А.И.Чакалов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5pt;margin-top:0.05pt;width:20.85pt;height:13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1:00Z</dcterms:created>
  <dc:creator>Митюков Ю.П.</dc:creator>
  <dc:description/>
  <dc:language>en-US</dc:language>
  <cp:lastModifiedBy/>
  <cp:lastPrinted>2016-07-06T09:21:00Z</cp:lastPrinted>
  <dcterms:modified xsi:type="dcterms:W3CDTF">2016-07-08T14:21:16Z</dcterms:modified>
  <cp:revision>3</cp:revision>
  <dc:subject/>
  <dc:title>АДМИНИСТРАЦИЯ МУНИЦИПАЛЬНОГО ОБРАЗОВАНИЯ</dc:title>
</cp:coreProperties>
</file>