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bookmarkStart w:id="0" w:name="_Hlk482795871"/>
      <w:bookmarkStart w:id="1" w:name="_Hlk482795871"/>
      <w:bookmarkEnd w:id="1"/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РУДЬЕВСКОГО СЕЛЬСКОГО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ОТРАДНЕНСКОГО РАЙОНА </w:t>
      </w:r>
    </w:p>
    <w:p>
      <w:pPr>
        <w:pStyle w:val="Heading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</w:rPr>
        <w:t>от _______12.05.2017______</w:t>
        <w:tab/>
        <w:tab/>
        <w:t xml:space="preserve"> </w:t>
        <w:tab/>
        <w:tab/>
        <w:tab/>
        <w:tab/>
        <w:tab/>
        <w:t>№__16_</w:t>
      </w:r>
    </w:p>
    <w:p>
      <w:pPr>
        <w:pStyle w:val="Normal"/>
        <w:jc w:val="center"/>
        <w:rPr>
          <w:sz w:val="28"/>
          <w:szCs w:val="28"/>
        </w:rPr>
      </w:pPr>
      <w:r>
        <w:rPr/>
        <w:t>с.Рудь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bookmarkStart w:id="2" w:name="_Hlk482795871"/>
      <w:bookmarkStart w:id="3" w:name="_Hlk482795871"/>
      <w:bookmarkEnd w:id="3"/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внесения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Руд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регулирования вопросов устойчивого развития территории и размещения социально-значимых объектов, руководствуясь статьями 31-33 Градостроительного кодекса Российской Федерации, Федеральным законом от 6 декабря 2003 года № 131-ФЗ «Об общих принципах организации местного самоуправления в Российской Федерации», на основании Устава Рудьевского  сельского поселения и генерального плана Рудьевского сельского поселения,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азработке проекта внесения изменений в Правила землепользования и застройки Рудьевского сельского поселения Отрадненского района. Установить срок подготовки проекта внесения изменений до 25 ма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Комиссию по рациональному использованию земель на территории Рудьевского сельского поселения Отрадненского района (далее Комиссия) на принятие предложений граждан и других заинтересованных лиц по внесению изменений в Правила землепользования и застройки и их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других заинтересованных лиц по внесению изменений в Правила землепользования и застройки принимаются в администрации Рудьевского сельского поселения Отрадненского района в письменном виде в рабочие дни по адресу: Отрадненский район, село Рудь, улица Ленина, 3. Время обращения с 8-00 до 16-00. Контактный телефон Комиссии 8 (86144) 9-53-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доведения до населения информации о разработке проекта внесения изменений в Правила землепользования и застройки Рудьевского сельского поселения Отрадненского района секретарю Комиссии (Сарксян) обеспечить опубликование сообщения о принятии решения о подготовке проекта в районной газете «Сельская жизнь» и на официальном сайте </w:t>
      </w:r>
      <w:r>
        <w:rPr>
          <w:rFonts w:eastAsia="Arial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публикова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радненского района                                                                        А.И.Чак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Администрация</dc:creator>
  <dc:description/>
  <cp:keywords/>
  <dc:language>en-US</dc:language>
  <cp:lastModifiedBy>Oksana</cp:lastModifiedBy>
  <cp:lastPrinted>2017-05-17T15:13:00Z</cp:lastPrinted>
  <dcterms:modified xsi:type="dcterms:W3CDTF">2017-06-29T11:05:00Z</dcterms:modified>
  <cp:revision>22</cp:revision>
  <dc:subject/>
  <dc:title>АДМИНИСТРАЦИЯ ПОПУТНЕНСКОГО СЕЛЬСКОГО ПОСЕЛЕНИЯ </dc:title>
</cp:coreProperties>
</file>