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РУДЬЕ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31.05.2017_____</w:t>
        <w:tab/>
        <w:tab/>
        <w:t xml:space="preserve"> </w:t>
        <w:tab/>
        <w:tab/>
        <w:tab/>
        <w:tab/>
        <w:tab/>
        <w:t>№___21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Ру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форм участия граждан в обеспечении</w:t>
      </w:r>
    </w:p>
    <w:p>
      <w:pPr>
        <w:pStyle w:val="Normal"/>
        <w:spacing w:lineRule="atLeast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ичных мер пожарной безопасности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7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тветствии с Федеральными законами Российской Федерации от 21 декабря 1994 года № 69-ФЗ «О пожарной безопасности» 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в Российской Федерации» п о с т а н о в л я 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Рудьевского сельского поселения (приложение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2796013"/>
      <w:bookmarkEnd w:id="0"/>
      <w:r>
        <w:rPr>
          <w:rFonts w:cs="Times New Roman" w:ascii="Times New Roman" w:hAnsi="Times New Roman"/>
          <w:sz w:val="28"/>
          <w:szCs w:val="28"/>
        </w:rPr>
        <w:t>Глава Рудь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 xml:space="preserve">                   А.И.Чак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TextBody"/>
              <w:jc w:val="center"/>
              <w:rPr/>
            </w:pPr>
            <w:r>
              <w:rPr/>
              <w:t>Рудье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>Отрадненского района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от _____31.05.2017____ № __21___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482796013"/>
      <w:bookmarkStart w:id="2" w:name="_Hlk482796013"/>
      <w:bookmarkEnd w:id="2"/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пожарной охраны в границах Рудьевского сельского поселения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зработано в соответствии со ст.10,19 Федерального закона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участия граждан в обеспечении пожарной безопасност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работе и в быту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требований пожарной безопасности на работе и в быту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бнаружении пожаров немедленно уведомлять о них пожарную охрану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содействие пожарной охране при тушении пожаров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добровольной пожарной охране: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проведении противопожарной пропаганды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предупреждении пожаров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тушении пожаров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противопожарного состояния объектов или их отдельных участков на соответствующей территории сельского поселения (организации)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(организации).</w:t>
      </w:r>
    </w:p>
    <w:p>
      <w:pPr>
        <w:pStyle w:val="Normal"/>
        <w:spacing w:lineRule="auto" w:line="240" w:before="0" w:after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ава, обязанности организаций в сфере обеспечения пожарной безопасности</w:t>
      </w:r>
    </w:p>
    <w:p>
      <w:pPr>
        <w:pStyle w:val="Normal"/>
        <w:spacing w:lineRule="auto" w:line="240" w:before="0" w:after="24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организаций имеют право: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Normal"/>
        <w:spacing w:lineRule="auto" w:line="240" w:before="0" w:after="24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организаций обязаны: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и осуществлять меры по обеспечению пожарной безопасности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деятельности добровольных пожарных.</w:t>
      </w:r>
    </w:p>
    <w:p>
      <w:pPr>
        <w:pStyle w:val="Normal"/>
        <w:spacing w:lineRule="auto" w:line="240" w:before="0" w:after="24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Добровольная пожарная охрана</w:t>
      </w:r>
    </w:p>
    <w:p>
      <w:pPr>
        <w:pStyle w:val="Normal"/>
        <w:spacing w:lineRule="auto" w:line="240" w:before="0" w:after="24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ая пожарная охрана – это форма участия граждан в обеспечении первичных мер пожарной безопасности.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Рудьевского сельского поселения.</w:t>
      </w:r>
    </w:p>
    <w:p>
      <w:pPr>
        <w:pStyle w:val="Normal"/>
        <w:spacing w:lineRule="auto" w:line="240" w:before="0" w:after="240"/>
        <w:ind w:left="99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ое обеспечение первичных мер пожарной безопасности</w:t>
      </w:r>
    </w:p>
    <w:p>
      <w:pPr>
        <w:pStyle w:val="Normal"/>
        <w:spacing w:lineRule="auto" w:line="240" w:before="0" w:after="24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первичных мер пожарной безопасности в границах Рудьевского сельского поселения является расходным обязательством сельского поселения и осуществляется в пределах средств, предусмотренных в бюджете Рудьевского сельского поселения на эти цел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              О.Н.Пилип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Список 2"/>
    <w:basedOn w:val="Normal"/>
    <w:qFormat/>
    <w:pPr>
      <w:spacing w:lineRule="auto" w:line="360" w:before="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25:00Z</dcterms:created>
  <dc:creator>Formula</dc:creator>
  <dc:description/>
  <cp:keywords/>
  <dc:language>en-US</dc:language>
  <cp:lastModifiedBy>Oksana</cp:lastModifiedBy>
  <cp:lastPrinted>2017-06-07T11:53:00Z</cp:lastPrinted>
  <dcterms:modified xsi:type="dcterms:W3CDTF">2017-06-29T11:03:00Z</dcterms:modified>
  <cp:revision>10</cp:revision>
  <dc:subject/>
  <dc:title/>
</cp:coreProperties>
</file>