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РУДЬЕВСКОГО СЕЛЬСКОГО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 w:val="false"/>
          <w:szCs w:val="28"/>
        </w:rPr>
        <w:t>от ____02.02.2017____</w:t>
        <w:tab/>
        <w:tab/>
        <w:tab/>
        <w:t xml:space="preserve">           </w:t>
        <w:tab/>
        <w:tab/>
        <w:t>№____4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Руд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мерах по выявлению и учету детей в возрасте от 0 до 18 лет, не обучающихся в общеобразовательных учреждениях </w:t>
      </w:r>
    </w:p>
    <w:p>
      <w:pPr>
        <w:pStyle w:val="Heading"/>
        <w:rPr>
          <w:szCs w:val="28"/>
        </w:rPr>
      </w:pPr>
      <w:r>
        <w:rPr>
          <w:szCs w:val="28"/>
        </w:rPr>
        <w:t>Рудье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7 декабря 2012 года №273-ФЗ «Об образовании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на основании приказа Министерства образования и науки Российской Федерации 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на основании постановления администрации муниципального образования Отрадненский район от 30.01.2017 года № 26 «О закреплении за определенной территорией (микрорайоном) муниципальных образовательных организаций (учреждений) муниципального образования Отрадненский район для организации учета детей в возрасте от 0 до 18 лет, подлежащих обучению по образовательным программам на 2017 год» в части учета детей, подлежащих обучению по образовательным программам начального общего, основного общего и среднего общего образования и закрепления муниципальных образовательных организаций (учреждений) за конкретными территориями Рудьевского сельского поселения Отраднен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рритории за муниципальными образовательными организациями (учреждениями) Рудьевского сельского поселения Отрадненского района для организации учета детей в возрасте от 0 до 18 лет, подлежащих обучению в муниципальных образовательных организациях (учреждениях)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За муниципальным образовательным учреждением средней общеобразовательной школой № 3 территорию с.Рудь (полностью), х.Хорин (полностью), с. Новосинюхинское (полностью), с.Изобильное (полностью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За муниципальным бюджетным дошкольным образовательным учреждением № 29 территорию с.Рудь (полностью), х.Хорин (полностью), с. Новосинюхинское (полностью), с.Изобильное (полность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При выявлении семьи, имеющих детей от 0 до 18 лет, подлежащих обучению, но не посещающих образовательные учреждения, немедленно информировать отдел образования администрации муниципального образования Отрадненский район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имать меры по возвращению детей, не достигших 18 лет, не получивших обязательного среднего (полного) общего образования в шко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и силу постановление администрации Рудьевского сельского поселения Отрадненского района от 22 августа 2016 года №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И.Ча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user5</dc:creator>
  <dc:description/>
  <cp:keywords/>
  <dc:language>en-US</dc:language>
  <cp:lastModifiedBy>Oksana</cp:lastModifiedBy>
  <cp:lastPrinted>2016-02-04T10:52:00Z</cp:lastPrinted>
  <dcterms:modified xsi:type="dcterms:W3CDTF">2017-03-14T12:29:00Z</dcterms:modified>
  <cp:revision>10</cp:revision>
  <dc:subject/>
  <dc:title/>
</cp:coreProperties>
</file>