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РУДЬЕВСКОГО СЕЛЬСКОГ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т ____19.10.2017___</w:t>
        <w:tab/>
        <w:tab/>
        <w:t xml:space="preserve"> </w:t>
        <w:tab/>
        <w:tab/>
        <w:tab/>
        <w:tab/>
        <w:tab/>
        <w:tab/>
        <w:tab/>
        <w:t>№__53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Руд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азмещении нестационарных торговых объектов на территории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муниципального образования Отрадненский райо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 «Об общих принципах организации местного самоуправления в Российской Федерации», Федеральным законом от 26 июля 2006 года № 135-ФЗ «О защите конкуренции» с целью обеспечения потребительского спроса на товары, повышения доступности товаров для населения, восполнение недостатка стационарной торговой сети на территории Рудьевского сельского поселения муниципального образования Отрадненский район  п о с т а н о в л я ю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1) Положение о порядке размещения нестационарных торговых объектов на земельных участках, в зданиях, строениях, сооружениях, находящихся в муниципальной собственности на территории Рудьевского сельского поселения Отрадненского района (приложение № 1)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2) 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конкурса на право размещения нестационарных торговых объектов на территории Рудьевского сельского поселения  Отрадненского района  (приложение № 2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 конкурсной комиссии по размещению нестационарных торговых объектов на территории Рудьевского сельского поселения Отрадненского района (приложение № 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удьевского сельского поселения Отрадненского района от 10 ноября 2016 года № 115 «О размещении нестационарных торговых объектов на территории Рудьевского сельского поселения Отрадненского район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специалиста по доходам и сборам (Агаркова К.О.)</w:t>
      </w:r>
    </w:p>
    <w:p>
      <w:pPr>
        <w:pStyle w:val="Normal"/>
        <w:ind w:firstLine="720"/>
        <w:jc w:val="both"/>
        <w:rPr/>
      </w:pPr>
      <w:bookmarkStart w:id="2" w:name="sub_5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б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удье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</w:t>
        <w:tab/>
        <w:tab/>
        <w:tab/>
        <w:tab/>
        <w:tab/>
        <w:tab/>
        <w:tab/>
        <w:tab/>
        <w:t>А.И.Чакало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1"/>
              <w:snapToGrid w:val="false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" w:name="_Hlk496197407"/>
            <w:bookmarkStart w:id="4" w:name="_Hlk496197407"/>
            <w:bookmarkEnd w:id="4"/>
          </w:p>
        </w:tc>
        <w:tc>
          <w:tcPr>
            <w:tcW w:w="4927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Рудьевского сельского поселения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радненского район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 __19.10.2017___ № __53__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5" w:name="sub_1100"/>
      <w:bookmarkStart w:id="6" w:name="sub_1100"/>
      <w:bookmarkEnd w:id="6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рядке размещения нестационарных торговых объектов на земельных участках, в зданиях, строениях, сооружениях, находящихся в муниципальной собственности на территории Рудьевского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раднен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" w:name="sub_1100"/>
      <w:bookmarkStart w:id="8" w:name="sub_1100"/>
      <w:bookmarkEnd w:id="8"/>
    </w:p>
    <w:p>
      <w:pPr>
        <w:pStyle w:val="Normal"/>
        <w:jc w:val="both"/>
        <w:rPr/>
      </w:pPr>
      <w:bookmarkStart w:id="9" w:name="sub_1001"/>
      <w:bookmarkEnd w:id="9"/>
      <w:r>
        <w:rPr>
          <w:rFonts w:cs="Times New Roman" w:ascii="Times New Roman" w:hAnsi="Times New Roman"/>
          <w:sz w:val="28"/>
          <w:szCs w:val="28"/>
        </w:rPr>
        <w:tab/>
        <w:t>1. Настоящее Положение разработано в целях создания условий для обеспечения жителей Рудьевского сельского поселения Отрадненского района услугами торговли и определяет порядок и сроки размещения нестационарных торговых объектов на территории Рудьевского сельского поселения Отрадненского района.</w:t>
      </w:r>
    </w:p>
    <w:p>
      <w:pPr>
        <w:pStyle w:val="Normal"/>
        <w:jc w:val="both"/>
        <w:rPr/>
      </w:pPr>
      <w:bookmarkStart w:id="10" w:name="sub_1001"/>
      <w:bookmarkEnd w:id="10"/>
      <w:r>
        <w:rPr>
          <w:rFonts w:cs="Times New Roman" w:ascii="Times New Roman" w:hAnsi="Times New Roman"/>
          <w:sz w:val="28"/>
          <w:szCs w:val="28"/>
        </w:rPr>
        <w:tab/>
        <w:t>Положение распространяется на отношения, связанные с размещением нестационарных торговых объектов на землях общего пользования, находящихся в муниципальной собственности муниципального образования Отрадненский район, а также государственной собственности, на которые не разграниче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02"/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bookmarkEnd w:id="11"/>
      <w:r>
        <w:rPr>
          <w:rFonts w:cs="Times New Roman" w:ascii="Times New Roman" w:hAnsi="Times New Roman"/>
          <w:sz w:val="28"/>
          <w:szCs w:val="28"/>
        </w:rPr>
        <w:t>Нестационарные торговые объекты (далее – НТО) не являются недвижимым имуществом, не подлежат технической инвентаризации в бюро технической инвентаризации, права на них не подлежат регистрации в Едином государственном реестре прав на недвижимое имущество и сделок с н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естационарные торговые объекты размещаются  в соответствии со схемой размещения нестационарных торговых объектов на территории муниципального образования Отрадненский район (далее Схема), утвержденной постановлением администрации муниципального образования Отраднен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щение нестационарных торговых объек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азмещение НТО осуществляется путём проведения Конкурса на право размещения НТО на территории Рудьевского сельского поселения  (далее - Конкурс) на срок от 1 до 12 месяцев, а также путём выдачи разрешения на право размещения НТО в дни проведения праздничных мероприятий, имеющих краткосрочный характер на срок от 1 до 10 дней.</w:t>
      </w:r>
      <w:bookmarkStart w:id="12" w:name="sub_1004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метом Конкурса является предоставление права размещения НТО на территории Рудьевского сельского поселения Отрадненского района в соответствии с утвержденной схемой размещения  нестационарных торговых объектов на земельных участках, в зданиях, строениях, сооружениях, находящихся в муниципальной собственности на территории муниципального образования  Отрадненского района (далее - Схема размещ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05"/>
      <w:bookmarkEnd w:id="12"/>
      <w:r>
        <w:rPr>
          <w:rFonts w:cs="Times New Roman" w:ascii="Times New Roman" w:hAnsi="Times New Roman"/>
          <w:sz w:val="28"/>
          <w:szCs w:val="28"/>
        </w:rPr>
        <w:tab/>
      </w:r>
      <w:bookmarkStart w:id="14" w:name="sub_1006"/>
      <w:bookmarkEnd w:id="13"/>
      <w:r>
        <w:rPr>
          <w:rFonts w:cs="Times New Roman" w:ascii="Times New Roman" w:hAnsi="Times New Roman"/>
          <w:sz w:val="28"/>
          <w:szCs w:val="28"/>
        </w:rPr>
        <w:t>6. Конкурс проводит конкурсная комиссия по предоставлению права размещения НТО на территории Рудьевского сельского поселения Отрадненского района</w:t>
      </w:r>
      <w:bookmarkStart w:id="15" w:name="sub_1007"/>
      <w:bookmarkEnd w:id="1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Срок предоставления права на размещение НТО устанавливается:</w:t>
      </w:r>
    </w:p>
    <w:p>
      <w:pPr>
        <w:pStyle w:val="Normal"/>
        <w:ind w:firstLine="708"/>
        <w:jc w:val="both"/>
        <w:rPr/>
      </w:pPr>
      <w:bookmarkEnd w:id="15"/>
      <w:r>
        <w:rPr>
          <w:rFonts w:cs="Times New Roman" w:ascii="Times New Roman" w:hAnsi="Times New Roman"/>
          <w:sz w:val="28"/>
          <w:szCs w:val="28"/>
        </w:rPr>
        <w:t>для постоянно функционирующих объектов до 12 месяце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сезонных объекто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ирующих в весенне-летний период - до 6 месяцев (с 1 мая по   31 октября);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ъектов, функционирующих в осенне-зимний период, - до 5 месяцев (с 1 ноября по 31 март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ъектов по реализации бахчевых культур - до 4 месяцев (с 1 июля по 31 октябр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ъектов по реализации кваса из кег в розлив и торговых автоматов по продаже кваса - до 6 месяцев (с 1 мая по 31 октябр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ъектов по реализации хвойных деревьев и новогодних игрушек - до 1 месяца (с 1 декабря по 31 декабр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ъектов, функционирующих во время проведения праздничных мероприятий, имеющих краткосрочный характер, (без проведения Конкурса) - до 10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Требования, предусмотренные настоящим Положением, не распространяются на отношения, связанные с размещением НТО на территории розничных рынков и ярмарок, в стационарных торговых объектах, иных зданиях, строениях, сооружениях или на земельных участках, находящихся в частной собстве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снованием для размещения нестационарного торгового объекта является договор на право размещения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нестационарного торгового объекта  на территории 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, заключенный с хозяйствующим субъектом (далее – Договор) по форме согласно приложению № 1 к настоящему По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Договор не может быть заключен на срок, превышающий срок действия Схемы.</w:t>
      </w:r>
    </w:p>
    <w:p>
      <w:pPr>
        <w:pStyle w:val="Normal"/>
        <w:jc w:val="both"/>
        <w:rPr/>
      </w:pPr>
      <w:bookmarkStart w:id="16" w:name="sub_1012"/>
      <w:r>
        <w:rPr>
          <w:rFonts w:cs="Times New Roman" w:ascii="Times New Roman" w:hAnsi="Times New Roman"/>
          <w:sz w:val="28"/>
          <w:szCs w:val="28"/>
        </w:rPr>
        <w:tab/>
      </w:r>
      <w:bookmarkEnd w:id="16"/>
      <w:r>
        <w:rPr>
          <w:rFonts w:cs="Times New Roman" w:ascii="Times New Roman" w:hAnsi="Times New Roman"/>
          <w:sz w:val="28"/>
          <w:szCs w:val="28"/>
        </w:rPr>
        <w:t>11. Договор заключается отдельно на каждый нестационарный торговый объект. Передача Договора третьим лицам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bookmarkStart w:id="17" w:name="sub_1500"/>
      <w:bookmarkEnd w:id="17"/>
      <w:r>
        <w:rPr>
          <w:rFonts w:cs="Times New Roman" w:ascii="Times New Roman" w:hAnsi="Times New Roman"/>
          <w:sz w:val="28"/>
          <w:szCs w:val="28"/>
        </w:rPr>
        <w:t xml:space="preserve">3. Требования к размещению и эксплуатации нестационарных торгов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1500"/>
      <w:bookmarkStart w:id="19" w:name="sub_1500"/>
      <w:bookmarkEnd w:id="19"/>
    </w:p>
    <w:p>
      <w:pPr>
        <w:pStyle w:val="Normal"/>
        <w:jc w:val="both"/>
        <w:rPr/>
      </w:pPr>
      <w:bookmarkStart w:id="20" w:name="sub_1048"/>
      <w:bookmarkEnd w:id="20"/>
      <w:r>
        <w:rPr>
          <w:rFonts w:cs="Times New Roman" w:ascii="Times New Roman" w:hAnsi="Times New Roman"/>
          <w:sz w:val="28"/>
          <w:szCs w:val="28"/>
        </w:rPr>
        <w:tab/>
        <w:t>12. При эксплуатации нестационарных торговых объектов должно обеспечиваться  соблюдение санитарных норм и правил по реализации и условиям хранения продукции, противопожарных, экологических и других правил, а также соблюдение работниками условий труда и правил личной гигиены.</w:t>
      </w:r>
    </w:p>
    <w:p>
      <w:pPr>
        <w:pStyle w:val="Normal"/>
        <w:jc w:val="both"/>
        <w:rPr/>
      </w:pPr>
      <w:bookmarkStart w:id="21" w:name="sub_1048"/>
      <w:bookmarkStart w:id="22" w:name="sub_1049"/>
      <w:bookmarkEnd w:id="21"/>
      <w:r>
        <w:rPr>
          <w:rFonts w:cs="Times New Roman" w:ascii="Times New Roman" w:hAnsi="Times New Roman"/>
          <w:sz w:val="28"/>
          <w:szCs w:val="28"/>
        </w:rPr>
        <w:tab/>
        <w:t xml:space="preserve">13. </w:t>
      </w:r>
      <w:bookmarkStart w:id="23" w:name="sub_1051"/>
      <w:bookmarkEnd w:id="22"/>
      <w:r>
        <w:rPr>
          <w:rFonts w:cs="Times New Roman" w:ascii="Times New Roman" w:hAnsi="Times New Roman"/>
          <w:sz w:val="28"/>
          <w:szCs w:val="28"/>
        </w:rPr>
        <w:t>При размещении нестационарного торгового объекта запрещ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глубление фундаментов для размещения нестационарных торговых объектов, применение капитальных строительных конструкций для их соору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оборудование передвижных торговых объектов: демонтаж колес и прочих частей, элементов, деталей, агрегатов и устройств, обеспечивающих их движ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менение  конфигурации, увеличение размеров и  площади Объе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ушение благоустройства территории: складирование тары и запаса товара на прилегающей к нестационарному торговому  объекту территор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змещение НТО, их техническая оснащённость должны отвечать санитарным, противопожарным, экологическим правилам, правилам продажи отдельных видов товаров, соответствовать требованиям безопасности для жизни и здоровья людей, условиям приёма, хранения и реализации товара, а также обеспечивать условия труда и правила личной гигиены работни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ладельцы нестационарных торговых объектов обязаны обеспечить постоянный уход за внешним видом и содержанием своих объект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держать их в чистоте и поряд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изводить регулярную уборку прилегающей терри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налогам и сборам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дьевского сельского поселения </w:t>
        <w:tab/>
        <w:tab/>
        <w:tab/>
        <w:tab/>
        <w:tab/>
        <w:tab/>
        <w:t>К.О.Агар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098"/>
      </w:tblGrid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ложению о порядке размещения нестационарных торговых объектов на территории Рудьевского сельского поселения Отраднен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ДОГОВОР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размещения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нестационарного торгового объек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Рудьевского сельского поселения Отрадне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. Рудь                                                                          «___» __________ 20 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Администрация Рудьевского  сельского поселения Отрадненского района           (в дальнейшем - Администрация),  в лице  _____________________________           с одной стороны, и 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, ф.и.о. индивидуального предпринимател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,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(должность, Ф.И.О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го в дальнейшем, - «Победитель конкурса», с другой стороны, Далее совместно именуемые «Стороны» заключили Договор о нижеследующем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4" w:name="sub_51"/>
      <w:bookmarkEnd w:id="24"/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1. Предмет Договора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8"/>
        <w:rPr/>
      </w:pPr>
      <w:bookmarkStart w:id="25" w:name="sub_51"/>
      <w:bookmarkStart w:id="26" w:name="sub_511"/>
      <w:bookmarkEnd w:id="25"/>
      <w:r>
        <w:rPr>
          <w:rFonts w:eastAsia="Courier New"/>
        </w:rPr>
        <w:t xml:space="preserve">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1. Администрация предоставляет Победителю конкурса право на размещение нестационарного торгового объекта __________________________,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тип)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27" w:name="sub_511"/>
      <w:r>
        <w:rPr>
          <w:rFonts w:cs="Times New Roman" w:ascii="Times New Roman" w:hAnsi="Times New Roman"/>
          <w:sz w:val="28"/>
          <w:szCs w:val="28"/>
        </w:rPr>
        <w:t>далее - Объект, для осуществления</w:t>
        <w:tab/>
      </w:r>
      <w:bookmarkEnd w:id="27"/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пециализация, группа товаров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ному ориентиру в соответствии со схемой размещения нестационарных торговых объектов на территории Рудьевского сельского поселения Отрадненского района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есто расположения объект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с _________________________ по ______________________ 20___ года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2. Настоящий Договор заключен в соответствии со схемой размещения нестационарных торговых объектов на территории муниципального образования Отрадненский район, утвержденной постановлением администрации муниципального образования Отрадненский район от _________ №______ по результатам Конкурса на размещение нестационарных торговых объектов (протокол Конкурсной комиссии от ____________ № ____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.3. Настоящий Договор вступает в силу со дня его подписания и действует по ________________ 20___ года.</w:t>
      </w:r>
      <w:bookmarkStart w:id="28" w:name="sub_52"/>
    </w:p>
    <w:p>
      <w:pPr>
        <w:pStyle w:val="Style18"/>
        <w:rPr>
          <w:rStyle w:val="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2. Права и обязанности сторон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bookmarkStart w:id="29" w:name="sub_521"/>
      <w:bookmarkEnd w:id="28"/>
      <w:r>
        <w:rPr>
          <w:rFonts w:cs="Times New Roman" w:ascii="Times New Roman" w:hAnsi="Times New Roman"/>
          <w:sz w:val="28"/>
          <w:szCs w:val="28"/>
        </w:rPr>
        <w:t xml:space="preserve">2.1. Администрация Рудьевского сельского поселения Отрадненского района </w:t>
      </w:r>
      <w:bookmarkEnd w:id="29"/>
      <w:r>
        <w:rPr>
          <w:rFonts w:cs="Times New Roman" w:ascii="Times New Roman" w:hAnsi="Times New Roman"/>
          <w:sz w:val="28"/>
          <w:szCs w:val="28"/>
        </w:rPr>
        <w:t xml:space="preserve">осуществляет  контроль над выполнением Победителем конкурса  условий настоящего Договора и требований  к размещению и эксплуатации нестационарных торговых объектов,  предусмотренных разделом 3 Положения о порядке размещения нестационарных торговых объектов на территории Рудьевского сельского поселения Отрадненского района. </w:t>
      </w:r>
      <w:bookmarkStart w:id="30" w:name="sub_5213"/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bookmarkEnd w:id="30"/>
      <w:r>
        <w:rPr>
          <w:rFonts w:cs="Times New Roman" w:ascii="Times New Roman" w:hAnsi="Times New Roman"/>
          <w:sz w:val="28"/>
          <w:szCs w:val="28"/>
        </w:rPr>
        <w:t xml:space="preserve"> Администрация обяза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1. Предоставить Победителю конкурса право на размещение Объекта, который расположен по адресному ориентиру в соответствии со схемой размещения нестационарных торговых объектов на территории Рудьевского сельского посел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31" w:name="sub_5212"/>
      <w:r>
        <w:rPr>
          <w:rFonts w:cs="Times New Roman" w:ascii="Times New Roman" w:hAnsi="Times New Roman"/>
          <w:sz w:val="28"/>
          <w:szCs w:val="28"/>
        </w:rPr>
        <w:tab/>
      </w:r>
      <w:bookmarkStart w:id="32" w:name="sub_523"/>
      <w:bookmarkEnd w:id="31"/>
      <w:r>
        <w:rPr>
          <w:rFonts w:cs="Times New Roman" w:ascii="Times New Roman" w:hAnsi="Times New Roman"/>
          <w:sz w:val="28"/>
          <w:szCs w:val="28"/>
        </w:rPr>
        <w:t>2.3. Победитель конкурса вправ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2.3.1. Досрочно отказаться от исполнения настоящего Договора по основаниям и в порядке, предусмотренном настоящим Договором и законодательством Российской Федерации.</w:t>
      </w:r>
    </w:p>
    <w:p>
      <w:pPr>
        <w:pStyle w:val="Style18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4. Победитель конкурса обяз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4.1. Обеспечить  размещение Объекта в срок до  ____________________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2. Использовать Объект по назначению (специализации), указанному в пункте 1.1 настоящего договора. Иметь в наличии торговое оборудование, предназначенное для выкладки товаров и хранения запасов. Иметь в наличии холодильное оборудование при реализации скоропортящихся пищевых проду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3. На фасаде нестационарного торгового  объекта поместить:</w:t>
        <w:tab/>
        <w:t xml:space="preserve"> для юридического лица вывеску с информацией о принадлежности объекта, для индивидуального предпринимателя информацию о государственной регистрации и наименовании зарегистрировавшего его органа и режима работы.</w:t>
      </w:r>
    </w:p>
    <w:p>
      <w:pPr>
        <w:pStyle w:val="Style18"/>
        <w:rPr/>
      </w:pPr>
      <w:bookmarkStart w:id="33" w:name="sub_5243"/>
      <w:bookmarkEnd w:id="32"/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Start w:id="34" w:name="sub_5244"/>
      <w:bookmarkEnd w:id="3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4.4. Соблюдать требования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требования, предъявляемые законодательством Российской Федерации к продаже отдельных видов това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5245"/>
      <w:bookmarkEnd w:id="34"/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Start w:id="36" w:name="sub_5246"/>
      <w:bookmarkEnd w:id="35"/>
      <w:r>
        <w:rPr>
          <w:rFonts w:cs="Times New Roman" w:ascii="Times New Roman" w:hAnsi="Times New Roman"/>
          <w:sz w:val="28"/>
          <w:szCs w:val="28"/>
        </w:rPr>
        <w:t xml:space="preserve">    </w:t>
      </w:r>
      <w:bookmarkEnd w:id="36"/>
      <w:r>
        <w:rPr>
          <w:rFonts w:cs="Times New Roman" w:ascii="Times New Roman" w:hAnsi="Times New Roman"/>
          <w:sz w:val="28"/>
          <w:szCs w:val="28"/>
        </w:rPr>
        <w:tab/>
        <w:t>2.4.5. Не допускать загрязнение места размещения нестационарного торгового объекта.</w:t>
      </w:r>
    </w:p>
    <w:p>
      <w:pPr>
        <w:pStyle w:val="Normal"/>
        <w:jc w:val="both"/>
        <w:rPr/>
      </w:pPr>
      <w:bookmarkStart w:id="37" w:name="sub_524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2.4.6. </w:t>
      </w:r>
      <w:bookmarkEnd w:id="37"/>
      <w:r>
        <w:rPr>
          <w:rFonts w:cs="Times New Roman" w:ascii="Times New Roman" w:hAnsi="Times New Roman"/>
          <w:sz w:val="28"/>
          <w:szCs w:val="28"/>
        </w:rPr>
        <w:t>Своевременно демонтировать Объект с установленного места его расположения и привести прилегающую к Объекту территорию в первоначальное состояние в течение 30 дней с момента окончания срока действия Договора, а также  в случае досрочного расторжения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38" w:name="sub_53"/>
      <w:bookmarkStart w:id="39" w:name="sub_5249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3. Расторжение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bookmarkStart w:id="40" w:name="sub_53"/>
      <w:bookmarkStart w:id="41" w:name="sub_531"/>
      <w:bookmarkEnd w:id="4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.1. Договор может быть расторгнут по соглашению Сторон или по решению суда.</w:t>
      </w:r>
    </w:p>
    <w:p>
      <w:pPr>
        <w:pStyle w:val="Style18"/>
        <w:rPr/>
      </w:pPr>
      <w:bookmarkStart w:id="42" w:name="sub_531"/>
      <w:r>
        <w:rPr>
          <w:rFonts w:cs="Times New Roman" w:ascii="Times New Roman" w:hAnsi="Times New Roman"/>
          <w:sz w:val="28"/>
          <w:szCs w:val="28"/>
        </w:rPr>
        <w:tab/>
        <w:t xml:space="preserve">3.2. Администрация имеет  право досрочно  в  одностороннем порядке </w:t>
      </w:r>
      <w:bookmarkEnd w:id="42"/>
      <w:r>
        <w:rPr>
          <w:rFonts w:cs="Times New Roman" w:ascii="Times New Roman" w:hAnsi="Times New Roman"/>
          <w:sz w:val="28"/>
          <w:szCs w:val="28"/>
        </w:rPr>
        <w:t>от-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казаться от исполнения настоящего Договора по следующим основаниям: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евыполнение Победителем конкурса требований, указанных в пункте 2.4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кращение хозяйствующим субъектом в установленном законом порядке свое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рушение Победителем конкурса установленной в предмете Договора специ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явление несоответствия Объекта в натуре архитектурному решению (изменению внешнего вида, размеров, площади нестационарного торгового объекта в ходе его эксплуатации, возведение пристрое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При отказе от исполнения настоящего Договора в одностороннем порядке Администрация направляет Победителю конкурса письменное уведомление. С момента направления указанного уведомления настоящий Договор будет считаться расторгнут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4. После расторжения договора Объект подлежит демонтажу Победителем конкурса за счет собственных средств,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3" w:name="sub_54"/>
      <w:bookmarkEnd w:id="43"/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4. Прочие условия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54"/>
      <w:bookmarkStart w:id="45" w:name="sub_541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1. Вопросы, не урегулированные настоящим Договором, разрешаются в соответствии с законодательством Российской Федерац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46" w:name="sub_541"/>
      <w:bookmarkStart w:id="47" w:name="sub_542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2. Договор составлен в 2 (двух) экземплярах: для каждой из Сторон по одному экземпляр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Споры по Договору разрешаются в установленном законодательством порядк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48" w:name="sub_542"/>
      <w:bookmarkStart w:id="49" w:name="sub_544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4. Все изменения и дополнения к Договору оформляются Сторонами дополнительными соглашениями, совершенными в письменной форме, которые являются его неотъемлемой часть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0" w:name="sub_544"/>
      <w:bookmarkStart w:id="51" w:name="sub_55"/>
      <w:bookmarkEnd w:id="50"/>
      <w:bookmarkEnd w:id="51"/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5. Адреса  и подписи Сторон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286"/>
      </w:tblGrid>
      <w:tr>
        <w:trPr>
          <w:trHeight w:val="3015" w:hRule="atLeast"/>
        </w:trPr>
        <w:tc>
          <w:tcPr>
            <w:tcW w:w="45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Рудьевского сельского поселения муниципаль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Отрадн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.Рудь ул.Ленина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          А.И.Чак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                          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конкурса: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55"/>
      <w:bookmarkStart w:id="53" w:name="sub_55"/>
      <w:bookmarkEnd w:id="5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налогам и сборам администраци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дьевского сельского поселения </w:t>
        <w:tab/>
        <w:tab/>
        <w:tab/>
        <w:tab/>
        <w:tab/>
        <w:tab/>
        <w:t>К.О.Агар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Heading1"/>
              <w:snapToGrid w:val="false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ЛОЖЕНИЕ №2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удьев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радне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 __19.10.2017___ № __53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конкурса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о предоставлению права на разм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нестационарных торговых объектов</w:t>
      </w:r>
      <w:r>
        <w:rPr>
          <w:rFonts w:cs="Times New Roman" w:ascii="Times New Roman" w:hAnsi="Times New Roman"/>
          <w:sz w:val="28"/>
          <w:szCs w:val="28"/>
        </w:rPr>
        <w:t xml:space="preserve"> на земельных участках, в зданиях, строениях, сооружениях, находящихся в муниципальной собственности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дьев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радненского района</w:t>
        <w:b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проведения и условия участия в конкурсе на право размещения нестационарных торговых объектов на территории Рудьевского сельского поселения Отрадненского района (далее -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bookmarkStart w:id="54" w:name="sub_113"/>
      <w:bookmarkEnd w:id="54"/>
      <w:r>
        <w:rPr>
          <w:rFonts w:cs="Times New Roman" w:ascii="Times New Roman" w:hAnsi="Times New Roman"/>
          <w:sz w:val="28"/>
          <w:szCs w:val="28"/>
        </w:rPr>
        <w:t>2. Предметом Конкурса является предоставление права размещения нестационарных торговых объектов на территории Рудьевского сельского поселения Отрадненского района в соответствии с утвержденной схемой размещения нестационарных торговых объектов.</w:t>
      </w:r>
    </w:p>
    <w:p>
      <w:pPr>
        <w:pStyle w:val="Normal"/>
        <w:ind w:firstLine="720"/>
        <w:jc w:val="both"/>
        <w:rPr/>
      </w:pPr>
      <w:bookmarkStart w:id="55" w:name="sub_113"/>
      <w:bookmarkEnd w:id="55"/>
      <w:r>
        <w:rPr>
          <w:rFonts w:cs="Times New Roman" w:ascii="Times New Roman" w:hAnsi="Times New Roman"/>
          <w:sz w:val="28"/>
          <w:szCs w:val="28"/>
        </w:rPr>
        <w:t xml:space="preserve">3. Организатором Конкурса выступает администрация Рудьевского  сельского поселения Отрадненского района (далее -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Организатор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Конкурс проводит конкурсная комиссия по предоставлению права на  размещение нестационарных торговых объектов на земельных участках, в зданиях, строениях, сооружениях, находящихся в муниципальной собственности на территории Рудьевского сельского поселения муниципального образования Отрадненский район (далее - Конкурсная комиссия), </w:t>
      </w:r>
      <w:hyperlink w:anchor="sub_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ой утверждается главой 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рганизатором Конкурса выступает  администрация Рудьевского сельского поселения Отрадненского района (далее -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Организатор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2. Функции Организатора конкурс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 Организатор конкурса </w:t>
      </w:r>
      <w:r>
        <w:rPr>
          <w:sz w:val="28"/>
          <w:szCs w:val="28"/>
        </w:rPr>
        <w:t xml:space="preserve">обеспечивает размещение информационного сообщения о проведении Конкурса в районной газете «Сельская жизнь» и на сайте администрации Рудьевского сельского поселения (далее  сайт) </w:t>
      </w:r>
      <w:bookmarkStart w:id="56" w:name="sub_117"/>
      <w:r>
        <w:rPr>
          <w:sz w:val="28"/>
          <w:szCs w:val="28"/>
        </w:rPr>
        <w:t xml:space="preserve">не менее чем за 10 календарных дней до дня начала приёма заявлений и  документов на участие в Конкурсе 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6.1 Информационное сообщение должно содержать следующую информацию:</w:t>
      </w:r>
      <w:bookmarkEnd w:id="56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местонахождение, почтовый адрес и адрес электронной почты, номер контактного телефона Организатора конкур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Кон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 и время начала и окончания приёма заявлений на участие в Конкурсе и конкурсной документ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, на который заключается договор о предоставлении права на размещения нестационарного торгового объе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ебования, предъявляемые к участникам Кон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, место и время проведения Кон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приёма заявок на участие в Конкурсе;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место получения информации об условиях Конкурса.</w:t>
      </w:r>
    </w:p>
    <w:p>
      <w:pPr>
        <w:pStyle w:val="Tekstob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7. Организатор Конкурса:</w:t>
      </w:r>
    </w:p>
    <w:p>
      <w:pPr>
        <w:pStyle w:val="Tekstob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организационно обеспечение работы конкурсной комиссии;</w:t>
      </w:r>
    </w:p>
    <w:p>
      <w:pPr>
        <w:pStyle w:val="Tekstob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принимает заявления с документацией на участие в конкурсе, выдает расписку о получении конверта с заявлением. Все заявления нумеруются и регистрируются в журнале регистрации заявлений;</w:t>
      </w:r>
    </w:p>
    <w:p>
      <w:pPr>
        <w:pStyle w:val="Tekstob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передает в конкурсную комиссию заявления на участие в конкурсе, а также прилагаемые к ним запечатанные конверты с документами;</w:t>
      </w:r>
    </w:p>
    <w:p>
      <w:pPr>
        <w:pStyle w:val="Tekstob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организует подготовку и публикацию извещений о проведении конкурса, итогах проведения Конкурса и сведений о победителях;</w:t>
      </w:r>
    </w:p>
    <w:p>
      <w:pPr>
        <w:pStyle w:val="Teksto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еспечивает хранение протоколов заседаний и других материалов конкурсной комиссии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рганизатор конкурса обеспечивает конфиденциальность сведений, содержащихся в заявлениях. Лица, осуществляющие хранение документов с заявками, не вправе допускать повреждения таких конвертов до момента их вскрытия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7" w:name="sub_13"/>
      <w:bookmarkEnd w:id="5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рядок работы конкурсной комисс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13"/>
      <w:bookmarkStart w:id="59" w:name="sub_131"/>
      <w:bookmarkEnd w:id="58"/>
      <w:r>
        <w:rPr>
          <w:rFonts w:cs="Times New Roman" w:ascii="Times New Roman" w:hAnsi="Times New Roman"/>
          <w:sz w:val="28"/>
          <w:szCs w:val="28"/>
        </w:rPr>
        <w:t>9. </w:t>
      </w:r>
      <w:bookmarkStart w:id="60" w:name="sub_132"/>
      <w:bookmarkEnd w:id="59"/>
      <w:r>
        <w:rPr>
          <w:rFonts w:cs="Times New Roman" w:ascii="Times New Roman" w:hAnsi="Times New Roman"/>
          <w:sz w:val="28"/>
          <w:szCs w:val="28"/>
        </w:rPr>
        <w:t xml:space="preserve">Формой работы конкурсной комиссии являются заседания. Заседание конкурсной комиссии проводится по мере необходимости. Заседания комиссии считается правомочным, если на нем присутствует не менее 2/3 членов комиссии </w:t>
      </w:r>
      <w:bookmarkEnd w:id="60"/>
      <w:r>
        <w:rPr>
          <w:rFonts w:cs="Times New Roman" w:ascii="Times New Roman" w:hAnsi="Times New Roman"/>
          <w:sz w:val="28"/>
          <w:szCs w:val="28"/>
        </w:rPr>
        <w:t xml:space="preserve">в день, время и в месте, указанном в информационном сообщении о проведении Конкурс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седания Конкурсной комиссии открывает и ведёт председател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отсутствия председателя его функции выполняет заместитель председателя Конкурсной комиссии.</w:t>
      </w:r>
    </w:p>
    <w:p>
      <w:pPr>
        <w:pStyle w:val="Normal"/>
        <w:jc w:val="both"/>
        <w:rPr/>
      </w:pPr>
      <w:bookmarkStart w:id="61" w:name="sub_1018"/>
      <w:bookmarkEnd w:id="61"/>
      <w:r>
        <w:rPr>
          <w:rFonts w:cs="Times New Roman" w:ascii="Times New Roman" w:hAnsi="Times New Roman"/>
          <w:sz w:val="28"/>
          <w:szCs w:val="28"/>
        </w:rPr>
        <w:tab/>
        <w:t>11. Конкурсная комисс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1018"/>
      <w:bookmarkEnd w:id="62"/>
      <w:r>
        <w:rPr>
          <w:rFonts w:cs="Times New Roman" w:ascii="Times New Roman" w:hAnsi="Times New Roman"/>
          <w:sz w:val="28"/>
          <w:szCs w:val="28"/>
        </w:rPr>
        <w:tab/>
        <w:t>вскрывает конверты с документами на участие в Конкурс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имает решение о допуске к участию в Конкурсе и признании участником Конкурса, или об отказе в допуске к участию в Конкурс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атривает заявления и документы на участие в Конкурс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ределяет победителей Конкурса, принимает решения по единственным заявлениям на участие в Конкурс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имает решения по иным вопросам, касающимся размещения нестационарных торговых объектов.</w:t>
      </w:r>
    </w:p>
    <w:p>
      <w:pPr>
        <w:pStyle w:val="Normal"/>
        <w:jc w:val="both"/>
        <w:rPr/>
      </w:pPr>
      <w:bookmarkStart w:id="63" w:name="sub_1019"/>
      <w:bookmarkEnd w:id="63"/>
      <w:r>
        <w:rPr>
          <w:rFonts w:cs="Times New Roman" w:ascii="Times New Roman" w:hAnsi="Times New Roman"/>
          <w:sz w:val="28"/>
          <w:szCs w:val="28"/>
        </w:rPr>
        <w:tab/>
        <w:t>12. Решение Конкурсной комиссии принимается большинством голосов от числа присутствующих членов комиссии. В случае равенства голосов решающим является голос председательствующего на заседании Конкурсной комиссии.</w:t>
      </w:r>
    </w:p>
    <w:p>
      <w:pPr>
        <w:pStyle w:val="Normal"/>
        <w:jc w:val="both"/>
        <w:rPr/>
      </w:pPr>
      <w:bookmarkStart w:id="64" w:name="sub_1019"/>
      <w:bookmarkEnd w:id="64"/>
      <w:r>
        <w:rPr>
          <w:rFonts w:cs="Times New Roman" w:ascii="Times New Roman" w:hAnsi="Times New Roman"/>
          <w:sz w:val="28"/>
          <w:szCs w:val="28"/>
        </w:rPr>
        <w:tab/>
        <w:t xml:space="preserve">13. Результаты голосования и решение Конкурсной комиссии заносятся в протокол заседания Конкурсной комиссии, который подписывается её членами, присутствовавшими на заседа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 заседания Конкурсной комиссии ведётся секретарём Конкурс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Условия участия в Конкурс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Конкурсе вправе принимать участие юридические лица и индивидуальные предприниматели (далее - заявители), подавшие заявление о предоставлении права на размещение нестационарного торгового объекта на территории муниципального образования Отрадненский район  по утвержденной форме (далее - заявление) с приложением документов, указанных в пункте </w:t>
      </w:r>
      <w:hyperlink w:anchor="sub_102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позднее 17 календарных дней до официально объявленного дня проведения Конкурса.</w:t>
      </w:r>
    </w:p>
    <w:p>
      <w:pPr>
        <w:pStyle w:val="Normal"/>
        <w:jc w:val="both"/>
        <w:rPr/>
      </w:pPr>
      <w:bookmarkStart w:id="65" w:name="sub_1022"/>
      <w:r>
        <w:rPr>
          <w:rFonts w:cs="Times New Roman" w:ascii="Times New Roman" w:hAnsi="Times New Roman"/>
          <w:sz w:val="28"/>
          <w:szCs w:val="28"/>
        </w:rPr>
        <w:tab/>
        <w:t xml:space="preserve">15. </w:t>
      </w:r>
      <w:bookmarkStart w:id="66" w:name="sub_10221"/>
      <w:bookmarkEnd w:id="65"/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заявитель направляет или представляет в  администрацию сельского поселения заявление по форме согласн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ложению с приложением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копи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вы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 Единого государственного реестра юридических лиц (для юридических лиц) ил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вы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jc w:val="both"/>
        <w:rPr/>
      </w:pPr>
      <w:bookmarkStart w:id="67" w:name="sub_10222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ab/>
        <w:t>2) документов, подтверждающих полномочия лица на осуществление действий от имени участника Конкурса (для юридического лица - копии решения или выписки из решения юридического лица о назначении руководителя, или копи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юридического лица без доверенности, копии документа, удостоверяющего личность; для индивидуального предпринимателя - копии документа, удостоверяющего личность индивидуального предпринимателя, или копии доверенности уполномоченного индивидуальным предпринимателем представителя и копии документа, удостоверяющего личность представителя);</w:t>
      </w:r>
    </w:p>
    <w:p>
      <w:pPr>
        <w:pStyle w:val="Normal"/>
        <w:jc w:val="both"/>
        <w:rPr/>
      </w:pPr>
      <w:bookmarkStart w:id="68" w:name="sub_10222"/>
      <w:bookmarkStart w:id="69" w:name="sub_10223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ab/>
        <w:t>3) справки налогового органа об исполнении налогоплательщиком обязанности по уплате налогов, сборов, страховых взносов, пеней и налоговых санкций, выданной не более чем за 90 дней до дня объявления о проведении Конкурса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bookmarkStart w:id="70" w:name="sub_10223"/>
      <w:bookmarkStart w:id="71" w:name="sub_10224"/>
      <w:bookmarkEnd w:id="70"/>
      <w:bookmarkEnd w:id="71"/>
      <w:r>
        <w:rPr>
          <w:rFonts w:cs="Times New Roman" w:ascii="Times New Roman" w:hAnsi="Times New Roman"/>
          <w:sz w:val="16"/>
          <w:szCs w:val="16"/>
        </w:rPr>
        <w:tab/>
        <w:t>4) дополнительно прилагаются копии документов, подтверждающих соответствие заявки конкурсным условиям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94"/>
        <w:gridCol w:w="666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ого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содержащие сведения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ждающие соответствие участника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ым условия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ы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, эскиз, фотография, эскиз,  дизайн-проект нестационарного торгового объекта. Эскиз вывески с указанием наименования и  юридического адреса организации, режима работы объек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еспеченность квалифицированными кадрами, законно осуществляющими трудовую деятельность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ы; документы, подтверждающие квалификацию персонала, штатное расписание с указанием заработной плат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 (специализация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ный перечень предлагаемых к реализации товар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 современным торгово- технологическим оборудованием и инвентарем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владение и пользование торгово – технологическим оборудованием и инвентаре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начимость: опыт работы заявителя в сфере нестационарной торговли, уровень культуры обслужива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я рабочего места с применением форменной одежды продавца, образец ценника, образец нагрудного бейджа. Копии благодарностей, документов, подтверждающих участие в системах сертификации, договора о праве размещения нестационарного торгового объекта, выданные ране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10224"/>
      <w:bookmarkStart w:id="73" w:name="sub_1023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ритерии оценки предложений о функциональных и качественных характеристиках, оказываемых услуг, оцениваются по бальной систе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архитектурные (для павильонов и киосков)  + 1 бал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инвестиционные  + 2 бал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ассортимент (специализация нестационарного торгового объекта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довольственная - состоящая более чем на 80% из продукции отечественных сельхозпроизводителей +1 бал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довольственная специализированная по реализации продукции собственного производства + 2 бал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снащение торгово-технологическим оборудованием +1 бал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) социальная значимос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ыт работы, результаты этой работы  +1 балл, отсутствие -1 бал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ровень культуры обслуживания +1 бал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ценовая политика при реализации социально-значимых продуктов питания + 2 бал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7.  Все документы, представленные Участниками конкурса в составе заявки должны быть прошиты, скреплены печатью, заверены подписью руководителя юридического лица или прошиты и заверены подписью индивидуального предпринимателя, и иметь сквозную нумерацию страниц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аксимильные подписи не допускаю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чистки и исправления не допускаются, за исключением исправлений, скреплённых печатью и заверенных подписью руководителя юридического лица или индивидуального предпринима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документам прикладывается опись документов, представляемых для участия в Конкур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ы представляются в запечатанном конверте, на котором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менование Конкур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именование юридического лица, фамилия, имя и отчество индивидуального предпринима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ссортимент това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реса размещения нестационарных торговых объектов, по которым подаётся заявление, в соответствии с выпиской из Схемы разме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конверте не допускается наличие признаков повреждений. В случае их выявления, заявление и конверт с документами подлежат возвра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тавленные на участие в Конкурсе документы заявителю не возвращаю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8. Заявление является официальным документом, выражающим намерение заявителя принять участие в Конкур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4" w:name="sub_1023"/>
      <w:bookmarkStart w:id="75" w:name="sub_1024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ab/>
        <w:t>19. Заявитель имеет право отозвать поданное заявление не позднее, чем за 3 календарных дня до дня проведения конкурсной процедуры рассмотрения и оценки и сопоставления заявок на участие в Конкурсе, уведомив Организатора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6" w:name="sub_1302"/>
      <w:bookmarkEnd w:id="7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орядок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77" w:name="sub_1302"/>
      <w:bookmarkEnd w:id="77"/>
      <w:r>
        <w:rPr>
          <w:rFonts w:cs="Times New Roman" w:ascii="Times New Roman" w:hAnsi="Times New Roman"/>
          <w:sz w:val="28"/>
          <w:szCs w:val="28"/>
        </w:rPr>
        <w:t xml:space="preserve">20. </w:t>
      </w:r>
      <w:bookmarkStart w:id="78" w:name="sub_1028"/>
      <w:r>
        <w:rPr>
          <w:rFonts w:cs="Times New Roman" w:ascii="Times New Roman" w:hAnsi="Times New Roman"/>
          <w:sz w:val="28"/>
          <w:szCs w:val="28"/>
        </w:rPr>
        <w:t>Конкурс проводится путём проведения Конкурсной комиссией следующих процеду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78"/>
      <w:r>
        <w:rPr>
          <w:rFonts w:cs="Times New Roman" w:ascii="Times New Roman" w:hAnsi="Times New Roman"/>
          <w:sz w:val="28"/>
          <w:szCs w:val="28"/>
        </w:rPr>
        <w:tab/>
        <w:t>вскрытие конвертов с документами на участие в Конкурс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ние заявлений на участие в Конкурсе и принятие решения о допуске к участию в Конкурсе и признании участником Конкурса или об отказе в допуске к участию в Конкурс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ределение победителей Конкурса и принятие решения по единственным заявкам на участие в Конкурсе.</w:t>
      </w:r>
    </w:p>
    <w:p>
      <w:pPr>
        <w:pStyle w:val="Normal"/>
        <w:jc w:val="both"/>
        <w:rPr/>
      </w:pPr>
      <w:bookmarkStart w:id="79" w:name="sub_1029"/>
      <w:r>
        <w:rPr>
          <w:rFonts w:cs="Times New Roman" w:ascii="Times New Roman" w:hAnsi="Times New Roman"/>
          <w:sz w:val="28"/>
          <w:szCs w:val="28"/>
        </w:rPr>
        <w:tab/>
        <w:t xml:space="preserve">21. </w:t>
      </w:r>
      <w:bookmarkStart w:id="80" w:name="sub_1030"/>
      <w:bookmarkEnd w:id="79"/>
      <w:r>
        <w:rPr>
          <w:rFonts w:cs="Times New Roman" w:ascii="Times New Roman" w:hAnsi="Times New Roman"/>
          <w:sz w:val="28"/>
          <w:szCs w:val="28"/>
        </w:rPr>
        <w:t>Порядок вскрытия конвертов с заявками на участие в конкурс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день, время и месте, указанным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м сообщении  </w:t>
      </w:r>
      <w:r>
        <w:rPr>
          <w:rFonts w:cs="Times New Roman" w:ascii="Times New Roman" w:hAnsi="Times New Roman"/>
          <w:sz w:val="28"/>
          <w:szCs w:val="28"/>
        </w:rPr>
        <w:t>о проведении Конкурса, Конкурсной комиссией вскрываются конверты на участие в конкур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присутствующие при вскрытии конвертов лица регистрируются в листе регистрации, составляемом и подписываемом секретарем Конкурсной комиссии.</w:t>
      </w:r>
      <w:bookmarkStart w:id="81" w:name="sub_10301"/>
      <w:bookmarkEnd w:id="8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именование (для юридического лица), фамилия, имя и отчество (для индивидуального предпринимателя) и почтовый адрес каждого участника конкурса, конверт с заявкой на участие в конкурсе, наличие сведений и документов, предусмотренных конкурсной документацией и являющихся критерием оценки заявок на участие в конкурсе, объявляются при вскрытии конвертов и заносятся в протокол вскрытия конвертов с заявками на участие в Конкурс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2. На основании рассмотрения заявок на участие в конкурсе Конкурсной комиссией принимается решение:</w:t>
      </w:r>
    </w:p>
    <w:p>
      <w:pPr>
        <w:pStyle w:val="Normal"/>
        <w:jc w:val="both"/>
        <w:rPr/>
      </w:pPr>
      <w:bookmarkEnd w:id="81"/>
      <w:r>
        <w:rPr>
          <w:rFonts w:cs="Times New Roman" w:ascii="Times New Roman" w:hAnsi="Times New Roman"/>
          <w:sz w:val="28"/>
          <w:szCs w:val="28"/>
        </w:rPr>
        <w:tab/>
        <w:t>о допуске к участию в Конкурсе и признании участниками Конкурса о рассмотрении заявок и об определении победи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 отказе в допуске к участию в Конкур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3. Заявителю отказывается в допуске к участию в Конкурсе в случа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представления в составе заявки документов, установленных пунктом 15 настоящего Положения либо наличия в таких документах недостоверных сведений об участнике кон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исполнения требований, предъявляемых к оформлению документации, установлен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w:anchor="sub_102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унктом 17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сли, указанные в заявлении адреса, отсутствуют в Схеме размещ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4. Решение о допуске к участию в Конкурсе или об отказе в допуске к участию в Конкурсе оформляется протоколом рассмотрения заявок на участие в Конкурс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82" w:name="sub_10302"/>
      <w:r>
        <w:rPr>
          <w:rFonts w:cs="Times New Roman" w:ascii="Times New Roman" w:hAnsi="Times New Roman"/>
          <w:sz w:val="28"/>
          <w:szCs w:val="28"/>
        </w:rPr>
        <w:t>25.</w:t>
      </w:r>
      <w:bookmarkEnd w:id="82"/>
      <w:r>
        <w:rPr>
          <w:rFonts w:cs="Times New Roman" w:ascii="Times New Roman" w:hAnsi="Times New Roman"/>
          <w:sz w:val="28"/>
          <w:szCs w:val="28"/>
        </w:rPr>
        <w:t xml:space="preserve"> Конкурсная комиссия определяет победителей в день проведения Конкурса путём сопоставления и оценки заявок на участие в Конкур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бедителем Конкурса признаётся Участник конкурса, который по решению Конкурсной комиссии набрал максимальное количество баллов.</w:t>
      </w:r>
    </w:p>
    <w:p>
      <w:pPr>
        <w:pStyle w:val="Normal"/>
        <w:jc w:val="both"/>
        <w:rPr/>
      </w:pPr>
      <w:bookmarkStart w:id="83" w:name="sub_1031"/>
      <w:bookmarkEnd w:id="83"/>
      <w:r>
        <w:rPr>
          <w:rFonts w:cs="Times New Roman" w:ascii="Times New Roman" w:hAnsi="Times New Roman"/>
          <w:sz w:val="28"/>
          <w:szCs w:val="28"/>
        </w:rPr>
        <w:tab/>
        <w:t>26. Конкурсная комиссия принимает решения по единственным заявкам на участие в Конкур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4" w:name="sub_1031"/>
      <w:bookmarkEnd w:id="84"/>
      <w:r>
        <w:rPr>
          <w:rFonts w:cs="Times New Roman" w:ascii="Times New Roman" w:hAnsi="Times New Roman"/>
          <w:sz w:val="28"/>
          <w:szCs w:val="28"/>
        </w:rPr>
        <w:tab/>
        <w:t>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, или только по одной заявке принято решение о допуске к участию в Конкурсе, или поступила только одна заявка на участие в Конкурсе, Конкурс признаётся несостоявшимся и Конкурсная комиссия принимает решение о предоставлении права на  размещение нестационарного торгового объекта  Участнику конкурса, чья заявка на участие в Конкурсе является единственной (далее - единственный заявител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7. Право на размещение нестационарного торгового объекта не может быть предоставлено участникам Конкурса, единственным заявителям в случае если: адреса, указанные в заявлении отсутствуют в Схеме размещения, применительно к конкретному конкурсу.</w:t>
      </w:r>
    </w:p>
    <w:p>
      <w:pPr>
        <w:pStyle w:val="Normal"/>
        <w:jc w:val="both"/>
        <w:rPr/>
      </w:pPr>
      <w:bookmarkStart w:id="85" w:name="sub_1033"/>
      <w:bookmarkEnd w:id="85"/>
      <w:r>
        <w:rPr>
          <w:rFonts w:cs="Times New Roman" w:ascii="Times New Roman" w:hAnsi="Times New Roman"/>
          <w:sz w:val="28"/>
          <w:szCs w:val="28"/>
        </w:rPr>
        <w:tab/>
        <w:t xml:space="preserve">28. В случае если заявления двух или более участников набирают одинаковое количество баллов, предпочтение отдаётся участнику, ранее осуществлявшему деятельность по заявленному адресу, при условии отсутствия зафиксированных в установленном порядке систематических (более 2-х раз) нарушений требований нормативных правовых актов, регулирующих деятельность нестационарной розничной се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если заявления двух или более участников, ранее не осуществлявших деятельность по заявленному месту, набирают одинаковое количество баллов, предпочтение отдаётся участнику, ранее других представившему заявку на участие в Конкур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1033"/>
      <w:bookmarkStart w:id="87" w:name="sub_1034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ab/>
        <w:t xml:space="preserve">29. Результаты Конкурса и рассмотрения единственной заявки на участие в Конкурсе оформляются протоколом оценки и сопоставления заявок на участие в Конкурс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размещается на сайте администрации Рудьевского сельского поселения Отрадненского района в течение 2-х календарных дней со дня его подписания.</w:t>
      </w:r>
    </w:p>
    <w:p>
      <w:pPr>
        <w:pStyle w:val="Normal"/>
        <w:ind w:firstLine="720"/>
        <w:jc w:val="both"/>
        <w:rPr/>
      </w:pPr>
      <w:bookmarkStart w:id="88" w:name="sub_1034"/>
      <w:bookmarkStart w:id="89" w:name="sub_1037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30. Победителю Конкурса в срок, не превышающий трех дней,  выдается выписка из протокола конкурс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1. Протокол оценки и сопоставления заявок на участие в Конкурсе является документом, удостоверяющим право победителя Конкурса, единственного участника на заключение договора на право размещения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нестационарного торгового объекта на территории Рудьевского сельского поселения муниципального образования  Отрадненский район.</w:t>
      </w:r>
    </w:p>
    <w:p>
      <w:pPr>
        <w:pStyle w:val="Heading"/>
        <w:jc w:val="both"/>
        <w:rPr/>
      </w:pPr>
      <w:bookmarkStart w:id="90" w:name="sub_1037"/>
      <w:bookmarkEnd w:id="90"/>
      <w:r>
        <w:rPr>
          <w:sz w:val="28"/>
          <w:szCs w:val="28"/>
          <w:lang w:val="ru-RU"/>
        </w:rPr>
        <w:tab/>
      </w:r>
      <w:r>
        <w:rPr>
          <w:b w:val="false"/>
          <w:sz w:val="28"/>
          <w:szCs w:val="28"/>
          <w:lang w:val="ru-RU"/>
        </w:rPr>
        <w:t>32. Решение Конкурсной комиссии об определении победителя Конкурса может быть оспорено заинтересованными лицами в судебном порядке.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Порядок выдачи разрешений на право размещения НТО в дни</w:t>
        <w:br/>
        <w:t>проведения праздничных мероприятий, имеющих</w:t>
        <w:br/>
        <w:t>краткосрочный характер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91" w:name="sub_1047"/>
      <w:bookmarkEnd w:id="91"/>
      <w:r>
        <w:rPr>
          <w:rFonts w:cs="Times New Roman" w:ascii="Times New Roman" w:hAnsi="Times New Roman"/>
          <w:sz w:val="28"/>
          <w:szCs w:val="28"/>
        </w:rPr>
        <w:tab/>
        <w:t>33. При проведении праздничных мероприятий на территории Рудьевского сельского поселения НТО могут размещаться без проведения Конкурса (до 10 дней) по поручению администрации муниципального образования Отрадненский район и по заявлениям индивидуальных предпринимателей и юридических лиц в местах, определённых указанными органами либо заявленных индивидуальными предпринимателями и юридическими лицами.</w:t>
      </w:r>
    </w:p>
    <w:p>
      <w:pPr>
        <w:pStyle w:val="Normal"/>
        <w:jc w:val="both"/>
        <w:rPr/>
      </w:pPr>
      <w:bookmarkStart w:id="92" w:name="sub_1047"/>
      <w:bookmarkEnd w:id="92"/>
      <w:r>
        <w:rPr>
          <w:rFonts w:cs="Times New Roman" w:ascii="Times New Roman" w:hAnsi="Times New Roman"/>
          <w:sz w:val="28"/>
          <w:szCs w:val="28"/>
        </w:rPr>
        <w:tab/>
        <w:t>34. Ассортимент товаров, предусмотренный к реализации в дни проведения праздничных мероприят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пкорн и сладкая ва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здушные шары и карнавальная продукц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орожено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асхальные кулич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хладительные напит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ттракционы (не требующие подключения к источникам энергообеспечен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ивые и искусственные цве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дукция предприятий общественного 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5. Для получения разрешения на право размещения НТО в дни проведения праздничных мероприятий, имеющих краткосрочный характер, заявители подают в администрацию поселения  заявление по форме согласно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15 календарных дней до даты проведения праздничного меропри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же заявителем могут быть представлены в составе заявления документы, подтверждающие инвалидность заявителя либо наличие инвалидов в составе его семьи.</w:t>
      </w:r>
    </w:p>
    <w:p>
      <w:pPr>
        <w:pStyle w:val="Normal"/>
        <w:jc w:val="both"/>
        <w:rPr/>
      </w:pPr>
      <w:bookmarkStart w:id="93" w:name="sub_1050"/>
      <w:bookmarkEnd w:id="93"/>
      <w:r>
        <w:rPr>
          <w:rFonts w:cs="Times New Roman" w:ascii="Times New Roman" w:hAnsi="Times New Roman"/>
          <w:sz w:val="28"/>
          <w:szCs w:val="28"/>
        </w:rPr>
        <w:tab/>
        <w:t>36. В заявлении указывается:</w:t>
      </w:r>
    </w:p>
    <w:p>
      <w:pPr>
        <w:pStyle w:val="Normal"/>
        <w:jc w:val="both"/>
        <w:rPr/>
      </w:pPr>
      <w:bookmarkStart w:id="94" w:name="sub_1050"/>
      <w:bookmarkEnd w:id="94"/>
      <w:r>
        <w:rPr>
          <w:rFonts w:cs="Times New Roman" w:ascii="Times New Roman" w:hAnsi="Times New Roman"/>
          <w:sz w:val="28"/>
          <w:szCs w:val="28"/>
        </w:rPr>
        <w:tab/>
        <w:t>полное наименование заяви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юридический адрес заяви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именование проводимого мероприя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полагаемые даты размещения НТ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рес размещения НТ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ссортиментный перечень предлагаемых к продаже това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7. Заявителю может быть отказано в случае ес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ие праздничных мероприятий не планируется в период, указанный в заявл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ТО планируется разместить на территории, прилегающей к административным зданиям, историческим объектам, памятникам архитекту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мещение НТО в заявленном месте будет препятствовать проведению праздничных мероприятия, движению транспорта и (или) пешехо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личия достаточного количества стационарных торговых объектов (3 и более) и НТО (2 и более), осуществляющих реализацию схожего ассортимента товаров, по адресу, указанному в заявлении.</w:t>
      </w:r>
    </w:p>
    <w:p>
      <w:pPr>
        <w:pStyle w:val="Normal"/>
        <w:jc w:val="both"/>
        <w:rPr/>
      </w:pPr>
      <w:bookmarkStart w:id="95" w:name="sub_1052"/>
      <w:bookmarkEnd w:id="95"/>
      <w:r>
        <w:rPr>
          <w:rFonts w:cs="Times New Roman" w:ascii="Times New Roman" w:hAnsi="Times New Roman"/>
          <w:sz w:val="28"/>
          <w:szCs w:val="28"/>
        </w:rPr>
        <w:tab/>
        <w:t>38. В случае если два или более заявителей подали заявление по одному адресу, предпочтение отдаётся заявителю, представившему документы об инвалидности либо о наличии в составе его семьи инвалида.</w:t>
      </w:r>
    </w:p>
    <w:p>
      <w:pPr>
        <w:pStyle w:val="Normal"/>
        <w:jc w:val="both"/>
        <w:rPr/>
      </w:pPr>
      <w:bookmarkStart w:id="96" w:name="sub_1052"/>
      <w:bookmarkEnd w:id="96"/>
      <w:r>
        <w:rPr>
          <w:rFonts w:cs="Times New Roman" w:ascii="Times New Roman" w:hAnsi="Times New Roman"/>
          <w:sz w:val="28"/>
          <w:szCs w:val="28"/>
        </w:rPr>
        <w:tab/>
        <w:t>При прочих равных условиях, в случае если два или более заявителей подали заявление по одному адресу, предпочтение отдаётся заявителю, ранее других подавшему заявление.</w:t>
      </w:r>
    </w:p>
    <w:p>
      <w:pPr>
        <w:pStyle w:val="Normal"/>
        <w:jc w:val="both"/>
        <w:rPr/>
      </w:pPr>
      <w:bookmarkStart w:id="97" w:name="sub_1053"/>
      <w:bookmarkEnd w:id="97"/>
      <w:r>
        <w:rPr>
          <w:rFonts w:cs="Times New Roman" w:ascii="Times New Roman" w:hAnsi="Times New Roman"/>
          <w:sz w:val="28"/>
          <w:szCs w:val="28"/>
        </w:rPr>
        <w:tab/>
        <w:t>39. Решение о выдаче (отказе в выдаче) разрешения на право размещения НТО в дни проведения праздничных мероприятий, имеющих краткосрочный характер, принимается заместителем главы сельского поселения.</w:t>
      </w:r>
    </w:p>
    <w:p>
      <w:pPr>
        <w:pStyle w:val="Normal"/>
        <w:jc w:val="both"/>
        <w:rPr/>
      </w:pPr>
      <w:bookmarkStart w:id="98" w:name="sub_1053"/>
      <w:bookmarkStart w:id="99" w:name="sub_1054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ab/>
        <w:t xml:space="preserve">40. Разрешение на право размещения НТО в дни проведения праздничных мероприятий, имеющих краткосрочный характер, оформляется по форме согласно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№ 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ыдаётся  не менее чем за 5 календарных дней до даты проведения праздничного мероприятия.</w:t>
      </w:r>
    </w:p>
    <w:p>
      <w:pPr>
        <w:pStyle w:val="Normal"/>
        <w:jc w:val="both"/>
        <w:rPr/>
      </w:pPr>
      <w:bookmarkStart w:id="100" w:name="sub_1054"/>
      <w:bookmarkStart w:id="101" w:name="sub_1055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ab/>
        <w:t>41. В случае принятия решения об отказе в выдаче разрешения на право размещения НТО в дни проведения праздничных мероприятий, имеющих краткосрочных характер, заявителю не менее чем за 5 календарных дней до даты проведения праздничного мероприятия вручается (направляется) уведомление об отказе в выдаче разрешения на право размещения НТО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  <w:bookmarkStart w:id="102" w:name="sub_1055"/>
      <w:bookmarkStart w:id="103" w:name="sub_1055"/>
      <w:bookmarkEnd w:id="103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налогам и сборам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дьевского сельского поселения </w:t>
        <w:tab/>
        <w:tab/>
        <w:tab/>
        <w:tab/>
        <w:tab/>
        <w:t xml:space="preserve">    К.О.Агар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>
          <w:trHeight w:val="888" w:hRule="atLeast"/>
        </w:trPr>
        <w:tc>
          <w:tcPr>
            <w:tcW w:w="3652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 Положению о порядке проведения конкурса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по предоставлению права на размещение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</w:rPr>
              <w:t>нестационарных торговых объектов</w:t>
            </w:r>
            <w:r>
              <w:rPr>
                <w:rFonts w:cs="Times New Roman" w:ascii="Times New Roman" w:hAnsi="Times New Roman"/>
                <w:sz w:val="28"/>
              </w:rPr>
              <w:t xml:space="preserve"> на земельных участках, в зданиях, строениях, сооружениях, находящихся в муниципальной собственности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  на территории Рудьевского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Рудьевского сельского поселения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права на размещение нестационарного торгового объек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итель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ФИО предпринимателя, наименование юридического лица, ФИО руководите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Юридический (домашний) адрес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ИНН 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ОГРН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, дата, кем выд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актный телефон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ошу Вас рассмотреть на заседании Конкурсной комиссии по размещению нестационарных торговых объектов на территории ____________ сельского поселения Отрадненского района возможность размещения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нестационарного торгового объек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ализации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положенного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с привязкой к номеру дома, стро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положением о порядке размещения нестационарных торговых объектов ознакомлен (на). Настоящим заявлением подтверждаю, что в отношении нашего предприятия не проводится процедура ликвидации и банкротства, деятельность не приостановлен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заявлению прилагаю пакет  с документами, оформленными в соответствии с требованиями Положения о порядке проведении конкурса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предоставлению права на размещ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нестационарных торговых объект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»____________ 20____г.      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дата подачи заявления                                  ФИО, подпись предпринимателя или руководителя </w:t>
      </w:r>
      <w:r>
        <w:rPr>
          <w:rFonts w:cs="Times New Roman" w:ascii="Times New Roman" w:hAnsi="Times New Roman"/>
          <w:sz w:val="28"/>
          <w:szCs w:val="28"/>
        </w:rPr>
        <w:t>«____»____________ 20____г.      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дата принятия заявления                                  ФИО, подпись принявшего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регистрации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888" w:hRule="atLeast"/>
        </w:trPr>
        <w:tc>
          <w:tcPr>
            <w:tcW w:w="4219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к Положению о порядке проведения конкурса </w:t>
            </w:r>
            <w:r>
              <w:rPr>
                <w:rStyle w:val="Style13"/>
                <w:b/>
                <w:color w:val="000000"/>
                <w:sz w:val="28"/>
                <w:lang w:val="ru-RU"/>
              </w:rPr>
              <w:t xml:space="preserve">по предоставлению права на размещение 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rStyle w:val="Style13"/>
                <w:b/>
                <w:color w:val="000000"/>
                <w:sz w:val="28"/>
                <w:lang w:val="ru-RU"/>
              </w:rPr>
              <w:t>нестационарных торговых объектов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b w:val="false"/>
                <w:sz w:val="28"/>
                <w:lang w:val="ru-RU"/>
              </w:rPr>
              <w:t>на земельных участках, в зданиях, строениях, сооружениях, находящихся в муниципальной собственности</w:t>
            </w:r>
            <w:r>
              <w:rPr>
                <w:rStyle w:val="Style13"/>
                <w:b w:val="false"/>
                <w:color w:val="000000"/>
                <w:sz w:val="28"/>
                <w:lang w:val="ru-RU"/>
              </w:rPr>
              <w:t xml:space="preserve">  </w:t>
            </w:r>
            <w:r>
              <w:rPr>
                <w:rStyle w:val="Style13"/>
                <w:b/>
                <w:color w:val="000000"/>
                <w:sz w:val="28"/>
                <w:lang w:val="ru-RU"/>
              </w:rPr>
              <w:t>на территории Рудьевского 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Главе Рудьевского  сельского поселения</w:t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ыдаче разрешения на право размещения нестационарного торгового</w:t>
        <w:br/>
        <w:t>объекта в дни проведения празднич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итель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ФИО предпринимателя, наименование юридического лица, ФИО руководите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Юридический (домашний) адрес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Н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ГРН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, дата, кем выд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актный телефон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Вас рассмотреть возможность размещения нестационарного торгового объекта в дни проведения праздничны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мероприятия и даты предполагаемые для организации торгов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с привязкой к номеру дома, стро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С положением о порядке размещения нестационарных торговых объектов ознакомлен и обязуюсь его соблюдат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»____________ 20____г.       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дата подачи заявления                                  ФИО, подпись предпринимателя или руководителя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»____________ 20____г.      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дата принятия заявления                                  ФИО, подпись принявшего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регистрации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888" w:hRule="atLeast"/>
        </w:trPr>
        <w:tc>
          <w:tcPr>
            <w:tcW w:w="4219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3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к Положению о порядке проведения конкурса </w:t>
            </w:r>
            <w:r>
              <w:rPr>
                <w:rStyle w:val="Style13"/>
                <w:b/>
                <w:color w:val="000000"/>
                <w:sz w:val="28"/>
                <w:lang w:val="ru-RU"/>
              </w:rPr>
              <w:t xml:space="preserve">по предоставлению права на размещение 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rStyle w:val="Style13"/>
                <w:b/>
                <w:color w:val="000000"/>
                <w:sz w:val="28"/>
                <w:lang w:val="ru-RU"/>
              </w:rPr>
              <w:t>нестационарных торговых объектов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b w:val="false"/>
                <w:sz w:val="28"/>
                <w:lang w:val="ru-RU"/>
              </w:rPr>
              <w:t>на земельных участках, в зданиях, строениях, сооружениях, находящихся в муниципальной собственности</w:t>
            </w:r>
            <w:r>
              <w:rPr>
                <w:rStyle w:val="Style13"/>
                <w:b w:val="false"/>
                <w:color w:val="000000"/>
                <w:sz w:val="28"/>
                <w:lang w:val="ru-RU"/>
              </w:rPr>
              <w:t xml:space="preserve">  </w:t>
            </w:r>
            <w:r>
              <w:rPr>
                <w:rStyle w:val="Style13"/>
                <w:b/>
                <w:color w:val="000000"/>
                <w:sz w:val="28"/>
                <w:lang w:val="ru-RU"/>
              </w:rPr>
              <w:t>на территории Рудьевского 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право размещения нестационарного торгового объекта в дни проведения</w:t>
        <w:br/>
        <w:t xml:space="preserve"> празднич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 «____» __________ 20____г.</w:t>
        <w:tab/>
        <w:tab/>
        <w:tab/>
        <w:tab/>
        <w:t xml:space="preserve">                         №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В дни проведения праздничных мероприятий, посвящённых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раздничного мероприят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ы предполагаемые для организации торговл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ФИО предпринимателя, наименование юридического лица, ФИО руковод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дается разрешение на право размещения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объекта торговли </w:t>
      </w:r>
      <w:r>
        <w:rPr>
          <w:rFonts w:cs="Times New Roman" w:ascii="Times New Roman" w:hAnsi="Times New Roman"/>
          <w:sz w:val="28"/>
          <w:szCs w:val="28"/>
        </w:rPr>
        <w:t>для реализации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ссортимент предусмотренный к реализац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 адресу: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Рудьевского 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 А.И.Чакал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налогам и сборам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дьевского сельского поселения </w:t>
        <w:tab/>
        <w:tab/>
        <w:tab/>
        <w:tab/>
        <w:tab/>
        <w:t>К.О.Агарк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Heading1"/>
              <w:snapToGrid w:val="false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ЛОЖЕНИЕ №2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удьев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радне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 __19.10.2017___ № __53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 </w:t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конкурс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по размещению нестационарных торговых объектов на территории Рудьевского сельского поселения Отрадненского района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368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калов Александр Исак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удье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ипенко Окс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</w:t>
            </w:r>
          </w:p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>
          <w:trHeight w:val="1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ркова Кнкуш Огане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доходам и сбор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ксян Олес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емельным вопрос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аренко Вероник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налогам и сборам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дьевского сельского поселения </w:t>
        <w:tab/>
        <w:tab/>
        <w:tab/>
        <w:tab/>
        <w:tab/>
        <w:t xml:space="preserve">       К.О.Агар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азвание Знак"/>
    <w:qFormat/>
    <w:rPr>
      <w:b/>
      <w:sz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Style21">
    <w:name w:val="Прижатый влево"/>
    <w:basedOn w:val="Normal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992.0/" TargetMode="External"/><Relationship Id="rId3" Type="http://schemas.openxmlformats.org/officeDocument/2006/relationships/hyperlink" Target="garantf1://36967584.0" TargetMode="External"/><Relationship Id="rId4" Type="http://schemas.openxmlformats.org/officeDocument/2006/relationships/hyperlink" Target="garantf1://36868984.10000" TargetMode="External"/><Relationship Id="rId5" Type="http://schemas.openxmlformats.org/officeDocument/2006/relationships/hyperlink" Target="garantf1://12027193.1500" TargetMode="External"/><Relationship Id="rId6" Type="http://schemas.openxmlformats.org/officeDocument/2006/relationships/hyperlink" Target="garantf1://12032953.50000" TargetMode="External"/><Relationship Id="rId7" Type="http://schemas.openxmlformats.org/officeDocument/2006/relationships/hyperlink" Target="garantf1://36868984.20000" TargetMode="External"/><Relationship Id="rId8" Type="http://schemas.openxmlformats.org/officeDocument/2006/relationships/hyperlink" Target="garantf1://36868984.30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22:00Z</dcterms:created>
  <dc:creator>User</dc:creator>
  <dc:description/>
  <cp:keywords/>
  <dc:language>en-US</dc:language>
  <cp:lastModifiedBy>Oksana</cp:lastModifiedBy>
  <cp:lastPrinted>2016-11-16T14:06:00Z</cp:lastPrinted>
  <dcterms:modified xsi:type="dcterms:W3CDTF">2017-10-20T05:27:00Z</dcterms:modified>
  <cp:revision>47</cp:revision>
  <dc:subject/>
  <dc:title>ПОСТАНОВЛЕНИЕ</dc:title>
</cp:coreProperties>
</file>