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eastAsia="ru-RU"/>
        </w:rPr>
      </w:r>
      <w:bookmarkStart w:id="0" w:name="_Hlk496177415"/>
      <w:bookmarkStart w:id="1" w:name="_Hlk496177415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РУДЬЕВСКОГО СЕЛЬ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17</w:t>
        <w:tab/>
        <w:tab/>
        <w:t xml:space="preserve"> </w:t>
        <w:tab/>
        <w:tab/>
        <w:tab/>
        <w:tab/>
        <w:tab/>
        <w:tab/>
        <w:tab/>
        <w:tab/>
        <w:t>№ 8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Руд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2" w:name="_Hlk496177415"/>
      <w:bookmarkStart w:id="3" w:name="_Hlk496177415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зработки и утверждения бюджетного прогноза Рудьевского сельского поселения Отрадненского района на долгосрочный пери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170.1 Бюджетного кодекса Российской Федерации п о с т а н о в л я ю: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 основных характеристик бюджета Рудьевского  сельского поселения Отрадненского района (приложение№1).</w:t>
      </w:r>
    </w:p>
    <w:p>
      <w:pPr>
        <w:pStyle w:val="Normal"/>
        <w:numPr>
          <w:ilvl w:val="0"/>
          <w:numId w:val="1"/>
        </w:numPr>
        <w:autoSpaceDE w:val="false"/>
        <w:ind w:lef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 и утверждения бюджетного прогноза Рудьевского сельского поселения Отрадненского района на долгосрочный период(приложение№2).</w:t>
      </w:r>
    </w:p>
    <w:p>
      <w:pPr>
        <w:pStyle w:val="Normal"/>
        <w:numPr>
          <w:ilvl w:val="0"/>
          <w:numId w:val="1"/>
        </w:numPr>
        <w:autoSpaceDE w:val="false"/>
        <w:ind w:left="0" w:firstLine="67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с 1 января 2018 года:</w:t>
      </w:r>
    </w:p>
    <w:p>
      <w:pPr>
        <w:pStyle w:val="Normal"/>
        <w:autoSpaceDE w:val="false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Рудьевского сельского поселения Отрадненского района от 08.11.2017 №6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Рудьевского сельского поселения Отрадненского района от 24 марта 2016 года №61 «О порядке разработки и утверждения бюджетного прогноза Рудьевского сельского поселения Отрадненского района на долгосрочный пери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675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Рудьевского сельского поселения Отрадненского района от 24.03.2016 №61 «О порядке разработки и утверждения бюджетного прогноза Рудьевского сельского поселения Отрадненского района на долгосрочный период».</w:t>
      </w:r>
    </w:p>
    <w:p>
      <w:pPr>
        <w:pStyle w:val="Normal"/>
        <w:numPr>
          <w:ilvl w:val="0"/>
          <w:numId w:val="1"/>
        </w:numPr>
        <w:autoSpaceDE w:val="false"/>
        <w:ind w:lef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у (В.С.Овчаренко)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675"/>
        <w:rPr/>
      </w:pPr>
      <w:bookmarkStart w:id="4" w:name="sub_103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публикования (обнародования) и распространяется на правоотношения, возникшие с 1 января 2018 года.</w:t>
      </w:r>
    </w:p>
    <w:p>
      <w:pPr>
        <w:pStyle w:val="Normal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500164489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удьевского сель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</w:t>
        <w:tab/>
        <w:tab/>
        <w:tab/>
        <w:tab/>
        <w:t xml:space="preserve">                   А.И.Чакалов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_Hlk500164489"/>
      <w:bookmarkStart w:id="7" w:name="_Hlk500164489"/>
      <w:bookmarkEnd w:id="7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ind w:left="877" w:hanging="8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удь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22.12.2017       № 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90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характеристик бюдже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ьевского сельского поселения Отраднен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лей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9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2979"/>
        <w:gridCol w:w="1193"/>
        <w:gridCol w:w="993"/>
        <w:gridCol w:w="993"/>
        <w:gridCol w:w="993"/>
        <w:gridCol w:w="1135"/>
        <w:gridCol w:w="1135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до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1,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3,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рас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1,8</w:t>
            </w:r>
          </w:p>
        </w:tc>
      </w:tr>
      <w:tr>
        <w:trPr>
          <w:trHeight w:val="2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фицит/профици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ind w:left="877" w:hanging="8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удь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22.12.2017       № 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 и утверждения бюджетного прогноз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дьевского сельского поселения Отрадненского района на долгосрочный пери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 и утверждения, период действия, а также требования к составу и содержанию бюджетного прогноза Рудьевского сельского поселения Отрадненского района на долгосрочный период (далее – Бюджетный прогноз).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три года  на шесть и более лет на основе прогноза социально-экономического развития Рудьевского сельского поселения Отрадненского района на долгосрочный период (далее – Долгосрочный прогноз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Бюджетный прогноз могут быть внесены изменения без продления периода его действия на основании изменений в Долгосрочный прогноз и в решение Совета Рудьевского сельского поселения Отрадненского района о бюджете Рудьевского сельского поселения Отрадненского района на очередной финансовый год и на плановый период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ка (подготовка проекта изменений) Бюджетного прогноза осуществляется финансистом администрации.</w:t>
      </w:r>
    </w:p>
    <w:p>
      <w:pPr>
        <w:pStyle w:val="Normal"/>
        <w:autoSpaceDE w:val="false"/>
        <w:spacing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й прогноз включает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сновные подходы к формированию бюджетной политики Рудьевского сельского поселения Отрадненского района на долгосрочный пери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сновные характеристики бюджета  Рудьевского сельского поселения Отрадненского района и консолидированного бюджета Отрадненского района, а также показатели объема муниципального долга  Рудьевского сельского поселения Отрадненского район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оказатели финансового обеспечения муниципальных программ  Рудьевского сельского поселения Отрадненского района на период их действ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иные показатели, характеризующие бюджет Рудьевского сельского поселения Отрадненского района и консолидированный бюджет Отрадненского района.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ект Бюджетного прогноза (Бюджетный прогноз, проект изменений Бюджетного прогноза) (за исключением показателей финансового обеспечения муниципальных программ Рудьевского сельского поселения Отрадненского района) представляется администрацией Рудьевского сельского поселения Отрадненского района в Совет Рудьевского сельского поселения Отрадненского района одновременно с проектом решения  Совета муниципального образования Отрадненский район о бюджете Рудьевского сельского поселения Отрадненского района на очередной финансовый год и на плановый период. 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Финансист администрации Рудьевского сельского поселения Отрадненского района в целях разработки Бюджетного прогноза (подготовки проекта изменений Бюджетного прогноза) направляет в Финансовое управление администрации муниципального образования Отрадненский район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1сентября текущего финансового года параметры Долгосрочного прогноза (изменения Долгосрочного прогноза) и пояснительную записку к ни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до 20 сентября текущего финансового года сведения о показателях ресурсного обеспечения муниципальных программ муниципального образования Отрадненский район на период их действ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о 1 декабря текущего финансового года параметры Долгосрочного прогноза (изменения Долгосрочного прогноза) с учетом корректировки Долгосрочного прогноза в соответствии с решением Рудьевского сельского поселения  Отрадненского района  и пояснительную записку к ни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одлежит размещению на официальном сайте администрации Рудьевского сельского поселения в сети «Интернет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ст администрации Рудьевского сельского поселения Отрадненского района обеспечивает проведение процедуры общественного обсуждения проекта Бюджетного прогноза (проекта изменений Бюджетного прогноза) путем размещения на официальном сайте Рудьевского сельского поселения Отрадненского района с указанием следующей информа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финансистом Рудьевского сельского поселения Отрадненского района и составляющих не менее 7 календарных дней со дня размещения проекта Бюджетного прогноза (проекта изменений Бюджетного прогноза) на официальном сайте Рудьевского сельского поселения Отрадненского района в сети «Интернет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ст Рудьевского сельского поселения Отрадненского района в течение 10 календарных дней рассматривает поступившие замечания и предложения и оформляет протокол по результатам общественного обсуждения просчета Бюджетного прогноза (проекта изменений Бюджетного прогноза) (далее --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щественного обсуждения проводится заседание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подписываемся финансистом администрации Рудьевского сельского поселения  Отрадненского района и размещается на официальном сайте администрации Рудьевского сельского поселения  Отрадненского района  в информационно-телекоммуникационной сети «Интернет» в течение 10 календарных дней после его подписания.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Финансист администрации Рудьевского сельского поселения Отрадненского района 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правляет в администр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 проект Бюджетного прогноза (Бюджетный прогноз, проект изменений Бюджетного прогноза) в составе документов и материалов, представляемых одновременно с проектом решения Совета Рудьевского сельского поселения Отрадненского района о бюджете Рудьевского сельского поселения Отрадненского района на очередной финансовый год и на плановый пери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срок, не превышающий двух месяцев со дня рассмотрения проекта решения Совета Рудьевского сельского поселения Отрадненского района о бюджете Рудьевского сельского поселения Отрадненского района на очередной финансовый год и на плановый период, уточняет показатели проекта Бюджетного прогноза и представляет в администрацию Рудьевского сельского поселения Отрадненского района для утверждения проект Бюджетного прогноза (проект изменений Бюджетного прогноза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Бюджетный прогноз (изменения Бюджетного прогноза) утверждается (утверждаются) нормативно-правовым актом Рудьевского сельского поселения Отрадненского района в срок, не превышающий двух месяцев со дня официального опубликования решения Совета Рудьевского сельского поселения Отрадненского района о бюджете Рудьевского сельского поселения Отрадненского района на очередной финансовый год и на плановый период.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Мониторинг и контроль реализации Бюджетного прогноза осуществляются на ежегодной основе финансистом администрации Рудьевского сельского поселения Отрадненского рай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ст администрации Рудьевского сельского поселения Отрадненского района не позднее 30 апреля года, следующего за отчетным, подготавливает отчет о результатах мониторинга реализации Бюджетного прогноз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размещаются на официальном сайте администрации Рудьевского сельского поселения Отрадненского района в сети "Интернет", а также подлежат отражению в ежегодном отчете главы муниципального образования Отрадненский район о результатах деятельности администрации Рудьевского сельского поселения  Отрадненского район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ст </w:t>
        <w:tab/>
        <w:t xml:space="preserve">администрации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ьевского сельского поселения</w:t>
        <w:tab/>
        <w:tab/>
        <w:tab/>
        <w:tab/>
        <w:tab/>
        <w:t xml:space="preserve">      В.С.Овчаренко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716;fld=134;dst=1026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4:00Z</dcterms:created>
  <dc:creator>Черенкова</dc:creator>
  <dc:description/>
  <cp:keywords/>
  <dc:language>en-US</dc:language>
  <cp:lastModifiedBy>user</cp:lastModifiedBy>
  <cp:lastPrinted>2018-11-06T15:44:00Z</cp:lastPrinted>
  <dcterms:modified xsi:type="dcterms:W3CDTF">2020-10-15T10:54:00Z</dcterms:modified>
  <cp:revision>12</cp:revision>
  <dc:subject/>
  <dc:title/>
</cp:coreProperties>
</file>