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bookmarkStart w:id="0" w:name="sub_110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8.12.2018 г.                  </w:t>
        <w:tab/>
        <w:tab/>
        <w:t xml:space="preserve">                                     </w:t>
        <w:tab/>
        <w:t xml:space="preserve">                  </w:t>
        <w:tab/>
        <w:t xml:space="preserve">    № 100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72 от 27 сентября 2018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  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№72 от 27 сентября 2018 года «Об утверждении муниципальной программы «Комплексное и устойчивое развитие муниципального образования в сфере строительства, архитектуры и дорожного хозяйства» изложив приложение в новой редакции (прилагается)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2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селения Отрадненского района </w:t>
        <w:tab/>
        <w:tab/>
        <w:tab/>
        <w:tab/>
        <w:tab/>
        <w:t>А.И. Чакалов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ект внесен и составлен: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инансист </w:t>
        <w:tab/>
        <w:t xml:space="preserve">администрации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удьевского сельского поселения</w:t>
        <w:tab/>
        <w:tab/>
        <w:tab/>
        <w:tab/>
        <w:tab/>
        <w:t xml:space="preserve">      В.С.Овчаренко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1" w:name="_Hlk50016450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ект согласован: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bookmarkStart w:id="2" w:name="_Hlk500164258"/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чальник общего отдела администрации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bookmarkStart w:id="3" w:name="_Hlk500164500"/>
      <w:bookmarkStart w:id="4" w:name="_Hlk500164258"/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дьевского сельского поселения</w:t>
        <w:tab/>
        <w:tab/>
        <w:tab/>
        <w:tab/>
        <w:tab/>
        <w:t xml:space="preserve">     О.Н.Пилипенко</w:t>
      </w:r>
      <w:bookmarkEnd w:id="3"/>
      <w:bookmarkEnd w:id="4"/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28.12.2018 г.     № 10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 Рудьев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питальный ремонт, ремонт автомобильных дор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илищное хозяйств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мунальное хозяйство 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ое освещение и техническое обслуживание уличного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5" w:name="sub_111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392,3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3779,9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3789,5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3822,9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0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19 год –   3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0 год –   3,5 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1 год –   3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19 год 3783,4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3793,0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3826,4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1. Обоснование необходимости  разработки программы. </w:t>
      </w:r>
    </w:p>
    <w:p>
      <w:pPr>
        <w:pStyle w:val="Normal"/>
        <w:ind w:hanging="0"/>
        <w:rPr/>
      </w:pPr>
      <w:bookmarkStart w:id="6" w:name="sub_1101"/>
      <w:bookmarkStart w:id="7" w:name="sub_1102"/>
      <w:bookmarkEnd w:id="6"/>
      <w:bookmarkEnd w:id="7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питальный ремонт, ремонт автомобильных дор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Жилищное хозяйство 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ммунальное хозяйство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, 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Благоустройство территории  сельского  поселения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; 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 поселения 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8" w:name="sub_120"/>
      <w:bookmarkEnd w:id="8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9-2021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Общий объем бюджетных ассигнований муниципальной программы за счет средств бюджета поселения  составляет 11 392,3 тыс. рублей, в том числе по годам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779,9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789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822,9  тыс. рублей.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Из средств районного бюджета составляет 10,5 тыс. рублей: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19 год –   3,5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0 год –   3,5  тыс. рублей;</w:t>
      </w:r>
    </w:p>
    <w:p>
      <w:pPr>
        <w:pStyle w:val="Normal"/>
        <w:keepNext w:val="true"/>
        <w:keepLines/>
        <w:widowControl/>
        <w:autoSpaceDE w:val="true"/>
        <w:ind w:firstLine="708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2021 год –   3,5 тыс. рублей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ind w:hanging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bookmarkStart w:id="9" w:name="sub_130"/>
      <w:bookmarkEnd w:id="9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Капитальный ремонт, ремонт автомобильных дорог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, составление сметной документации, осуществление строительного контроля, приобретение ГСМ для содержания автомобильных дорог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Жилищное хозяйство сельского посел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Коммунальное хозяйство  сельского посел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редусматривает строительство новых, ремонт и поддержание существующих водопроводных сетей в состоянии отвечающих санитарным нор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газификацию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Благоустройство территории  сельского  посел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на территории 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еализуется путем выполнения следующих видов работ: посадка, прополка, полив многолетних цветников, выкашивание газонов;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и вывоз мусора на территории сельского  посел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усматривает выполнение работ по подметанию территорий, уборку и вывоз мусора; очистку урн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 массового отдыха жителе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на территории  сельского 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выполнение работ по наведению санитарного порядка на  кладбищах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 памятников на территории посел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облагораживание территории памятников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личное освещение и техническое обслуживание уличного освещения;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left="3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3760,3  тыс. рублей, в том числе: 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67"/>
        <w:gridCol w:w="1984"/>
        <w:gridCol w:w="1276"/>
        <w:gridCol w:w="1276"/>
        <w:gridCol w:w="1134"/>
        <w:gridCol w:w="1277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-ния 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средств районного бюджета (тыс.руб.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Рудьевского сельского  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питальный ремонт,  содержание и ремонт автомобильных дорог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 450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 450,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2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Рудьевского сельского  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Жилище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Рудьевского сельского  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Рудьевского сельского  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Рудьевского сельского   поселения Отраднен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 сельского  поселени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озеленение на территории  сельского поселения;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уборка и вывоз мусора на территории сельского  по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бустройство мест массового отдыха жителе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одержание мест захоронения на территории  сельского 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одержание  памятников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личное освещение и техническое обслуживание уличного освещ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0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029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1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 40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 39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 783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 793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 82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 779,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 789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82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4"/>
        <w:ind w:left="0" w:right="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и озеленение территории поселения: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ощадь озеленения и содержания зеленых насаждений на территории поселения ;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 доля отремонтированных водопроводных и канализационных сетей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4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5-08-27T08:51:00Z</cp:lastPrinted>
  <dcterms:modified xsi:type="dcterms:W3CDTF">2019-11-19T09:02:00Z</dcterms:modified>
  <cp:revision>85</cp:revision>
  <dc:subject/>
  <dc:title/>
</cp:coreProperties>
</file>