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.09.2018 г.</w:t>
        <w:tab/>
        <w:t xml:space="preserve"> </w:t>
        <w:tab/>
        <w:tab/>
        <w:tab/>
        <w:tab/>
        <w:tab/>
        <w:tab/>
        <w:tab/>
        <w:tab/>
        <w:tab/>
        <w:t xml:space="preserve"> № 67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«Создание условий для развития муниципальной политики в отдельных секторах экономики муниципального образования» </w:t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8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</w:t>
      </w:r>
      <w:r>
        <w:rPr>
          <w:color w:val="000000"/>
          <w:szCs w:val="28"/>
          <w:lang w:val="ru-RU"/>
        </w:rPr>
        <w:t>30 июл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</w:t>
      </w:r>
      <w:r>
        <w:rPr>
          <w:color w:val="000000"/>
          <w:szCs w:val="28"/>
          <w:lang w:val="ru-RU"/>
        </w:rPr>
        <w:t>20 августа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63</w:t>
      </w:r>
      <w:r>
        <w:rPr>
          <w:color w:val="000000"/>
          <w:szCs w:val="28"/>
        </w:rPr>
        <w:t xml:space="preserve">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муниципальную </w:t>
      </w:r>
      <w:r>
        <w:rPr>
          <w:sz w:val="28"/>
          <w:szCs w:val="28"/>
          <w:lang w:eastAsia="ar-SA"/>
        </w:rPr>
        <w:t>программу Рудьевского сельского поселения Отрадненского «Создание условий для развития муниципальной политики в отдельных секторах экономики муниципального образования» (прилагается)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2 ноября 2015 года № 91 Об утверждении муниципальной программы «Создание условий для развития муниципальной политики в отдельных секторах экономики в Рудьевском сельском поселении Отрадненского района»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Признать утратившими силу с 1 января 2019 года постановление администрации Рудьевского сельского поселения Отрадненского района от 08 ноября 2017 года № 63 О внесении изменений в постановление №91 от 12 ноября 2015 года «Об утверждении муниципальной программы «Создание условий для развития муниципальной политики в отдельных секторах экономики в Рудьевском сельском поселении Отрадненского района»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4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6. Постановление вступает в силу с 1 января 2019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9 год», предусматривающего соответствующее финансирование в 2019 году муниципальной программы Рудьевского сельского поселения Отрадненского района «Создание условий для развития муниципальной политики в отдельных секторах экономики в Рудьевском сельском поселении Отрадненского района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</w:t>
        <w:tab/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00164500"/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_Hlk500164258"/>
      <w:r>
        <w:rPr>
          <w:rFonts w:eastAsia="Calibri"/>
          <w:sz w:val="28"/>
          <w:szCs w:val="28"/>
          <w:lang w:eastAsia="en-US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bookmarkStart w:id="2" w:name="_Hlk500164500"/>
      <w:bookmarkStart w:id="3" w:name="_Hlk500164258"/>
      <w:r>
        <w:rPr>
          <w:rFonts w:eastAsia="Calibri"/>
          <w:sz w:val="28"/>
          <w:szCs w:val="28"/>
          <w:lang w:eastAsia="en-US"/>
        </w:rPr>
        <w:t>Рудьевского сельского поселения</w:t>
        <w:tab/>
        <w:tab/>
        <w:tab/>
        <w:tab/>
        <w:tab/>
        <w:t xml:space="preserve">     О.Н.Пилипенко</w:t>
      </w:r>
      <w:bookmarkEnd w:id="2"/>
      <w:bookmarkEnd w:id="3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7.09.2018 г.       №67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муниципальной программы 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4" w:name="sub_111"/>
            <w:bookmarkEnd w:id="4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финансирования из бюджета сельского посел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9 год- 3423,8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0 год- 3423,8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1 год- 3423,8 тысяч рублей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едства краевого бюджет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19 год – 3,8 тысяч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20 год – 3,8 тысяч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2021 год – 3,8 тысяч рублей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260,0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42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42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42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</w:t>
      </w: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</w:t>
      </w: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4"/>
        <w:gridCol w:w="3661"/>
        <w:gridCol w:w="139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19-08-16T09:49:00Z</dcterms:modified>
  <cp:revision>31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