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8989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18 г.</w:t>
        <w:tab/>
        <w:tab/>
        <w:t xml:space="preserve">                             </w:t>
        <w:tab/>
        <w:tab/>
        <w:t xml:space="preserve">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Руд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0 августа 2018 года № 63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»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Рудьевского сельского поселения Отрадненского района от 12 ноября 2015 года № 93 </w:t>
      </w:r>
      <w:r>
        <w:rPr>
          <w:rFonts w:eastAsia="Lucida Sans Unicode"/>
          <w:kern w:val="2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Рудьевском сельском поселении Отрадненского района»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 Признать утратившими силу с 1 января 2019 года постановление администрации Рудьевского сельского поселения Отрадненского района от 08 ноября 2017 года № 68 О внесении изменений в постановление № 93 от 12 ноября 2015 года «Развитие сельского хозяйства и регулирование рынков сельскохозяйственной продукции, сырья и продовольствия в Рудьевском сельском поселении Отрадненского района.»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4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6. Постановление вступает в силу с 1 января 2019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19 год», предусматривающего соответствующее финансирование в 2019 году муниципальной программы Рудьев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»   </w:t>
      </w:r>
    </w:p>
    <w:p>
      <w:pPr>
        <w:pStyle w:val="Style2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</w:t>
        <w:tab/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ьевского сельского поселения</w:t>
        <w:tab/>
        <w:tab/>
        <w:tab/>
        <w:tab/>
        <w:tab/>
        <w:t xml:space="preserve">      В.С.Овч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0" w:name="_Hlk500164500"/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_Hlk500164258"/>
      <w:r>
        <w:rPr>
          <w:rFonts w:eastAsia="Calibri"/>
          <w:sz w:val="28"/>
          <w:szCs w:val="28"/>
          <w:lang w:eastAsia="en-US"/>
        </w:rPr>
        <w:t xml:space="preserve">Начальник общего отдел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2" w:name="_Hlk500164500"/>
      <w:bookmarkStart w:id="3" w:name="_Hlk500164258"/>
      <w:r>
        <w:rPr/>
        <w:t>Рудьевского сельского поселения</w:t>
        <w:tab/>
        <w:tab/>
        <w:tab/>
        <w:tab/>
        <w:tab/>
        <w:t xml:space="preserve">     О.Н.Пилипенко</w:t>
      </w:r>
      <w:bookmarkEnd w:id="2"/>
      <w:bookmarkEnd w:id="3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дь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7.09.2018 г.     № 6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А С П О Р Т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>
          <w:trHeight w:val="1185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56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23" w:hRule="atLeast"/>
              </w:trPr>
              <w:tc>
                <w:tcPr>
                  <w:tcW w:w="556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сполнение Рудьевским сельским поселением Отрадненского района полномочий согласно Федерального Закона от 6 октября 2003 года № 131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 общих принципах организации местного самоуправления в Российской Федерации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в части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Calibri"/>
                      <w:sz w:val="28"/>
                      <w:szCs w:val="28"/>
                    </w:rPr>
                  </w:pPr>
                  <w:r>
                    <w:rPr>
                      <w:rFonts w:cs="Calibri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Рудьевского сельского поселения Отрадне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устойчивого развития личных подсобных хозяйст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материального положения жителей сельской мест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налогооблагаемой базы, создание новых рабочих мест, стабилизация  экономики Рудьевского сельского поселения Отрадненского района;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 2021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из бюджета сельского поселения – 1,5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0,5 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>
          <w:rFonts w:cs="Times New Roman CYR" w:ascii="Times New Roman CYR" w:hAnsi="Times New Roman CYR"/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ладельцы личных подсобных хозяйств испытывают трудности в приобретении племенного молодняка, кормов, средств,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направлениями деятельности личных подсобных хозяйств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отрасли животноводства и растениевод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высокие цены на энергоносители, сельскохозяйственную технику, средства малой механизации, комбикорм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покупательная способность на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изкая цена реализации животноводческой продукции, произведенной в личном подсобном хозяйств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несвоевременность расчетов за реализованную продукцию перерабатывающими предприят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увеличения продажи населению птицы различных видов и пород через птицеводческие предприя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sz w:val="28"/>
          <w:szCs w:val="28"/>
        </w:rPr>
        <w:t>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алое и среднее предпринимательство обладают характеристиками, которые позволили им занять важное место в структуре экономики поселения, эт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даптация к различным условиям хозяйств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тикризисная устойчив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сыщение рынка продукцией и услуг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занятости и снижении безработиц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ивного развития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величение численности субъектов малого и среднего предпринимательства,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поселения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личных подсобных хозяйств, малого и среднего предпринимательства в Рудьевском сельском поселении Отрадненского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создание условий для дальнейшего развития личных подсобных, малого и среднего предпринимательства как сектора экономики и устойчивой деятельности существующих личных подсобных хозяйств, субъектов малого и среднего  предпринимательства в Рудье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, малого и среднего предпринимательства позволит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ст реальных доходов и уровня занятости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темпов роста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условий для развития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инфраструктуры поддержки личных подсобных хозяйств,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числа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Сроки 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Ресурсное обеспечения Программы.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отребность в финансировании Программы на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ы за счет средств бюджета Рудьевского сельского поселения Отрадненского района составляет 1,5 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, в том числе по годам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0,5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личных подсобных хозяйств на территории  Рудьевского сельского поселения  Отрадне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 2016-2018  год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71"/>
        <w:gridCol w:w="1579"/>
        <w:gridCol w:w="2211"/>
        <w:gridCol w:w="800"/>
        <w:gridCol w:w="851"/>
        <w:gridCol w:w="826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 по годам 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Механизм реализации Программы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оценку эффективности Програм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Fonts w:cs="Times New Roman CYR" w:ascii="Times New Roman CYR" w:hAnsi="Times New Roman CYR"/>
          <w:color w:val="106BBE"/>
          <w:sz w:val="28"/>
          <w:szCs w:val="28"/>
        </w:rPr>
        <w:t>официальном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в сети "Интернет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тор подпрограммы Программ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8. Оценка социально-экономической эффективности Программы  и целевые индикатор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объемов продаж сельскохозяйственной продукции, выращенной в личных подсобных хозяйствах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субъектов малого и среднего предпринимательства Рудьевского сельского поселения Отрадн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новых рабочих мест, объем оказанных услуг населению Рудьевского сельского поселения Отрадненского рай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Рудьевского сельского поселения</w:t>
        <w:tab/>
        <w:tab/>
        <w:tab/>
        <w:tab/>
        <w:tab/>
        <w:t>В.С. Овчаренк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3:00Z</dcterms:created>
  <dc:creator>User2</dc:creator>
  <dc:description/>
  <cp:keywords/>
  <dc:language>en-US</dc:language>
  <cp:lastModifiedBy>user</cp:lastModifiedBy>
  <cp:lastPrinted>2014-11-11T09:18:00Z</cp:lastPrinted>
  <dcterms:modified xsi:type="dcterms:W3CDTF">2018-11-01T09:25:00Z</dcterms:modified>
  <cp:revision>60</cp:revision>
  <dc:subject/>
  <dc:title>СОВЕТ МУНИЦИПАЛЬНОГО ОБРАЗОВАНИЯ ОТРАДНЕНСКИЙ РАЙОН</dc:title>
</cp:coreProperties>
</file>