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7.09.2018 г.                     </w:t>
        <w:tab/>
        <w:tab/>
        <w:t xml:space="preserve">                             </w:t>
        <w:tab/>
        <w:tab/>
        <w:t xml:space="preserve">                          № 70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  с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0 августа 2018 года № 63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autoSpaceDE w:val="false"/>
        <w:ind w:firstLine="708"/>
        <w:jc w:val="both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3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е администрации Рудьевского сельского поселения Отрадненского района от 12 ноября 2015 года № 94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«Развитие физической культуры и массового спорта в Рудьевском сельском поселении Отрадненского района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Признать утратившими силу с 1 января 2019 года постановление администрации Рудьевского сельского поселения Отрадненского района от 08 ноября 2017 года № 66 О внесении изменений в постановление № 94 от 12 ноября 2015 года «Об утверждении муниципальной программы «Развитие физической культуры и массового спорта в Рудьевском сельском поселении Отрадненского района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6. Постановление вступает в силу с 1 января 2019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9 год», предусматривающего соответствующее финансирование в 2019 году муниципальной программы Рудьевского сельского поселения Отрадненского района  «Развитие физической культуры  и массового спорт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есен и составлен: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ст </w:t>
        <w:tab/>
        <w:t xml:space="preserve">администрации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500164500"/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_Hlk5001642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отдела администрации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_Hlk500164500"/>
      <w:bookmarkStart w:id="7" w:name="_Hlk5001642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ьевского сельского поселения</w:t>
        <w:tab/>
        <w:tab/>
        <w:tab/>
        <w:tab/>
        <w:tab/>
        <w:t xml:space="preserve">     О.Н.Пилипенко</w:t>
      </w:r>
      <w:bookmarkEnd w:id="6"/>
      <w:bookmarkEnd w:id="7"/>
    </w:p>
    <w:p>
      <w:pPr>
        <w:pStyle w:val="Normal"/>
        <w:suppressAutoHyphens w:val="false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 27.09.2018 г.         № 70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- 660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3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30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8" w:name="sub_103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66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30"/>
      <w:bookmarkEnd w:id="9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702"/>
        <w:gridCol w:w="1417"/>
        <w:gridCol w:w="851"/>
        <w:gridCol w:w="911"/>
        <w:gridCol w:w="790"/>
        <w:gridCol w:w="920"/>
        <w:gridCol w:w="1638"/>
        <w:gridCol w:w="1828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Рудьев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0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1:00Z</dcterms:created>
  <dc:creator>Titarenko</dc:creator>
  <dc:description/>
  <cp:keywords/>
  <dc:language>en-US</dc:language>
  <cp:lastModifiedBy>user</cp:lastModifiedBy>
  <cp:lastPrinted>2014-11-11T09:35:00Z</cp:lastPrinted>
  <dcterms:modified xsi:type="dcterms:W3CDTF">2018-11-01T09:25:00Z</dcterms:modified>
  <cp:revision>37</cp:revision>
  <dc:subject/>
  <dc:title/>
</cp:coreProperties>
</file>