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7.09.2018 г.                  </w:t>
        <w:tab/>
        <w:tab/>
        <w:t xml:space="preserve">                                     </w:t>
        <w:tab/>
        <w:t xml:space="preserve">                  </w:t>
        <w:tab/>
        <w:t xml:space="preserve">    № 72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»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30 июля 2018 года № 47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0 августа 2018 года № 63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Рудьевского сельского поселения Отрадненского района от 12 ноября 2015 года № 97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«Об утверждении муниципальной программы  «Комплексное и устойчивое развитие в Рудьевском сельском поселении Отрадненского района»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Признать утратившими силу с 1 января 2019 года постановление администрации Рудьевского сельского поселения Отрадненского района от 08 ноября 2017 года № 65 О внесении изменений в постановление № 97 от 12 ноября 2015 года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«Об утверждении муниципальной программы «Комплексное и устойчивое развитие в Рудьевском сельском поселении Отрадненского района» 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6. Постановление вступает в силу с 1 января 2019 года, но не ранее дня его опубликования (обнародования) и вступления в силу решения Совета Рудьевского сельского поселения Отрадненского района «О бюджете Рудьевского сельского поселения Отрадненского района на 2019 год», предусматривающего соответствующее финансирование в 2019 году муниципальной программы Рудьевского сельского поселения Отрадненского района «Комплексное и устойчивое развитие в Рудьевском сельском поселении Отрадненского района»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ект внесен и составлен: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инансист </w:t>
        <w:tab/>
        <w:t xml:space="preserve">администрации </w:t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удьевского сельского поселения</w:t>
        <w:tab/>
        <w:tab/>
        <w:tab/>
        <w:tab/>
        <w:tab/>
        <w:tab/>
        <w:t>В.С.Овчаренко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0" w:name="_Hlk50016450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ект согласован: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bookmarkStart w:id="1" w:name="_Hlk500164258"/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чальник общего отдела администрации 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2" w:name="_Hlk500164500"/>
      <w:bookmarkStart w:id="3" w:name="_Hlk500164258"/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дьевского сельского поселения</w:t>
        <w:tab/>
        <w:tab/>
        <w:tab/>
        <w:tab/>
        <w:t>О.Н.Пилипенко</w:t>
      </w:r>
      <w:bookmarkEnd w:id="2"/>
      <w:bookmarkEnd w:id="3"/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7.09.2018 г.     № 7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питальный ремонт, ремонт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ищное хозяйств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альное хозяйство 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ое освещение и техническое обслуживание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4" w:name="sub_111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379,7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3756,8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3789,5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3822,9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3760,3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3793,0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826,4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10"/>
      <w:bookmarkStart w:id="6" w:name="sub_110"/>
      <w:bookmarkEnd w:id="6"/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7" w:name="sub_1101"/>
      <w:bookmarkStart w:id="8" w:name="sub_1102"/>
      <w:bookmarkEnd w:id="7"/>
      <w:bookmarkEnd w:id="8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питальный ремонт, ремонт автомобильных дор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Жилищное хозяйство 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ммунальное хозяйство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Благоустройство территории  сельского  поселения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;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 поселения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9" w:name="sub_120"/>
      <w:bookmarkEnd w:id="9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1 369,2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756,8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789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822,9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10" w:name="sub_130"/>
      <w:bookmarkEnd w:id="10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Капитальный ремонт, ремонт автомобильных дорог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Жилищное хозяйство сельского посел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ммунальное хозяйство  сельского посел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Благоустройство территории  сельского  посел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3760,3  тыс. рублей, в том числе: 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7"/>
        <w:gridCol w:w="1984"/>
        <w:gridCol w:w="1276"/>
        <w:gridCol w:w="1276"/>
        <w:gridCol w:w="1134"/>
        <w:gridCol w:w="1277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-ния 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средств районного бюджета (тыс.руб.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Рудьевского сельского  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питальный ремонт,  содержание и ремонт автомобильных дорог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 04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 04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Рудьевского сельского  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Жилищное хозяйство Рудьевского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Рудьевского сельского  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здание условий для предоставления транспортных услуг населению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Рудьевского сельского  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 Рудьевского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Рудьевского сельского  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 37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 3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 760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 79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 82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 75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 78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82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5-08-27T08:51:00Z</cp:lastPrinted>
  <dcterms:modified xsi:type="dcterms:W3CDTF">2019-11-19T09:04:00Z</dcterms:modified>
  <cp:revision>82</cp:revision>
  <dc:subject/>
  <dc:title/>
</cp:coreProperties>
</file>