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2.01.2019 г.                  </w:t>
        <w:tab/>
        <w:tab/>
        <w:t xml:space="preserve">                                     </w:t>
        <w:tab/>
        <w:t xml:space="preserve">                  </w:t>
        <w:tab/>
        <w:t xml:space="preserve">    № 4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8 декабря 2018 года № 100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2.01.2019 г.     №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392,3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3779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789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822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2393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2393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6177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3793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82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1 392,3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779,9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789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822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2393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2393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3796,6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418"/>
        <w:gridCol w:w="1842"/>
        <w:gridCol w:w="1701"/>
        <w:gridCol w:w="1418"/>
        <w:gridCol w:w="141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-ния 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 содержание и ремонт автомобильных дорог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844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5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 796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3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17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26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7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8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2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19-11-19T09:00:00Z</dcterms:modified>
  <cp:revision>91</cp:revision>
  <dc:subject/>
  <dc:title/>
</cp:coreProperties>
</file>