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9.07.2019 г.                  </w:t>
        <w:tab/>
        <w:tab/>
        <w:t xml:space="preserve">                                     </w:t>
        <w:tab/>
        <w:t xml:space="preserve">                  </w:t>
        <w:tab/>
        <w:t xml:space="preserve">    № 43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8 июня 2019 года № 42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9.07.2019 г.     № 4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питальный ремонт, ремонт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ищное хозяйств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альное хозяйство 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 и техническое обслуживание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064,7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4452,3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3789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3822,9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3493,8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493,8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0,0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7949,6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3793,0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826,4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ммунальное хозяйство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Благоустройство территории  сельского  поселения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;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2 064,7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4452,3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789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822,9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3493,8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493,8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0,0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ммунальное хозяйство  сельского посе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Благоустройство территории  сельского  посел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15486,8 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25"/>
        <w:gridCol w:w="1418"/>
        <w:gridCol w:w="1842"/>
        <w:gridCol w:w="1701"/>
        <w:gridCol w:w="1418"/>
        <w:gridCol w:w="1417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 содержание и ремонт автомобильных дорог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23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7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1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840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7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1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1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1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56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 064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 94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79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26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 452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78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22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 4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19-11-19T09:03:00Z</dcterms:modified>
  <cp:revision>94</cp:revision>
  <dc:subject/>
  <dc:title/>
</cp:coreProperties>
</file>