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496177415"/>
      <w:bookmarkStart w:id="1" w:name="_Hlk496177415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РУДЬЕ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_____24.10.2019___</w:t>
        <w:tab/>
        <w:tab/>
        <w:t xml:space="preserve"> </w:t>
        <w:tab/>
        <w:tab/>
        <w:tab/>
        <w:tab/>
        <w:tab/>
        <w:t>№__55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Руд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_Hlk49617741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О попечительском (наблюдательном) совете по вопросам похоронного дела в Рудьевском сельском поселении Отрадненск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27 Федерального закона от 12 января 1996 года 8-ФЗ «О погребении и похоронном деле», </w:t>
      </w:r>
      <w:r>
        <w:rPr>
          <w:rFonts w:cs="Times New Roman" w:ascii="Times New Roman" w:hAnsi="Times New Roman"/>
          <w:sz w:val="28"/>
          <w:szCs w:val="28"/>
        </w:rPr>
        <w:t xml:space="preserve">статьей 36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Устава Рудьевского сельского поселения Отрадненского района, постановляю:</w:t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</w:t>
      </w:r>
      <w:r>
        <w:rPr/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ожение о попечительском (наблюдательном) совете по вопросам похоронного дела в администраци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удьевского сельского поселения Отрадненского 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риложение 1).</w:t>
      </w:r>
      <w:r>
        <w:rPr>
          <w:rFonts w:eastAsia="Calibri" w:cs="Times New Roman" w:ascii="Times New Roman" w:hAnsi="Times New Roman"/>
          <w:bCs/>
          <w:i/>
          <w:sz w:val="20"/>
          <w:szCs w:val="20"/>
          <w:lang w:eastAsia="en-US"/>
        </w:rPr>
        <w:t xml:space="preserve"> </w:t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ind w:right="1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</w:t>
        <w:tab/>
        <w:t xml:space="preserve">Состав попечительского (наблюдательного) совета по вопросам похоронного дела в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удьевского сельского поселения Отрадненск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приложение 2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исполнением постановления оставляю за собой.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подлежит обнародованию и размещению на официальном сайте администрации Рудьевского сельского поселения Отрадненского района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500164489"/>
      <w:bookmarkEnd w:id="3"/>
      <w:r>
        <w:rPr>
          <w:rFonts w:cs="Times New Roman" w:ascii="Times New Roman" w:hAnsi="Times New Roman"/>
          <w:sz w:val="28"/>
          <w:szCs w:val="28"/>
        </w:rPr>
        <w:t>Глава Рудьевского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 xml:space="preserve">  А.И.Чак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500164489"/>
      <w:bookmarkStart w:id="5" w:name="_Hlk500164489"/>
      <w:bookmarkEnd w:id="5"/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394"/>
      </w:tblGrid>
      <w:tr>
        <w:trPr/>
        <w:tc>
          <w:tcPr>
            <w:tcW w:w="48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  <w:bookmarkStart w:id="6" w:name="_Hlk489451999"/>
            <w:bookmarkStart w:id="7" w:name="Par42"/>
            <w:bookmarkStart w:id="8" w:name="_Hlk489451999"/>
            <w:bookmarkStart w:id="9" w:name="Par42"/>
            <w:bookmarkEnd w:id="8"/>
            <w:bookmarkEnd w:id="9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ind w:left="877" w:hanging="877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удь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традне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т __________________ № 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попечительском (наблюдательном) совете по вопросам похоронного дела в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Рудьевского сельского поселения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традненского района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задачи, функции, права, порядок формирования и организацию деятельности попечительского (наблюдательного) совета по вопросам похоронного дела в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Совет).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создается при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дь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 является </w:t>
      </w:r>
      <w:r>
        <w:rPr>
          <w:rFonts w:eastAsia="Calibri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тоянно действующим коллегиальным совещательным органом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иными нормативными правовыми актами Российской Федерации, законами и </w:t>
        <w:br/>
        <w:t xml:space="preserve">иными нормативными правовыми актами Краснодарского края, Уставом Рудьевского сельского поселения Отрадненского района, муниципальными правовыми актами, а также настоящим Положени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йствует на основе принципов гласности, добровольности участия и равноправия его чле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Совета носят рекомендательный характер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Совета являютс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Осуществление общественного контроля за деятельностью в сфере похоронного дела в соответствии со статьей 27 Федерального закона от 12 января 1996 года 8-ФЗ «О погребении и похоронном дел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Определение основных направлений совершенствования похоронного дела в Рудьевском сельском поселения Отрадненского района, в целях обеспечения прав граждан, гарантий исполнения их волеизъявления о погребении с учетом обычаев и тради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Организация и осуществление совместных действий органов местного самоуправления, граждан, юридических лиц, общественных объединений по разработке и реализации мероприятий в сфере организации ритуальных услуг и содержания мест захоро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Информирование общественности о целях, задачах и итогах работы администрации Рудьевского сельского поселения Отрадненского района в сфере организации ритуальных услуг и содержания мест захоронения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возложенных задач Совет осуществляет следующие фун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Проведение мониторинга состояния похоронного дела в Рудьевском сельском поселении.</w:t>
      </w:r>
    </w:p>
    <w:p>
      <w:pPr>
        <w:pStyle w:val="Style21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анализа проблем в сфере похоронного дела и погребения, обобщение и распространение положительного опыта работы других муниципальных образований в указанной сфере деятельности.</w:t>
      </w:r>
    </w:p>
    <w:p>
      <w:pPr>
        <w:pStyle w:val="Style21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анализ обращений граждан и юридических лиц по вопросам похоронного дела на предмет изучения причин нарушения прав, свобод и законных интересов, выявления факторов, препятствующих решению вопросов заявителей.</w:t>
      </w:r>
    </w:p>
    <w:p>
      <w:pPr>
        <w:pStyle w:val="Style21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омендаций по порядку взаимодействия органов местного самоуправления, хозяйствующих субъектов различных форм собственности и индивидуальных предпринимателей в сфере оказания ритуальных услуг и содержания мест захоронения в Рудьевском сельском поселения Отрадненского района.</w:t>
      </w:r>
    </w:p>
    <w:p>
      <w:pPr>
        <w:pStyle w:val="Style21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органам местного самоуправления Рудьевского сельского поселения Отрадненского района в разработке проектов муниципальных правовых актов в сфере организации ритуальных услуг и содержания мест захоронения.</w:t>
      </w:r>
    </w:p>
    <w:p>
      <w:pPr>
        <w:pStyle w:val="Style21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оектов решений органов местного самоуправления Рудьевского сельского поселения Отрадненского района по вопросам похоронного дела с целью учета интересов населения и защиты прав граждан.</w:t>
        <w:tab/>
      </w:r>
    </w:p>
    <w:p>
      <w:pPr>
        <w:pStyle w:val="Style21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функции, возложенные на Совет в соответствии с действующим законодательством и муниципальными правовыми актами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ля реализации задач в установленной сфере деятельности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Принимать решения по направлениям свое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Образовывать рабочие группы для подготовки и принятия ре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Участвовать в заседаниях коллегиальных органов при администрации Рудьевского сельского поселения Отрадненского района, рабочих совещаниях, иных мероприятиях, организуемых органами местного самоуправления, по вопросам в сфере деятельности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  <w:tab/>
        <w:t>Приглашать на свои заседания представителей органов местного самоуправления, граждан, представителей общественных объединений, юридических лиц и организаций при обсуждении вопросов, решение которых входит в их компетенцию, в соответствии с тематикой рассматриваемых во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</w:t>
        <w:tab/>
        <w:t>Вносить предложения по совершенствованию деятельности органов местного самоуправления Рудьевского сельского поселения Отрадненского района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зработке проектов правовых актов, внесении в них изменений и дополнений, направленных на развитие и совершенствование нормативного правового регулирования в сфере похоронного де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лучшении организации похоронного дела и предоставлении качественных услуг населению по погребению, приостановлении или прекращении деятельности на месте погреб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</w:t>
        <w:tab/>
        <w:t>Осуществлять иные права, не противоречащие действующему законодательству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состава Сов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Совет формируется из граждан, представителей органов государственной власти (по согласованию), органов местного самоуправления,</w:t>
      </w:r>
      <w:bookmarkStart w:id="10" w:name="_GoBack"/>
      <w:bookmarkEnd w:id="10"/>
      <w:r>
        <w:rPr>
          <w:rFonts w:cs="Times New Roman" w:ascii="Times New Roman" w:hAnsi="Times New Roman"/>
          <w:sz w:val="28"/>
          <w:szCs w:val="28"/>
        </w:rPr>
        <w:t xml:space="preserve"> юридических лиц (по согласованию), общественных организаций (по согласованию).</w:t>
      </w:r>
    </w:p>
    <w:p>
      <w:pPr>
        <w:pStyle w:val="Style21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Совета осуществляют свою деятельность на общественных началах.</w:t>
      </w:r>
    </w:p>
    <w:p>
      <w:pPr>
        <w:pStyle w:val="Style21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Совета составляет не менее шести человек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Организация деятельности Сов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>Совет возглавляет председатель, в отсутствие председателя Совета его полномочия исполняет заместитель председателя Совета, избираемые из состава Совета на его первом засед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6.2. Совет осуществляет свою деятельность в форме заседаний, проводимых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ежеквартально или один раз в полугод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овета считается правомочным, если на нем присутствует не менее половины от установленной численности членов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ешения Совета принимаются путем открытого голосования простым большинством голосов членов Совета (от числа присутствующи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голосов решающим является голос председательствующего на заседании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ешения Совета оформляются протоколом заседания, который подписывает председательствующ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Члены Совета, несогласные с решением Совета, вправе изложить особое мнение, которое в обязательном порядке вносится в протокол заседания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редседатель Сов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Совета и председательствует на его засед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дату, время и место проведения заседания Совета утверждает повестку заседания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и другие документы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мещение информации о деятельности Совета, повестке дня, дате и времени проведения заседаний Совета на официальном сайте Рудьевского сельского поселения Отрадненского района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 в целях реализации основных задач и функций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Секретарь Совета не является членом Совета и назначается правовым актом администрации Рудьевского сельского поселения из числа специалистов администрации Рудьевского сельского поселения</w:t>
      </w:r>
      <w:r>
        <w:rPr>
          <w:rFonts w:eastAsia="Calibri" w:cs="Times New Roman" w:ascii="Times New Roman" w:hAnsi="Times New Roman"/>
          <w:bCs/>
          <w:i/>
          <w:sz w:val="20"/>
          <w:szCs w:val="20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Секретарь Сов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документов для рассмотрения их на заседании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 членов Совета о дате, времени, месте, повестке дня очередного засе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протокол заседания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и согласовывает с председателем Совета проекты документов и иных материалов для обсуждения на заседаниях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анит документацию Совета и готовит в установленном порядке документы, передаваемые на хранение в архив и на уничтож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ет иные организационные функции по обеспечению деятельности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секретаря на заседании Совета председатель Совета либо исполняющий его полномочия заместитель председателя Совета определяет одного из членов Совета для ведения протоко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Члены Совета имею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формированию повестки дня заседаний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лан работы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о созыве внеочередного заседания Совета с мотивированным обоснованием такой необход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подготовке материалов по рассматриваемым вопрос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иться с материалами заседания Сове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и давать оценку рассматриваемым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</w:t>
        <w:tab/>
        <w:t>Члены Совета обладают равными правами при обсуждении вопросов и голос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Приглашенные на заседание Совета лица имеют право выступать по рассматриваемому вопросу и вносить свои предложения и высказывать мнение по выносимому на голосование вопросу без права участия в голос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6.12.</w:t>
        <w:tab/>
        <w:t>Организационно-техническое обеспечение деятельности Совета осуществляет администрация Рудьевского сельского поселения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2"/>
        <w:spacing w:lineRule="auto" w:line="24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2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удьевского сельского поселения</w:t>
        <w:tab/>
        <w:tab/>
        <w:tab/>
        <w:tab/>
        <w:tab/>
        <w:t xml:space="preserve">     О.Н.Пилипенко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1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4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ind w:left="877" w:hanging="877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удь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традне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т __________________ № 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став попечительского (наблюдательного) совета по вопросам похоронного дела в</w:t>
      </w:r>
      <w:r>
        <w:rPr>
          <w:rStyle w:val="FootnoteCharacters"/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удьевском сельском поселении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Cs/>
          <w:i/>
          <w:i/>
          <w:sz w:val="20"/>
          <w:szCs w:val="20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радне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i/>
          <w:i/>
          <w:sz w:val="20"/>
          <w:szCs w:val="20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0"/>
          <w:szCs w:val="20"/>
          <w:vertAlign w:val="superscript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0"/>
          <w:szCs w:val="20"/>
          <w:lang w:eastAsia="en-U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45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Чакалов Александр Исак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Глава Рудьевского сельского поселения, председатель Сове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илипенко Оксана Никола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ачальник общего отдела, заместитель председателя Сове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Ткаченко Олеся Александ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пециалист по земельным вопросам и развитию МФХ в АПК, секретарь Совета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Члены Совета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вчаренко Вероника Серге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Финансист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ауменко Татьяна Владим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пециалист по налогам и сбора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Багатурия Екатерина Мурма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Директор МКУК СКО Рудьев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2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2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удьевского сельского поселения</w:t>
        <w:tab/>
        <w:tab/>
        <w:tab/>
        <w:tab/>
        <w:tab/>
        <w:t xml:space="preserve">     О.Н.Пилипенк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7" w:hanging="7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Список 2"/>
    <w:basedOn w:val="Normal"/>
    <w:qFormat/>
    <w:pPr>
      <w:spacing w:lineRule="auto" w:line="360" w:before="0" w:after="0"/>
      <w:ind w:firstLine="709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2EFDD514A9D67C8593925B64D1F6893DAC89265350BA334B3D2CnDg2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27:00Z</dcterms:created>
  <dc:creator>DressNV</dc:creator>
  <dc:description/>
  <cp:keywords/>
  <dc:language>en-US</dc:language>
  <cp:lastModifiedBy>Oksana</cp:lastModifiedBy>
  <cp:lastPrinted>2017-09-15T08:55:00Z</cp:lastPrinted>
  <dcterms:modified xsi:type="dcterms:W3CDTF">2019-10-25T08:11:00Z</dcterms:modified>
  <cp:revision>6</cp:revision>
  <dc:subject/>
  <dc:title/>
</cp:coreProperties>
</file>