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_Hlk496177415"/>
      <w:bookmarkStart w:id="1" w:name="_Hlk496177415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АДМИНИСТРАЦИЯ РУДЬЕВ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>от _____24.10.2019___</w:t>
        <w:tab/>
        <w:tab/>
        <w:t xml:space="preserve"> </w:t>
        <w:tab/>
        <w:tab/>
        <w:tab/>
        <w:tab/>
        <w:tab/>
        <w:t>№__57____</w:t>
      </w:r>
    </w:p>
    <w:p>
      <w:pPr>
        <w:pStyle w:val="Normal"/>
        <w:jc w:val="center"/>
        <w:rPr/>
      </w:pPr>
      <w:r>
        <w:rPr/>
        <w:t>с.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96177415"/>
      <w:bookmarkStart w:id="3" w:name="_Hlk496177415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оведения инвентаризации </w:t>
      </w:r>
      <w:r>
        <w:rPr>
          <w:b/>
          <w:sz w:val="28"/>
          <w:szCs w:val="28"/>
        </w:rPr>
        <w:t>действующих мес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бения на территории Рудьев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Рудьевского сельского поселения Отрадненского района, во исполнение п.1. Перечня поручений Президента Российской Федерации от 09.07.2017 года № ПР-1330 по вопросам организации погребения и похоронного дел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инвентаризации действующих мест погребения на территории Рудьевского сельского поселения Отрадненского района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Рудьевского сельского поселения Отрадненского района и на официальном сайте Рудьевского сельского поселения Отрадне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500164489"/>
      <w:bookmarkStart w:id="5" w:name="_Hlk482796013"/>
      <w:bookmarkEnd w:id="4"/>
      <w:bookmarkEnd w:id="5"/>
      <w:r>
        <w:rPr>
          <w:sz w:val="28"/>
          <w:szCs w:val="28"/>
        </w:rPr>
        <w:t>Глава Рудь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500164489"/>
      <w:bookmarkStart w:id="7" w:name="_Hlk500164489"/>
      <w:bookmarkEnd w:id="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482796013"/>
      <w:bookmarkStart w:id="9" w:name="_Hlk482796013"/>
      <w:bookmarkEnd w:id="9"/>
    </w:p>
    <w:tbl>
      <w:tblPr>
        <w:tblW w:w="97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94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10" w:name="_Hlk489451999"/>
            <w:bookmarkStart w:id="11" w:name="_Hlk489451999"/>
            <w:bookmarkEnd w:id="11"/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/>
            </w:pPr>
            <w:r>
              <w:rPr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действующих мест погребения на территории Рудье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инвентаризации действующих мест погребения на территории Рудье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поряжение о проведении инвентаризации захоронений, порядке и сроках её проведения, составе инвентаризационной комиссии принимает глава Рудье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создается для проведения инвентаризации действующих мест погребения на территории Рудье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захоронений, мог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мест погребения, устанавливается главой Рудье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вентаризация мест погребения на кладбищах на территории Рудьевского сельского поселения Отрадненского района,                          производится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№ 1, 2, 3,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о начала проведения инвентаризации мест погребения на кладбищах на территории Рудьевского сельского поселения Отрадненского района создаётся инвентаризационная комиссия которой надле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если книги регистрации захоронений (захоронений урн с прахом)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Рудье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В книгах регистрации захоронений (захоронений урн с прахом) производится регистрация всех захоронений, ранее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онная опись захоронений на кладбищ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74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2" w:name="sub_2000"/>
            <w:bookmarkEnd w:id="12"/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ронения (указываю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ер захоронения, указ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ниге регистрации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хоронений урн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 по описи: количество захоронений, зарегистрированных в книге регистрации захоронений (захоронений урн с прахом)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захоронений, не зарегистрированных в книге рег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й (захоронений урн с прахом) _____________________ _______________________________________________________________ </w:t>
      </w: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 комиссии:   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bookmarkStart w:id="13" w:name="sub_6040"/>
      <w:bookmarkStart w:id="14" w:name="sub_60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" w:name="sub_6040"/>
      <w:bookmarkStart w:id="16" w:name="sub_6040"/>
      <w:bookmarkEnd w:id="16"/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и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-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-чание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ого по описи: количество захоронений, зарегистрированных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е регистрации захоронений (захоронений урн с прахом) __________________________________________________________________      </w:t>
      </w:r>
      <w:r>
        <w:rPr>
          <w:color w:val="000000"/>
          <w:szCs w:val="28"/>
        </w:rPr>
        <w:t>(прописью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захоронений, не зарегистрированных в книге рег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й (захоронений урн с прахом) _______________________________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4000"/>
      <w:bookmarkStart w:id="18" w:name="sub_4000"/>
      <w:bookmarkEnd w:id="18"/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кладбища, место его располо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, членами комиссии проведена инвентаризация захоронений на кладбище станицы (хутора)_____________________ Рудьевского сельского поселения Отрадненского района, ___________________(да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нвентаризации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О.Н.Пили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7:00Z</dcterms:created>
  <dc:creator>Customer</dc:creator>
  <dc:description/>
  <cp:keywords/>
  <dc:language>en-US</dc:language>
  <cp:lastModifiedBy>Oksana</cp:lastModifiedBy>
  <cp:lastPrinted>2019-07-11T11:54:00Z</cp:lastPrinted>
  <dcterms:modified xsi:type="dcterms:W3CDTF">2019-10-25T08:11:00Z</dcterms:modified>
  <cp:revision>6</cp:revision>
  <dc:subject/>
  <dc:title>Положение о порядке проведения инвентаризации захоронений</dc:title>
</cp:coreProperties>
</file>