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31.10.2019 г.                  </w:t>
        <w:tab/>
        <w:tab/>
        <w:t xml:space="preserve">                                     </w:t>
        <w:tab/>
        <w:t xml:space="preserve">                  </w:t>
        <w:tab/>
        <w:t xml:space="preserve">    № 63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9 июля 2019 года № 43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1.10.2019 г.     № 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альный ремонт, ремонт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ищное хозяйств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альное хозяйство 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131,3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4940,3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040,0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5151,0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493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493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437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5043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515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альное хозяйств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 территории  сельского  пос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;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5 131,3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4940,3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040,0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5151,0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493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493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0,0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ммунальное хозяйство 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Благоустройство территории  сельского  посел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18838,6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25"/>
        <w:gridCol w:w="1418"/>
        <w:gridCol w:w="1842"/>
        <w:gridCol w:w="1701"/>
        <w:gridCol w:w="1418"/>
        <w:gridCol w:w="1417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3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4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84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4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6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94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36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4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36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 635,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 131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437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04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154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94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04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5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 49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19-11-19T09:03:00Z</dcterms:modified>
  <cp:revision>98</cp:revision>
  <dc:subject/>
  <dc:title/>
</cp:coreProperties>
</file>