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___29.11.2019___</w:t>
        <w:tab/>
        <w:tab/>
        <w:tab/>
        <w:tab/>
        <w:t xml:space="preserve"> </w:t>
        <w:tab/>
        <w:tab/>
        <w:tab/>
        <w:tab/>
        <w:tab/>
        <w:t>№_68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уд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муниципального образования Отраднен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Рудьевского сельского поселения муниципального образования Отрадненский район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Рудьевского сельского поселения Отрадненского района 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Рудьев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6 октября 2018 года № 88 «О размещении нестационарных торговых объектов на территории Рудьевского сельского поселения Отрадне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о доходам и сборам (Науменко Т.В.)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</w:t>
        <w:tab/>
        <w:tab/>
        <w:tab/>
        <w:tab/>
        <w:tab/>
        <w:tab/>
        <w:tab/>
        <w:tab/>
        <w:t>А.И.Чака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496197407"/>
            <w:bookmarkStart w:id="4" w:name="_Hlk496197407"/>
            <w:bookmarkEnd w:id="4"/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29.1.2019</w:t>
            </w:r>
            <w:r>
              <w:rPr>
                <w:b w:val="false"/>
                <w:sz w:val="28"/>
                <w:szCs w:val="28"/>
              </w:rPr>
              <w:t>___ № _</w:t>
            </w:r>
            <w:r>
              <w:rPr>
                <w:b w:val="false"/>
                <w:sz w:val="28"/>
                <w:szCs w:val="28"/>
                <w:lang w:val="ru-RU"/>
              </w:rPr>
              <w:t>_68__</w:t>
            </w:r>
            <w:r>
              <w:rPr>
                <w:b w:val="false"/>
                <w:sz w:val="28"/>
                <w:szCs w:val="28"/>
              </w:rPr>
              <w:t>_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Рудьев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Рудьевского сельского поселения Отрадненского района.</w:t>
      </w:r>
    </w:p>
    <w:p>
      <w:pPr>
        <w:pStyle w:val="Normal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11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Рудьев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2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Рудьев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ab/>
      </w:r>
      <w:bookmarkStart w:id="14" w:name="sub_1006"/>
      <w:bookmarkEnd w:id="13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Рудьевского сельского поселения Отрадненского района</w:t>
      </w: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2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из кег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6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6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7" w:name="sub_1500"/>
      <w:bookmarkEnd w:id="17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500"/>
      <w:bookmarkStart w:id="19" w:name="sub_1500"/>
      <w:bookmarkEnd w:id="19"/>
    </w:p>
    <w:p>
      <w:pPr>
        <w:pStyle w:val="Normal"/>
        <w:jc w:val="both"/>
        <w:rPr/>
      </w:pPr>
      <w:bookmarkStart w:id="20" w:name="sub_1048"/>
      <w:bookmarkEnd w:id="20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21" w:name="sub_1048"/>
      <w:bookmarkStart w:id="22" w:name="sub_1049"/>
      <w:bookmarkEnd w:id="21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3" w:name="sub_1051"/>
      <w:bookmarkEnd w:id="22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Т.В.На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Рудь      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Рудьевского  сельского поселения Отрадненского района           (в дальнейшем - Администрация),  в лице  _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51"/>
      <w:bookmarkEnd w:id="2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5" w:name="sub_51"/>
      <w:bookmarkStart w:id="26" w:name="sub_511"/>
      <w:bookmarkEnd w:id="25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7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Рудьевского сельского поселения Отрадненского района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8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9" w:name="sub_521"/>
      <w:bookmarkEnd w:id="28"/>
      <w:r>
        <w:rPr>
          <w:rFonts w:cs="Times New Roman" w:ascii="Times New Roman" w:hAnsi="Times New Roman"/>
          <w:sz w:val="28"/>
          <w:szCs w:val="28"/>
        </w:rPr>
        <w:t xml:space="preserve">2.1. Администрация Рудьевского сельского поселения Отрадненского района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Рудьевского сельского поселения Отрадненского района. </w:t>
      </w:r>
      <w:bookmarkStart w:id="30" w:name="sub_5213"/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Рудьевского сельского поселения.</w:t>
      </w:r>
    </w:p>
    <w:p>
      <w:pPr>
        <w:pStyle w:val="Style18"/>
        <w:rPr/>
      </w:pPr>
      <w:bookmarkStart w:id="31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2" w:name="sub_523"/>
      <w:bookmarkEnd w:id="31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3" w:name="sub_5243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4" w:name="sub_5244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245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6" w:name="sub_5246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6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7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7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53"/>
      <w:bookmarkStart w:id="39" w:name="sub_524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40" w:name="sub_53"/>
      <w:bookmarkStart w:id="41" w:name="sub_531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2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2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54"/>
      <w:bookmarkEnd w:id="43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54"/>
      <w:bookmarkStart w:id="45" w:name="sub_54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1"/>
      <w:bookmarkStart w:id="47" w:name="sub_5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8" w:name="sub_542"/>
      <w:bookmarkStart w:id="49" w:name="sub_5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544"/>
      <w:bookmarkStart w:id="51" w:name="sub_55"/>
      <w:bookmarkEnd w:id="50"/>
      <w:bookmarkEnd w:id="5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Рудьев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Рудь ул.Лени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И.Чак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55"/>
      <w:bookmarkStart w:id="53" w:name="sub_55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_______</w:t>
            </w:r>
            <w:r>
              <w:rPr>
                <w:b/>
                <w:sz w:val="28"/>
                <w:szCs w:val="28"/>
              </w:rPr>
              <w:t>_______ № _</w:t>
            </w:r>
            <w:r>
              <w:rPr>
                <w:b/>
                <w:sz w:val="28"/>
                <w:szCs w:val="28"/>
                <w:lang w:val="ru-RU"/>
              </w:rPr>
              <w:t>___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права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4" w:name="sub_113"/>
      <w:bookmarkEnd w:id="54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Рудьев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5" w:name="sub_113"/>
      <w:bookmarkEnd w:id="55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Рудьевского сельского поселения (далее  сайт) </w:t>
      </w:r>
      <w:bookmarkStart w:id="56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7" w:name="sub_13"/>
      <w:bookmarkEnd w:id="5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"/>
      <w:bookmarkStart w:id="59" w:name="sub_131"/>
      <w:bookmarkEnd w:id="58"/>
      <w:r>
        <w:rPr>
          <w:rFonts w:cs="Times New Roman" w:ascii="Times New Roman" w:hAnsi="Times New Roman"/>
          <w:sz w:val="28"/>
          <w:szCs w:val="28"/>
        </w:rPr>
        <w:t>9. </w:t>
      </w:r>
      <w:bookmarkStart w:id="60" w:name="sub_132"/>
      <w:bookmarkEnd w:id="59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61" w:name="sub_1018"/>
      <w:bookmarkEnd w:id="61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/>
      </w:pPr>
      <w:bookmarkStart w:id="62" w:name="sub_1018"/>
      <w:bookmarkEnd w:id="62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3" w:name="sub_1019"/>
      <w:bookmarkEnd w:id="63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4" w:name="sub_1019"/>
      <w:bookmarkEnd w:id="64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5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6" w:name="sub_10221"/>
      <w:bookmarkEnd w:id="65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7" w:name="sub_102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8" w:name="sub_10222"/>
      <w:bookmarkStart w:id="69" w:name="sub_102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70" w:name="sub_10223"/>
      <w:bookmarkStart w:id="71" w:name="sub_10224"/>
      <w:bookmarkEnd w:id="70"/>
      <w:bookmarkEnd w:id="71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224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23"/>
      <w:bookmarkStart w:id="75" w:name="sub_10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6" w:name="sub_1302"/>
      <w:bookmarkEnd w:id="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7" w:name="sub_1302"/>
      <w:bookmarkEnd w:id="77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8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/>
      </w:pPr>
      <w:bookmarkEnd w:id="78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9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80" w:name="sub_1030"/>
      <w:bookmarkEnd w:id="79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81" w:name="sub_10301"/>
      <w:bookmarkEnd w:id="8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81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82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3" w:name="sub_1031"/>
      <w:bookmarkEnd w:id="83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1"/>
      <w:bookmarkEnd w:id="84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5" w:name="sub_1033"/>
      <w:bookmarkEnd w:id="85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3"/>
      <w:bookmarkStart w:id="87" w:name="sub_103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Рудьев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8" w:name="sub_1034"/>
      <w:bookmarkStart w:id="89" w:name="sub_103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0. 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Рудьев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90" w:name="sub_1037"/>
      <w:bookmarkEnd w:id="90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1" w:name="sub_1047"/>
      <w:bookmarkEnd w:id="91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Рудьев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92" w:name="sub_1047"/>
      <w:bookmarkEnd w:id="92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3" w:name="sub_1050"/>
      <w:bookmarkEnd w:id="93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4" w:name="sub_1050"/>
      <w:bookmarkEnd w:id="94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5" w:name="sub_1052"/>
      <w:bookmarkEnd w:id="95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6" w:name="sub_1052"/>
      <w:bookmarkEnd w:id="96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7" w:name="sub_1053"/>
      <w:bookmarkEnd w:id="97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8" w:name="sub_1053"/>
      <w:bookmarkStart w:id="99" w:name="sub_105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100" w:name="sub_1054"/>
      <w:bookmarkStart w:id="101" w:name="sub_105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02" w:name="sub_1055"/>
      <w:bookmarkStart w:id="103" w:name="sub_1055"/>
      <w:bookmarkEnd w:id="10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удьев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Рудьевского  сельского поселе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 xml:space="preserve">        </w:t>
        <w:tab/>
        <w:tab/>
        <w:tab/>
        <w:tab/>
        <w:t>Т.В.Наум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_______</w:t>
            </w:r>
            <w:r>
              <w:rPr>
                <w:b/>
                <w:sz w:val="28"/>
                <w:szCs w:val="28"/>
              </w:rPr>
              <w:t>_______ № _</w:t>
            </w:r>
            <w:r>
              <w:rPr>
                <w:b/>
                <w:sz w:val="28"/>
                <w:szCs w:val="28"/>
                <w:lang w:val="ru-RU"/>
              </w:rPr>
              <w:t>___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Рудьев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алов Александр Исак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уза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атьяна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 и сборам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леся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Вероника Серге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   Т.В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Oksana</cp:lastModifiedBy>
  <cp:lastPrinted>2016-11-16T14:06:00Z</cp:lastPrinted>
  <dcterms:modified xsi:type="dcterms:W3CDTF">2019-12-09T06:11:00Z</dcterms:modified>
  <cp:revision>50</cp:revision>
  <dc:subject/>
  <dc:title>ПОСТАНОВЛЕНИЕ</dc:title>
</cp:coreProperties>
</file>