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8989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г.</w:t>
        <w:tab/>
        <w:tab/>
        <w:t xml:space="preserve">                             </w:t>
        <w:tab/>
        <w:tab/>
        <w:t xml:space="preserve">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  <w:lang w:bidi="hi-IN"/>
        </w:rPr>
        <w:t>О внесении изменений в постановление №69 от 27 сентября 2018 года</w:t>
      </w:r>
      <w:r>
        <w:rPr>
          <w:b/>
          <w:sz w:val="28"/>
          <w:szCs w:val="28"/>
        </w:rPr>
        <w:t xml:space="preserve">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0 августа 2018 года № 63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изменения в постановление №69 от 27 сентября 2018 года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изложив приложение в новой редакции (прилагается).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;Times New Roman"/>
          <w:kern w:val="2"/>
          <w:sz w:val="28"/>
          <w:szCs w:val="28"/>
        </w:rPr>
        <w:t xml:space="preserve">4. </w:t>
      </w:r>
      <w:r>
        <w:rPr>
          <w:rFonts w:eastAsia="Arial" w:cs="Arial"/>
          <w:kern w:val="2"/>
          <w:sz w:val="28"/>
          <w:szCs w:val="28"/>
          <w:lang w:bidi="hi-IN"/>
        </w:rPr>
        <w:t>Постановление вступает в силу со дня его опубликования (</w:t>
      </w:r>
      <w:r>
        <w:rPr>
          <w:rFonts w:eastAsia="Lucida Sans Unicode" w:cs=";Times New Roman"/>
          <w:kern w:val="2"/>
          <w:sz w:val="28"/>
          <w:szCs w:val="28"/>
        </w:rPr>
        <w:t>обнародования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7.12.2019 г.     № 7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>
          <w:trHeight w:val="1185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56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3" w:hRule="atLeast"/>
              </w:trPr>
              <w:tc>
                <w:tcPr>
                  <w:tcW w:w="556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сполнение Рудьевским сельским поселением Отрадненского района полномочий согласно Федерального Закона от 6 октября 2003 года № 13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 общих принципах организации местного самоуправления в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8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Рудьевского сельского поселения Отрадне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устойчивого развития личных подсобных хозяйст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материального положения жителей сельской мест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налогооблагаемой базы, создание новых рабочих мест, стабилизация  экономики Рудьевского сельского поселения Отрадненского района;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 2021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из бюджета сельского поселения – 1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,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трасли животноводства и растениевод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покупательная способ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кризисная устойчив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ыщение рынка продукцией и услуг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занятости и снижении безработиц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го развития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личных подсобных хозяйств, малого и среднего предпринимательства в Рудьев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создание условий для дальнейшего развития личных подсобных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ов роста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Сроки 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Ресурсное обеспечения Программы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отребность в финансировании Программы на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ы за счет средств бюджета Рудьевского сельского поселения Отрадненского района составляет 1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личных подсобных хозяйств на территории  Рудьевского сельского поселения  Отрадне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 2016-2018  год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1"/>
        <w:gridCol w:w="1579"/>
        <w:gridCol w:w="2211"/>
        <w:gridCol w:w="800"/>
        <w:gridCol w:w="851"/>
        <w:gridCol w:w="82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 по годам 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Механизм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ценку эффективности Програм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официальном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"Интернет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одпрограммы Программ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8. Оценка социально-экономической эффективности Программы  и целевые индикатор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субъектов малого и среднего предпринимательства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, объем оказанных услуг населению Рудьевского сельского поселения Отрадненск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Рудьевского сельского поселения</w:t>
        <w:tab/>
        <w:tab/>
        <w:tab/>
        <w:tab/>
        <w:tab/>
        <w:t>В.С. Овчаренк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3:00Z</dcterms:created>
  <dc:creator>User2</dc:creator>
  <dc:description/>
  <cp:keywords/>
  <dc:language>en-US</dc:language>
  <cp:lastModifiedBy>user</cp:lastModifiedBy>
  <cp:lastPrinted>2014-11-11T09:18:00Z</cp:lastPrinted>
  <dcterms:modified xsi:type="dcterms:W3CDTF">2020-01-31T07:33:00Z</dcterms:modified>
  <cp:revision>63</cp:revision>
  <dc:subject/>
  <dc:title>СОВЕТ МУНИЦИПАЛЬНОГО ОБРАЗОВАНИЯ ОТРАДНЕНСКИЙ РАЙОН</dc:title>
</cp:coreProperties>
</file>