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7.12.2019 г.                  </w:t>
        <w:tab/>
        <w:tab/>
        <w:t xml:space="preserve">                                     </w:t>
        <w:tab/>
        <w:t xml:space="preserve">                  </w:t>
        <w:tab/>
        <w:t xml:space="preserve">    № 7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31 октября 2019 года № 63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7.12.2019 г.     № 7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552,3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4887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7904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4866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226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8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9980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держанию жилищного фон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систем наруж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в области озел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Реализация мероприятий по организации и содержанию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5 552,3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4887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7 904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4866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226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8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содержанию жилищного фонда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23764,9 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851"/>
        <w:gridCol w:w="11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49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 88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89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94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94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8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76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55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98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87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А.И. Ча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04-21T13:06:00Z</dcterms:modified>
  <cp:revision>113</cp:revision>
  <dc:subject/>
  <dc:title/>
</cp:coreProperties>
</file>