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4345</wp:posOffset>
            </wp:positionH>
            <wp:positionV relativeFrom="paragraph">
              <wp:posOffset>-47434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09.12.2020 г.                     </w:t>
        <w:tab/>
        <w:tab/>
        <w:t xml:space="preserve">                             </w:t>
        <w:tab/>
        <w:tab/>
        <w:t xml:space="preserve">                          № 101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.Руд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О внесении изменений в постановление №70 от 27 сентября 2018 года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b/>
          <w:kern w:val="2"/>
          <w:sz w:val="28"/>
          <w:szCs w:val="28"/>
          <w:lang w:eastAsia="ru-RU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спорт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"/>
      <w:bookmarkEnd w:id="3"/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 xml:space="preserve"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 о с т а н о в л я 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0 от 27 сентября 2018 года «Об утверждении муниципальной программы «Развитие физической культуры и массового спорта» изложив приложение в новой редакции (прилагаетс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удьевского сельского поселения Отрадненского района от 06 ноября 2020 года № 89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№70 от 27 сентября 2018 года «Об утверждении муниципальной программы «Развитие физической культуры и массового спорта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</w:t>
      </w:r>
      <w:r>
        <w:rPr>
          <w:rFonts w:eastAsia="Arial" w:cs="Arial" w:ascii="Times New Roman" w:hAnsi="Times New Roman"/>
          <w:kern w:val="2"/>
          <w:sz w:val="28"/>
          <w:szCs w:val="28"/>
          <w:lang w:eastAsia="ru-RU" w:bidi="hi-IN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народова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Рудьевского сель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Н.И. Покиндюков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УТВЕРЖДЕ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Рудьевского сельского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поселения Отрадненский  район</w:t>
      </w:r>
    </w:p>
    <w:p>
      <w:pPr>
        <w:pStyle w:val="Normal"/>
        <w:autoSpaceDE w:val="false"/>
        <w:ind w:left="486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от 09.12.2020 г.      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№ 101</w:t>
      </w:r>
    </w:p>
    <w:p>
      <w:pPr>
        <w:pStyle w:val="Normal"/>
        <w:autoSpaceDE w:val="false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СПОР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удьевским сельским  поселением полномочий согласно Федерального Закона от 6 октября 2003 года № 131 «Об общих принципах организации местного самоуправления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интереса населения Рудьевского сельского поселения Отрадненского района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нфраструктуры для занятий массовым спортом в учреждениях физкультурно-спортивной направленности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обеспеченности населения Рудьевского сельского поселения Отрадненского района  многофункциональными плоскостными спортивными сооружениями, спортивными зданиями и сооруж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развития видов спорта и подготовки спортивного резерва для спортивных команд Рудьевского сельского поселения Отрадненского района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.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оприятий по развитию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ирования из бюджета сельского поселения – 196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31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50,0 тысяч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15,0 тысяч 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4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Рудьев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удьевского сельского поселения расположено 2 спортивных сооружения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Рудьев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9 – 2021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196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3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роприятий Программы осуществляется исходя из ее задач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134"/>
        <w:gridCol w:w="1134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удье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Рудьев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Рудьевского сельского поселения (далее - Администрац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7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ьевского сельского поселения                                                       В.С. Овчарен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4">
    <w:name w:val="Абзац списка"/>
    <w:basedOn w:val="Normal"/>
    <w:qFormat/>
    <w:pPr>
      <w:ind w:left="720" w:right="0" w:hanging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1:00Z</dcterms:created>
  <dc:creator>Titarenko</dc:creator>
  <dc:description/>
  <cp:keywords/>
  <dc:language>en-US</dc:language>
  <cp:lastModifiedBy>user</cp:lastModifiedBy>
  <cp:lastPrinted>2020-11-06T13:20:00Z</cp:lastPrinted>
  <dcterms:modified xsi:type="dcterms:W3CDTF">2020-12-09T10:27:00Z</dcterms:modified>
  <cp:revision>58</cp:revision>
  <dc:subject/>
  <dc:title/>
</cp:coreProperties>
</file>