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9.12.2020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103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2 ноября 2020 года № 93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И.о. главы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>Н.И. Покиндюкова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09.12.2020 г.     № 10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содержание и ремонт автомобильных дорог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ые бюджетные ассигн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ддержка местных инициатив по итогам краевого конкур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31,8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169,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3647,8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35094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6378,9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1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07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157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питальный ремонт, содержание и ремонт автомобильных дорог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ремонт автомобильных дорог общего пользова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систем наружного освеще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мероприятий в области озел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ходы на обеспечение деятельности (оказание услуг)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ограмм формирование современной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ные бюджетные ассигн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ддержка местных инициатив по итогам крае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4 331,8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169,9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647,8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35 094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6378,9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1 771,1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7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1544,3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1278,7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содержание и ремонт автомобильных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12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12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7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 13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 27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 33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9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07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 57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16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64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7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убранной территории от мусора;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12-11T07:49:00Z</dcterms:modified>
  <cp:revision>154</cp:revision>
  <dc:subject/>
  <dc:title/>
</cp:coreProperties>
</file>