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5.12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10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09 декабря 2020 года № 103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5.12.2020 г.     № 1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521,1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647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157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4 521,1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647,8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1468,0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 46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52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5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64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2-29T12:16:00Z</dcterms:modified>
  <cp:revision>164</cp:revision>
  <dc:subject/>
  <dc:title/>
</cp:coreProperties>
</file>