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bookmarkStart w:id="0" w:name="sub_110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12.2020 г.                  </w:t>
        <w:tab/>
        <w:tab/>
        <w:t xml:space="preserve">                                     </w:t>
        <w:tab/>
        <w:t xml:space="preserve">                  </w:t>
        <w:tab/>
        <w:t xml:space="preserve">           №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12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72 от 27 сентября 2018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ёй 179 Бюджетного кодекса Российской 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 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25 декабря 2020 года № 107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ab/>
        <w:t>А.И. Чакалов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29.12.2020 г.     № 11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 по содержанию жилищного фон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содержание и ремонт автомобильных дорог муниципально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ализация мероприятий в области озеле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ализация мероприятий по организации и содержанию мест захоро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ализация мероприятий по благоустройству посел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ализация программ формирование современной городской среды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транспортных услу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ные бюджетные ассигн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ддержка местных инициатив по итогам краевого конкурс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Восстановление (ремонт, благоустройство) воинских захоронений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1" w:name="sub_11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895,9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514,1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5359,2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5022,6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0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3,5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федерального бюджета составляет 70,4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70,4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bookmarkStart w:id="2" w:name="_Hlk536198912"/>
            <w:bookmarkEnd w:id="2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35094,9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03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567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26378,9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 средств на софинансирование средств краевого бюджета из бюджета сельского поселения составляет 1771,1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74,1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152,7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1544,3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3" w:name="_Hlk536198912"/>
            <w:bookmarkStart w:id="4" w:name="_Hlk536198912"/>
            <w:bookmarkEnd w:id="4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19 год 8629,7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11263,8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32949,3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ind w:hanging="0"/>
        <w:rPr/>
      </w:pPr>
      <w:bookmarkStart w:id="5" w:name="sub_1101"/>
      <w:bookmarkStart w:id="6" w:name="sub_1102"/>
      <w:bookmarkEnd w:id="5"/>
      <w:bookmarkEnd w:id="6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</w:t>
      </w:r>
      <w:r>
        <w:rPr>
          <w:rFonts w:eastAsia="Times New Roman" w:cs="Times New Roman" w:ascii="Times New Roman" w:hAnsi="Times New Roman"/>
          <w:color w:val="000000"/>
          <w:sz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содержанию жилищного фон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питальный ремонт, содержание и ремонт автомобильных дорог муницип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и ремонт автомобильных дорог общего пользования населенных пун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держка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Развитие систем наружного освещения населенных пун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ализация мероприятий в области озеле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организации и содержанию мест захоро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сходы на обеспечение деятельности (оказание услуг) муниципальных учрежд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ализация мероприятий по благоустройству посел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ализация программ формирование современной городской сре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Мероприятия по организации транспортных услу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Иные бюджетные ассигн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оддержка местных инициатив по итогам краевого конкур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Восстановление (ремонт, благоустройство) воинских захоронени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7" w:name="sub_120"/>
      <w:bookmarkEnd w:id="7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15 895,9 тыс. 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5514,1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359,2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highlight w:val="yellow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5022,6  тыс. рублей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районного бюджета составляет 10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,5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3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,5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федерального бюджета составляет 70,4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0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70,4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краевого бюджета составляет 35 094,9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03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67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highlight w:val="yellow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26378,9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бъем средств на софинансирование средств краевого бюджета из бюджета сельского поселения составляет 1 771,1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74,1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152,7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1544,3 тыс. рублей;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содержанию жилищного фонда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и ремонт автомобильных дорог общего пользования местного знач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азификацию населенных пунк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.Развитие систем наружного освещения населенных пунктов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Реализация мероприятий в области озел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>реализуется путем выполнения следующих видов работ: посадка, прополка, полив многолетних цветников, выкашивание газон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6.Реализация мероприятий по организации и содержанию мест захоро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благоустройству поселени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52842,8 тыс. рублей, в том числе: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134"/>
        <w:gridCol w:w="1134"/>
        <w:gridCol w:w="1134"/>
        <w:gridCol w:w="1275"/>
        <w:gridCol w:w="993"/>
        <w:gridCol w:w="992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бюджета поселения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районного бюджета (тыс.ру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федерального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краевого бюджет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инансирование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, содержание и ремонт автомобильных муниципального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79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690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79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690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и ремонт автомобильных дорог общего пользования населенных пункто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467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4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7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3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44,6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40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коммунального хозяй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3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3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систем наружного освещения населенных пунк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программ формирование современной городской сре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 92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7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 138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41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транспортных усл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местных инициатив по итогам краевого конкурс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3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1,2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становление (ремонт, благоустройство) воинских захоронени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 84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 89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94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 629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 26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 94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514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359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0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7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78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4"/>
        <w:ind w:left="0" w:right="0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4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;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убранной территории от мусора;</w:t>
      </w:r>
    </w:p>
    <w:p>
      <w:pPr>
        <w:pStyle w:val="Style64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4"/>
        <w:autoSpaceDE w:val="tru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водопроводных и канализационных сетей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19-01-25T18:12:00Z</cp:lastPrinted>
  <dcterms:modified xsi:type="dcterms:W3CDTF">2020-12-29T12:37:00Z</dcterms:modified>
  <cp:revision>165</cp:revision>
  <dc:subject/>
  <dc:title/>
</cp:coreProperties>
</file>