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РУДЬЕВ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30.12.2020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 Рудь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Рудье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п о с т а н о в л я ю :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Рудьев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Рудьевского сельского поселения Отрадненского района осуществлять постоянный контроль за исполнением настоящего постановления части применения бюджетной классификации, относящейся к бюджету Рудьевского сельского поселения Отрадненского района  и обеспечить, при необходимости,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остановление вступает в силу с 1 января 2021 года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Рудьев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 xml:space="preserve">поселения Отрадненского района                                              </w:t>
        <w:tab/>
        <w:t>А.И. Чакало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TextBody"/>
        <w:suppressAutoHyphens w:val="true"/>
        <w:rPr/>
      </w:pPr>
      <w:r>
        <w:rPr>
          <w:lang w:val="ru-RU"/>
        </w:rPr>
        <w:t>Рудьев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В.С. Овчаренк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Начальник общего отдела администрации</w:t>
      </w:r>
    </w:p>
    <w:p>
      <w:pPr>
        <w:pStyle w:val="TextBody"/>
        <w:suppressAutoHyphens w:val="true"/>
        <w:rPr/>
      </w:pPr>
      <w:r>
        <w:rPr>
          <w:lang w:val="ru-RU"/>
        </w:rPr>
        <w:t>Рудьев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Н.И. Покиндюкова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6048" w:firstLine="32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удьевского сельского поселения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.12.2020 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ьевского сельского поселения</w:t>
      </w:r>
      <w:bookmarkStart w:id="0" w:name="Par62"/>
      <w:bookmarkEnd w:id="0"/>
      <w:r>
        <w:rPr>
          <w:b/>
          <w:bCs/>
          <w:sz w:val="28"/>
          <w:szCs w:val="28"/>
        </w:rPr>
        <w:t xml:space="preserve">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Рудьев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 Отрадненский райо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1190 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ередачу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4 00 00000  Образование и организация деятельности административных комисс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сельского поселения  на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5 00 00000  Реализация мероприятий развития территориального общественного самоуправления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6 00 00000 Реализация муниципальных функций, связанных с муниципальным управлением, владение, пользование и распоряжение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1 01 00000 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0590 Резервные фонд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сельского поселения на реализацию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сельского поселения на мероприятия в области охраны, восстановления и использования л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в Отрадненском районе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Отрадненский район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5 00 00000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5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1 00 00000 Основные мероприят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снов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1 01 00000 Поддержка сельскохозяйственного производства в Отрадненском районе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030 Реализация мероприятий по поддержке сельскохозяйственного произ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5 1 00 00000 Ж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следующему мероприятию в увязке с соответствующим направление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5 1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060 Мероприятия по содержанию жилищ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, содержание и ремонт автомобильных дорог муниципального образования по следующему мероприятию в увязке с соответствующим направление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0430 Содержание и ремонт автомобильных дорог общего пользования населенных пун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расходов отражаются расходы на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 местного знач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 и ремонт автомобильных дорог общего пользования местного знач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090 Реализация мероприятий по организации и содержанию мест захоро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55550 Реализация программ формирование современной городской сред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я программ формирование современной городской сред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7 01 00000 Организация и создание условий для предоставления транспортных услуг насел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2 00 00000 Культура Кубани в муниципальном образовании Отрадненский райо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2 01 00000 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09820 Комплектование книжных фондов библиотек муниципальных образова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Поддержка учреждений культуры в муниципальном образовании Отрадненский райо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поддержку учреждений культуры в муниципальном образовании Отрадненский район 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3 01 00000 Обеспечение деятельности муниципальных учреждений культуры, искусства и кинематограф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1390 Компенсация расходов на оплату жилых помещений, отопления и освещения работникам 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7 1 00 00000 Основ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снов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1 01 00000 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 Отрадне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 Отрадненского района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снов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снов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1 01 00000 Развитие и реализация потенциала молодежи муниципального образования Отрадненский рай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10900 Реализация мероприятий муниципальной программы «Молодежь Отрадне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Отраднен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 0 00 00000 Муниципальная программа «Развитие топливно-энергетического комплекс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1 00 00000 Основные мероприятия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снов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1 01 00000 Поддержка развития газоснабжения в целях улучшения социально-экономических условий жизни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0070 Реализация мероприятий по организации газоснабжения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организации газоснабжения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  99 0 00 00000 Непрограммные расходы органа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190 Передача полномочий контрольно-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ередачу полномочий контрольно-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отражаются расходы бюджета на проведение капитального ремонта муниципальных учрежд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Par2155"/>
      <w:bookmarkStart w:id="16" w:name="Par2155"/>
      <w:bookmarkEnd w:id="16"/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TextBody"/>
        <w:suppressAutoHyphens w:val="true"/>
        <w:rPr/>
      </w:pPr>
      <w:r>
        <w:rPr>
          <w:lang w:val="ru-RU"/>
        </w:rPr>
        <w:t>Рудьев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 В.С. Овчар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C72AFC4B4527DE41E1F260ACA6863807C832BE5BAAACF67D2A28C22AF5ED1FF1EB4F5C7921473E64B97515qCa0M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5:00Z</dcterms:created>
  <dc:creator>user</dc:creator>
  <dc:description/>
  <cp:keywords/>
  <dc:language>en-US</dc:language>
  <cp:lastModifiedBy>user</cp:lastModifiedBy>
  <cp:lastPrinted>2021-03-19T12:06:00Z</cp:lastPrinted>
  <dcterms:modified xsi:type="dcterms:W3CDTF">2021-04-20T06:07:00Z</dcterms:modified>
  <cp:revision>19</cp:revision>
  <dc:subject/>
  <dc:title> </dc:title>
</cp:coreProperties>
</file>