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2.03.2020 г.                  </w:t>
        <w:tab/>
        <w:tab/>
        <w:t xml:space="preserve">                                     </w:t>
        <w:tab/>
        <w:t xml:space="preserve">                  </w:t>
        <w:tab/>
        <w:t xml:space="preserve">    № 1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2 января 2020 года № 6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02.03.2020 г.     № 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013,4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48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7904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4866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0441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6 013,4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48,3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7 904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4866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4226,0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88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9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2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0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 441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48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8-21T13:57:00Z</dcterms:modified>
  <cp:revision>122</cp:revision>
  <dc:subject/>
  <dc:title/>
</cp:coreProperties>
</file>