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bookmarkStart w:id="0" w:name="sub_110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23.07.2020 г.                  </w:t>
        <w:tab/>
        <w:tab/>
        <w:t xml:space="preserve">                                     </w:t>
        <w:tab/>
        <w:t xml:space="preserve">                  </w:t>
        <w:tab/>
        <w:t xml:space="preserve">           № 59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72 от 27 сентября 2018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ёй 179 Бюджетного кодекса Российской 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 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14 апреля 2020 года № 36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О внесении изменений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»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оселения Отрадненского района </w:t>
        <w:tab/>
        <w:tab/>
        <w:tab/>
        <w:tab/>
        <w:tab/>
        <w:t>А.И. Чакалов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23.07.2020 г.     № 5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 Рудьев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жилищного фон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транспортных услу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ализация мероприятий в области озеле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ализация мероприятий по организации и содержанию мест захоро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ализация мероприятий по благоустройству поселен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осстановление (ремонт, благоустройство) воинских захоронений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1" w:name="sub_11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6324,5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514,1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5659,4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5151,0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0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3,5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федерального бюджета составляет 70,4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70,4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0,0 тыс. рублей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bookmarkStart w:id="2" w:name="_Hlk536198912"/>
            <w:bookmarkEnd w:id="2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7904,8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03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4866,8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 средств на софинансирование средств краевого бюджета из бюджета сельского поселения составляет 226,9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74,1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152,8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3" w:name="_Hlk536198912"/>
            <w:bookmarkStart w:id="4" w:name="_Hlk536198912"/>
            <w:bookmarkEnd w:id="4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19 год 8629,7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10752,9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5154,5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ind w:hanging="0"/>
        <w:rPr/>
      </w:pPr>
      <w:bookmarkStart w:id="5" w:name="sub_1101"/>
      <w:bookmarkStart w:id="6" w:name="sub_1102"/>
      <w:bookmarkEnd w:id="5"/>
      <w:bookmarkEnd w:id="6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</w:t>
      </w:r>
      <w:r>
        <w:rPr>
          <w:rFonts w:eastAsia="Times New Roman" w:cs="Times New Roman" w:ascii="Times New Roman" w:hAnsi="Times New Roman"/>
          <w:color w:val="000000"/>
          <w:sz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питальный ремонт и ремонт автомобильных дорог общего пользования местного зна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содержанию жилищного фонд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организации транспорт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Развитие систем наружного освещ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в области озеле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 Реализация мероприятий по организации и содержанию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 Расходы на обеспечение деятельности (оказание услуг) муниципальных учрежд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 Реализация мероприятий по благоустройству посел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Восстановление (ремонт, благоустройство) воинских захоронени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, 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7" w:name="sub_120"/>
      <w:bookmarkEnd w:id="7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9-2021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16 324,5 тыс. рублей, в том числе по годам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5514,1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659,4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5151,0  тыс. рублей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районного бюджета составляет 10,5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,5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3,5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,5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федерального бюджета составляет 70,4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0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70,4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0,0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краевого бюджета составляет 7 904,8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03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4866,8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0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бъем средств на софинансирование средств краевого бюджета из бюджета сельского поселения составляет 226,9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74,1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152,8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0,0 тыс. рублей;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и ремонт автомобильных дорог общего пользования местного знач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составление сметной документации, осуществление строительного контроля, приобретение ГСМ для содержания автомобильных дорог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Мероприятия по содержанию жилищного фонда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коммунального хозяйств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газификацию населенных пунк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4.Развитие систем наружного освещен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 ремонт и реконструкцию систем наружного освещения, оплату электроэнергии, приобретение расходных материал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Реализация мероприятий в области озел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</w:rPr>
        <w:t>реализуется путем выполнения следующих видов работ: посадка, прополка, полив многолетних цветников, выкашивание газон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6.Реализация мероприятий по организации и содержанию мест захоро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наведению санитарного порядка на  кладбищах пос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благоустройству поселений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усматривает выполнение работ по подметанию территорий, уборку и вывоз мусора; очистку урн;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облагораживание территории памятников культуры.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24537,1  тыс. рублей, в том числе: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134"/>
        <w:gridCol w:w="1134"/>
        <w:gridCol w:w="1134"/>
        <w:gridCol w:w="1275"/>
        <w:gridCol w:w="851"/>
        <w:gridCol w:w="1134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бюджета поселения 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районного бюджета (тыс.руб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федерального бюджет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краевого бюджета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инансирование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493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 119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364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125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364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3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44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транспортных усл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коммунального хозяй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5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5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систем наружного освещ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4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4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в области озеле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благоустройству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3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18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3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18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становление (ремонт, благоустройство) воинских захоронений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 53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 32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04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 629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 752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15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514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659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1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4"/>
        <w:ind w:left="0" w:right="0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 ;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лощадь убранной территории от мусора 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 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 доля отремонтированных водопроводных и канализационных сетей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дье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 xml:space="preserve">  А.И. Чакал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В.С. Овчар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19-01-25T18:12:00Z</cp:lastPrinted>
  <dcterms:modified xsi:type="dcterms:W3CDTF">2020-08-21T13:59:00Z</dcterms:modified>
  <cp:revision>126</cp:revision>
  <dc:subject/>
  <dc:title/>
</cp:coreProperties>
</file>