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2.01.2020 г.                  </w:t>
        <w:tab/>
        <w:tab/>
        <w:t xml:space="preserve">                                     </w:t>
        <w:tab/>
        <w:t xml:space="preserve">                  </w:t>
        <w:tab/>
        <w:t xml:space="preserve">    № 6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7 декабря 2019 года № 78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2.01.2020 г.     №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мероприятий по благоустройству посе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073,5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408,4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7904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4866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226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8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0501,9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ржанию жилищного фон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систем наруж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в област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ходы на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6 073,5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408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7 904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4866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226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содержанию жилищного фонда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24286,1 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851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9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 88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89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3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3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28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0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 501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0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А.И. Ча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08-21T13:57:00Z</dcterms:modified>
  <cp:revision>118</cp:revision>
  <dc:subject/>
  <dc:title/>
</cp:coreProperties>
</file>