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4345</wp:posOffset>
            </wp:positionH>
            <wp:positionV relativeFrom="paragraph">
              <wp:posOffset>-47434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bookmarkStart w:id="2" w:name="sub_100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04.09.2020 г.                     </w:t>
        <w:tab/>
        <w:tab/>
        <w:t xml:space="preserve">                             </w:t>
        <w:tab/>
        <w:tab/>
        <w:t xml:space="preserve">                          № 65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.Рудь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ru-RU" w:bidi="hi-IN"/>
        </w:rPr>
        <w:t>О внесении изменений в постановление №70 от 27 сентября 2018 года</w:t>
      </w:r>
    </w:p>
    <w:p>
      <w:pPr>
        <w:pStyle w:val="Normal"/>
        <w:autoSpaceDE w:val="false"/>
        <w:rPr/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ru-RU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спорт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"/>
      <w:bookmarkEnd w:id="3"/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ab/>
      </w: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 xml:space="preserve"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>п о с т а н о в л я 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70 от 27 сентября 2018 года «Об утверждении муниципальной программы «Развитие физической культуры и массового спорта» изложив приложение в новой редакции (прилагаетс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удьевского сельского поселения Отрадненского района от 23 июля 2020 года № 60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№70 от 27 сентября 2018 года «Об утверждении муниципальной программы «Развитие физической культуры и массового спорта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</w:t>
      </w: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народовани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ab/>
        <w:t>А.И. Чакалов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РИЛОЖЕНИЕ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УТВЕРЖДЕ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Рудьевского сельского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оселения Отрадненский  райо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т 04.09.2020 г.         № 65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 поселением полномочий согласно Федерального Закона от 6 октября 2003 года № 131 «Об общих принципах организации местного самоуправления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интереса населения Рудьевского сельского поселения Отрадненского район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раструктуры для занятий массовым спортом в учреждениях физкультурно-спортивной направленности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обеспеченности населения Рудьевского сельского поселения Отрадненского района  многофункциональными плоскостными спортивными сооружениями, спортивными зданиями и сооруж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команд Рудьевского сельского поселения Отрадненского район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оприятий по развитию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финансирования из бюджета сельского поселения – 391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131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60,0 тысяч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00,0 тысяч 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Рудьев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удьевского сельского поселения расположено 2 спортивных сооружения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Рудьев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5" w:name="sub_103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391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3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роприятий Программы осуществляется исходя из ее задач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134"/>
        <w:gridCol w:w="1134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удье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Рудьев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Рудьевского сельского поселения (далее - Администрац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7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ьевского сельского поселения                                                       В.С. Овчаренко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00"/>
      <w:pgMar w:left="1100" w:right="707" w:gutter="0" w:header="1258" w:top="1511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4">
    <w:name w:val="Абзац списка"/>
    <w:basedOn w:val="Normal"/>
    <w:qFormat/>
    <w:pPr>
      <w:ind w:left="720" w:right="0" w:hanging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1:00Z</dcterms:created>
  <dc:creator>Titarenko</dc:creator>
  <dc:description/>
  <cp:keywords/>
  <dc:language>en-US</dc:language>
  <cp:lastModifiedBy>user</cp:lastModifiedBy>
  <cp:lastPrinted>2019-11-01T10:53:00Z</cp:lastPrinted>
  <dcterms:modified xsi:type="dcterms:W3CDTF">2020-09-08T07:08:00Z</dcterms:modified>
  <cp:revision>48</cp:revision>
  <dc:subject/>
  <dc:title/>
</cp:coreProperties>
</file>