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4.09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6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4 августа 2020 года № 63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04.09.2020 г.     № 6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885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220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716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124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885,2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220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8 716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4909,0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1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4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9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8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124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2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9-08T07:44:00Z</dcterms:modified>
  <cp:revision>130</cp:revision>
  <dc:subject/>
  <dc:title/>
</cp:coreProperties>
</file>