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04.09.2020 г.</w:t>
        <w:tab/>
        <w:t xml:space="preserve"> </w:t>
        <w:tab/>
        <w:tab/>
        <w:tab/>
        <w:tab/>
        <w:tab/>
        <w:tab/>
        <w:tab/>
        <w:tab/>
        <w:tab/>
        <w:t xml:space="preserve"> № 70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14 августа 2020 года № 62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4.09.2020 г.        № 70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618,6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1,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7,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0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18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618,6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717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9-25T10:25:00Z</dcterms:modified>
  <cp:revision>48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