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5.09.2020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76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4 сентября 2020 года № 69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5.09.2020 г.     № 7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ддержка местных инициатив по итогам краевого конкурс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993,3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238,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5151,0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70,4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8716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226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8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142,9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5154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питальный ремонт и ремонт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содержанию жилищного фонд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Развитие систем наружного осве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в области озеле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Реализация мероприятий по организации и содержанию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Расходы на обеспечение деятельности (оказание услуг) муниципа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Реализация мероприятий по благоустройству посел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Поддержка местных инициатив по итогам краевого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5 903,3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238,2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5151,0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70,4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8 716,0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226,9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8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содержанию жилищного фонда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24927,1 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851"/>
        <w:gridCol w:w="1134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49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11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125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 92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 90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14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15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238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ье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А.И. Чака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0-09-25T10:50:00Z</dcterms:modified>
  <cp:revision>131</cp:revision>
  <dc:subject/>
  <dc:title/>
</cp:coreProperties>
</file>